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>EDEN BŘEZKA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Na šejdru 247/6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6 01 Jablonec nad Nisou </w:t>
        <w:tab/>
        <w:tab/>
        <w:tab/>
        <w:tab/>
        <w:t>Libuš, 142 00 Praha 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Kemp - Libuň - Březka 15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506 01 Jičín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Č: 06887627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e č.j.:</w:t>
        <w:tab/>
        <w:t>SPST-JBC/249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>2. 5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áváme u Vás ubytování od 5. 6. 2023 do 9. 6. 2023 s plnou penzí pro 70 osob.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Kontakt na vedoucí kurzu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Jaroslav Vacek, mobil: 602 164 25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ádaná cena včetně DPH 142.800,- Kč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>Datum: 3. 5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>
          <w:sz w:val="20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8:00Z</dcterms:created>
  <dc:creator>pedagog</dc:creator>
  <dc:description/>
  <cp:keywords/>
  <dc:language>en-US</dc:language>
  <cp:lastModifiedBy>sekretariat</cp:lastModifiedBy>
  <cp:lastPrinted>2022-09-30T12:17:00Z</cp:lastPrinted>
  <dcterms:modified xsi:type="dcterms:W3CDTF">2023-05-04T07:51:00Z</dcterms:modified>
  <cp:revision>5</cp:revision>
  <dc:subject/>
  <dc:title/>
</cp:coreProperties>
</file>