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20 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</w:rPr>
              <w:t>Avatar Project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Roháčova 145/14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30 00 Praha 3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Z. Kočárek, V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 10760245     DIČ: CZ10760245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hotovení prezentace SŠAI ve 3D, dokončení  skenování interiéru - Dílny OP2 a Domova mládeže, scénář a postprodukce dle cenové nabídky ze dne 13. 01. 2023 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Duben 2023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ŠAI   Weilova 1270/4, 102 00 Praha 10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Helvetica-Bold;Times New Roman" w:ascii="Franklin Gothic Book" w:hAnsi="Franklin Gothic Book"/>
                <w:b/>
                <w:bCs/>
                <w:sz w:val="20"/>
                <w:szCs w:val="20"/>
              </w:rPr>
              <w:t xml:space="preserve">50 875,- Kč 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, splatnost 14 dní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02. 05. 2023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9:00Z</dcterms:created>
  <dc:creator>admin</dc:creator>
  <dc:description/>
  <cp:keywords/>
  <dc:language>en-US</dc:language>
  <cp:lastModifiedBy>Kateřina Palásková</cp:lastModifiedBy>
  <cp:lastPrinted>2023-01-17T16:03:00Z</cp:lastPrinted>
  <dcterms:modified xsi:type="dcterms:W3CDTF">2023-05-04T08:19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387247</vt:lpwstr>
  </property>
  <property fmtid="{D5CDD505-2E9C-101B-9397-08002B2CF9AE}" pid="8" name="_dlc_DocIdItemGuid">
    <vt:lpwstr>a52810c4-8826-40f5-a7f1-d9b4d042b496</vt:lpwstr>
  </property>
  <property fmtid="{D5CDD505-2E9C-101B-9397-08002B2CF9AE}" pid="9" name="_dlc_DocIdUrl">
    <vt:lpwstr>https://skolahostivar.sharepoint.com/sites/data/_layouts/15/DocIdRedir.aspx?ID=QYJ6VK6WDPCP-2026886553-387247, QYJ6VK6WDPCP-2026886553-387247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