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94255</wp:posOffset>
            </wp:positionH>
            <wp:positionV relativeFrom="paragraph">
              <wp:posOffset>-443865</wp:posOffset>
            </wp:positionV>
            <wp:extent cx="1531620" cy="102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ind w:left="0" w:right="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1"/>
        <w:keepNext w:val="false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DAROVACÍ SMLOU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dle § 2055 a následující zákona 89/2012 Sb., občanského zákoní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luvní stran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Globus ČR, v.o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:</w:t>
        <w:tab/>
        <w:tab/>
        <w:t>Kostelecká 822/75, 196 00 Praha 9 - Čakovice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>obchodní rejstřík:</w:t>
        <w:tab/>
        <w:t>zapsaná v obchodním rejstříku vedeném Městským soudem v Praze, oddíl A, vložka 79154</w:t>
      </w:r>
    </w:p>
    <w:p>
      <w:pPr>
        <w:pStyle w:val="Normal"/>
        <w:rPr/>
      </w:pPr>
      <w:r>
        <w:rPr>
          <w:sz w:val="24"/>
          <w:szCs w:val="24"/>
        </w:rPr>
        <w:t>IČO:</w:t>
        <w:tab/>
        <w:tab/>
        <w:tab/>
        <w:t>634732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 xml:space="preserve">CZ63473291 </w:t>
      </w:r>
    </w:p>
    <w:p>
      <w:pPr>
        <w:pStyle w:val="Normal"/>
        <w:rPr/>
      </w:pPr>
      <w:r>
        <w:rPr>
          <w:sz w:val="24"/>
          <w:szCs w:val="24"/>
        </w:rPr>
        <w:t>bankovní spojení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ab/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>zastoupená:</w:t>
        <w:tab/>
        <w:t>jednateli společníka Globus Management s.r.o.</w:t>
      </w:r>
    </w:p>
    <w:p>
      <w:pPr>
        <w:pStyle w:val="Normal"/>
        <w:rPr/>
      </w:pPr>
      <w:r>
        <w:rPr>
          <w:sz w:val="24"/>
          <w:szCs w:val="24"/>
        </w:rPr>
        <w:t>(dále jen „dárce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>Město Hlučín</w:t>
      </w:r>
    </w:p>
    <w:p>
      <w:pPr>
        <w:pStyle w:val="Normal"/>
        <w:rPr/>
      </w:pPr>
      <w:r>
        <w:rPr>
          <w:sz w:val="24"/>
        </w:rPr>
        <w:t>se sídlem Mírové náměstí 24/23, 748 01 Hlučín</w:t>
      </w:r>
    </w:p>
    <w:p>
      <w:pPr>
        <w:pStyle w:val="Normal"/>
        <w:rPr/>
      </w:pPr>
      <w:r>
        <w:rPr>
          <w:sz w:val="24"/>
        </w:rPr>
        <w:t>IČO: 0030006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zastoupeno prostřednictví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mova pod Vinnou horou, příspěvkovou organizací</w:t>
      </w:r>
    </w:p>
    <w:p>
      <w:pPr>
        <w:pStyle w:val="Normal"/>
        <w:rPr>
          <w:sz w:val="24"/>
        </w:rPr>
      </w:pPr>
      <w:r>
        <w:rPr>
          <w:sz w:val="24"/>
        </w:rPr>
        <w:t>se sídlem Dlouhoveská 1915/91, 748 01 Hlučín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tato zastoupena: Mgr. Marcelou Mikulovou, ředitelkou</w:t>
      </w:r>
    </w:p>
    <w:p>
      <w:pPr>
        <w:pStyle w:val="Normal"/>
        <w:rPr/>
      </w:pPr>
      <w:r>
        <w:rPr>
          <w:sz w:val="24"/>
        </w:rPr>
        <w:t>bankovní spojení:</w:t>
        <w:tab/>
      </w:r>
    </w:p>
    <w:p>
      <w:pPr>
        <w:pStyle w:val="Normal"/>
        <w:rPr>
          <w:sz w:val="24"/>
        </w:rPr>
      </w:pPr>
      <w:r>
        <w:rPr>
          <w:sz w:val="24"/>
        </w:rPr>
        <w:t>IČO: 71295046</w:t>
      </w:r>
    </w:p>
    <w:p>
      <w:pPr>
        <w:pStyle w:val="Normal"/>
        <w:rPr>
          <w:sz w:val="24"/>
        </w:rPr>
      </w:pPr>
      <w:r>
        <w:rPr>
          <w:sz w:val="24"/>
        </w:rPr>
        <w:t>DIČ:  není plátce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(dále jen „obdarovaný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uzavírají tuto darovací smlouv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numPr>
          <w:ilvl w:val="0"/>
          <w:numId w:val="0"/>
        </w:numPr>
        <w:ind w:left="0" w:hanging="0"/>
        <w:rPr/>
      </w:pPr>
      <w:r>
        <w:rPr>
          <w:szCs w:val="24"/>
        </w:rPr>
        <w:t>I. Předmět smlouv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Dárce touto smlouvou bezplatně převádí do vlastnictví obdarovaného jako dar finanční částku ve výši 75.000,- Kč, slovy: sedmdesát pět tisíc korun českých (dále jen „dar“), a to v rámci charitativního projektu dárce s názvem Globus Lepší svět 2023 </w:t>
      </w:r>
      <w:bookmarkStart w:id="0" w:name="_Hlk95910677"/>
      <w:r>
        <w:rPr>
          <w:sz w:val="24"/>
          <w:szCs w:val="24"/>
        </w:rPr>
        <w:t>(dále jen „charitativní projekt Globus Lepší svět 2023“)</w:t>
      </w:r>
      <w:bookmarkEnd w:id="0"/>
      <w:r>
        <w:rPr>
          <w:sz w:val="24"/>
          <w:szCs w:val="24"/>
        </w:rPr>
        <w:t>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Dar je poskytnutý v souladu s § 20, odstavcem 8 zákona č. 586/1992 Sb., o daních z příjmů, a to výhradně pro účely pravidelné canisterapie v domově se zvláštním režimem. Dar musí být využit v rozmezí 12 následujících kalendářních měsíců po obdržení da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numPr>
          <w:ilvl w:val="0"/>
          <w:numId w:val="0"/>
        </w:numPr>
        <w:ind w:left="0" w:right="0" w:hanging="0"/>
        <w:rPr>
          <w:szCs w:val="24"/>
        </w:rPr>
      </w:pPr>
      <w:r>
        <w:rPr>
          <w:szCs w:val="24"/>
        </w:rPr>
        <w:t>II. Podmínky darov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1.</w:t>
        <w:tab/>
        <w:t>Dar bude převeden na účet obdarovaného uvedený v záhlaví této smlouvy, a to pod variabilním symbolem 63473291 do 30 dnů po podpisu této smlouv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Obdarovaný prohlašuje, že dar přijímá, a zavazuje se užít dar v souladu s odstavcem 2. článku I. této smlouvy. V případě, kdy bude dar použit jiným právním subjektem a/nebo v rozporu s odstavcem 2. článku I. této smlouvy, jedná se o porušení této smlouvy a dárce je oprávněn požadovat vrácení daru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Obdarovaný se zavazuje prokazatelně písemně informovat dárce o užití daru a zaslat detailní vyúčtování, a to nejpozději do 12 měsíců od podpisu této smlouvy, přičemž zmíněné informování a zaslání vyúčtování zašle obdarovaný na adresu sídla dárce, a to s konkrétní poznámkou </w:t>
      </w:r>
      <w:r>
        <w:rPr>
          <w:i/>
          <w:iCs/>
          <w:sz w:val="24"/>
          <w:szCs w:val="24"/>
        </w:rPr>
        <w:t>,,Koordinace Marketing – Lepší svět 2023“</w:t>
      </w:r>
      <w:r>
        <w:rPr>
          <w:sz w:val="24"/>
          <w:szCs w:val="24"/>
        </w:rPr>
        <w:t>. Obdarovaný také poskytne dárci co nejširší a nejúplnější dokumentaci (písemnou, obrazovou nebo zvukovou), dokládající užití daru souladu s odstavcem 2. článku I. této smlouvy. V případě jakýchkoliv pochybností o užití daru v souladu s odstavcem 2. článku I. této smlouvy si dárce vyhrazuje právo vyžádat si další informace, podklady, upřesnění údajů při vyúčtování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numPr>
          <w:ilvl w:val="0"/>
          <w:numId w:val="0"/>
        </w:numPr>
        <w:ind w:left="0" w:right="0" w:hanging="0"/>
        <w:rPr>
          <w:szCs w:val="24"/>
        </w:rPr>
      </w:pPr>
      <w:r>
        <w:rPr>
          <w:szCs w:val="24"/>
        </w:rPr>
        <w:t>III. Informování o darování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Za účelem informování o darování dárcem v rámci charitativního projektu Globus Lepší svět 2023 poskytuje obdarovaný dárci souhlas s použitím loga a označení/názvu právnické osoby obdarovaného, přičemž tento souhlas se vztahuje na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zveřejnění na internetových stránkách dárce </w:t>
      </w:r>
      <w:hyperlink r:id="rId3">
        <w:r>
          <w:rPr>
            <w:rStyle w:val="InternetLink"/>
            <w:sz w:val="24"/>
            <w:szCs w:val="24"/>
          </w:rPr>
          <w:t>www.globus.cz</w:t>
        </w:r>
      </w:hyperlink>
      <w:r>
        <w:rPr>
          <w:sz w:val="24"/>
          <w:szCs w:val="24"/>
        </w:rPr>
        <w:t xml:space="preserve"> včetně veškerých podstránek a dalších online médiích užívaných dárcem (např. Facebook stránka dárce);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zveřejnění ve vnitropodnikové komunikaci dárce;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zveřejnění v letácích dárce, v reklamních novinách dárce a v komunikaci s jeho zákazníky například formou newsletterů;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veřejnění v prostorách hypermarketů dárce;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zveřejnění v PR komunikaci dárce (zpravidla inzerce, advertoriály) v celostátních či regionálních denících a lifestylových titulech, a to jak v tištěné podobě, tak na jejich online portále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keepNext w:val="false"/>
        <w:numPr>
          <w:ilvl w:val="0"/>
          <w:numId w:val="0"/>
        </w:numPr>
        <w:ind w:left="0" w:right="0" w:hanging="0"/>
        <w:rPr/>
      </w:pPr>
      <w:r>
        <w:rPr>
          <w:szCs w:val="24"/>
        </w:rPr>
        <w:t>IV. Závěrečná ujedná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sz w:val="24"/>
          <w:szCs w:val="24"/>
        </w:rPr>
        <w:t>Tato smlouva byla vyhotovena ve dvou výtiscích, z nichž každá ze smluvních stran obdrží po jednom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z w:val="24"/>
          <w:szCs w:val="24"/>
        </w:rPr>
        <w:t>Tato smlouva nabývá účinnosti dnem podpisu oběma smluvními stranami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4"/>
          <w:szCs w:val="24"/>
        </w:rPr>
        <w:t>Smluvní strany prohlašují, že touto smlouvou vyjádřily svoji svobodnou a vážnou vůli a že k uzavření smlouvy nedošlo v omylu nebo za nápadně nevýhodných podmínek pro některou z nich. Na důkaz toho připojují své vlastnoruční podpi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aze, dne ………………</w:t>
        <w:tab/>
        <w:tab/>
        <w:tab/>
        <w:tab/>
        <w:tab/>
        <w:t>V Hlučíně, dne 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  <w:tab/>
        <w:tab/>
        <w:tab/>
        <w:tab/>
        <w:tab/>
        <w:t>...............................................</w:t>
      </w:r>
    </w:p>
    <w:p>
      <w:pPr>
        <w:pStyle w:val="Normal"/>
        <w:tabs>
          <w:tab w:val="left" w:pos="708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za Globus ČR, v.o.s.</w:t>
        <w:tab/>
        <w:t xml:space="preserve">za Domov pod Vinnou horou,        </w:t>
      </w:r>
    </w:p>
    <w:p>
      <w:pPr>
        <w:pStyle w:val="Normal"/>
        <w:tabs>
          <w:tab w:val="left" w:pos="708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>příspěvkovou organizaci</w:t>
      </w:r>
    </w:p>
    <w:p>
      <w:pPr>
        <w:pStyle w:val="Normal"/>
        <w:tabs>
          <w:tab w:val="clear" w:pos="708"/>
          <w:tab w:val="left" w:pos="57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jednatelé společníka Globus Management s.r.o. </w:t>
        <w:tab/>
        <w:t>Mgr. Marcela Mikulová</w:t>
      </w:r>
    </w:p>
    <w:p>
      <w:pPr>
        <w:pStyle w:val="Normal"/>
        <w:tabs>
          <w:tab w:val="clear" w:pos="708"/>
          <w:tab w:val="left" w:pos="57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ředitelka</w:t>
      </w:r>
    </w:p>
    <w:p>
      <w:pPr>
        <w:pStyle w:val="Normal"/>
        <w:tabs>
          <w:tab w:val="clear" w:pos="708"/>
          <w:tab w:val="left" w:pos="5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41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ind w:left="0" w:right="-141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ind w:left="0" w:hanging="0"/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lobus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42:00Z</dcterms:created>
  <dc:creator>Administrátor</dc:creator>
  <dc:description/>
  <cp:keywords/>
  <dc:language>en-US</dc:language>
  <cp:lastModifiedBy>Kozelková Anna</cp:lastModifiedBy>
  <cp:lastPrinted>2020-12-15T14:23:00Z</cp:lastPrinted>
  <dcterms:modified xsi:type="dcterms:W3CDTF">2023-05-04T06:42:00Z</dcterms:modified>
  <cp:revision>2</cp:revision>
  <dc:subject/>
  <dc:title>Darovací smlouva</dc:title>
</cp:coreProperties>
</file>