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. č. KK03233/2021/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datek č. 2 ke smlouvě o partnerství s finančním příspěvk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výzvy č. 30_21_011 ev. č. KK03233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ý podle § 1746 odst. 2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 xml:space="preserve">Karlovarský kraj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ídlem:</w:t>
        <w:tab/>
        <w:t>Závodní 353/88, 360 06 Karlovy Vary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ý:</w:t>
        <w:tab/>
        <w:t>Mgr. Jindřich Čermák, člen Rady Karlovarského kraj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70891168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ankovní spoje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800091-218341/0710, Česká národní banka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Příjemce“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Základní škola a Mateřská škola Ostrov, Myslbekova 996, příspěvková organizac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ídlem:</w:t>
        <w:tab/>
        <w:t>Myslbekova 996, 363 01 Ostrov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á:</w:t>
        <w:tab/>
        <w:t>Mgr. Martin Fous, ředitel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49753363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ankovní spojení: XXXXXXXXXX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 IZO:</w:t>
        <w:tab/>
        <w:t>60006727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číslo partnera v projektu: P21</w:t>
        <w:tab/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dále jen „Partner“) 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polečně jako „smluvní strany“)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ntents2"/>
        <w:keepNext w:val="true"/>
        <w:keepLines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avřely níže uvedeného dne, měsíce a roku tento dodatek č. 2 ke Smlouvě o partnerství s finančním příspěvkem v rámci výzvy č. 30_21_011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>ev. č. KK03233/2021 ve znění dodatku č. 1 ev. č.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>KK03233/2021/1 (dále jen „dodatek č. 2“)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mětem </w:t>
      </w:r>
      <w:r>
        <w:rPr>
          <w:rFonts w:cs="Calibri" w:ascii="Calibri" w:hAnsi="Calibri"/>
          <w:sz w:val="23"/>
          <w:szCs w:val="23"/>
          <w:lang w:val="cs-CZ"/>
        </w:rPr>
        <w:t>dodatku č. 2 je změna článku V odst. 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cs-CZ"/>
        </w:rPr>
        <w:t xml:space="preserve">Smlouvy </w:t>
      </w:r>
      <w:r>
        <w:rPr>
          <w:rFonts w:cs="Calibri" w:ascii="Calibri" w:hAnsi="Calibri"/>
          <w:sz w:val="23"/>
          <w:szCs w:val="23"/>
        </w:rPr>
        <w:t>o partnerství s finančním příspěvkem v rámci výzvy 30_21_011</w:t>
      </w:r>
      <w:r>
        <w:rPr>
          <w:rFonts w:cs="Calibri" w:ascii="Calibri" w:hAnsi="Calibri"/>
          <w:sz w:val="23"/>
          <w:szCs w:val="23"/>
          <w:lang w:val="cs-CZ"/>
        </w:rPr>
        <w:t xml:space="preserve"> uzavřené mezi smluvními stranami dne 1. 9. 2021 (dále jen „smlouva“), spočívající ve změně výše podílu Partnera na projektu Obědy do škol v Karlovarském kraji 2021/2022 (dále jen „projekt“).</w:t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rFonts w:ascii="Calibri" w:hAnsi="Calibri" w:cs="Calibri"/>
          <w:sz w:val="23"/>
          <w:szCs w:val="23"/>
          <w:lang w:val="cs-CZ"/>
        </w:rPr>
      </w:pPr>
      <w:r>
        <w:rPr>
          <w:rFonts w:cs="Calibri" w:ascii="Calibri" w:hAnsi="Calibri"/>
          <w:sz w:val="23"/>
          <w:szCs w:val="23"/>
          <w:lang w:val="cs-CZ"/>
        </w:rPr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cs-CZ"/>
        </w:rPr>
        <w:t>Článek III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návaznosti na </w:t>
      </w:r>
      <w:r>
        <w:rPr>
          <w:rFonts w:cs="Calibri" w:ascii="Calibri" w:hAnsi="Calibri"/>
          <w:sz w:val="23"/>
          <w:szCs w:val="23"/>
          <w:lang w:val="cs-CZ"/>
        </w:rPr>
        <w:t>článek</w:t>
      </w:r>
      <w:r>
        <w:rPr>
          <w:rFonts w:cs="Calibri" w:ascii="Calibri" w:hAnsi="Calibri"/>
          <w:sz w:val="23"/>
          <w:szCs w:val="23"/>
        </w:rPr>
        <w:t xml:space="preserve"> I</w:t>
      </w:r>
      <w:r>
        <w:rPr>
          <w:rFonts w:cs="Calibri" w:ascii="Calibri" w:hAnsi="Calibri"/>
          <w:sz w:val="23"/>
          <w:szCs w:val="23"/>
          <w:lang w:val="cs-CZ"/>
        </w:rPr>
        <w:t>I</w:t>
      </w:r>
      <w:r>
        <w:rPr>
          <w:rFonts w:cs="Calibri" w:ascii="Calibri" w:hAnsi="Calibri"/>
          <w:sz w:val="23"/>
          <w:szCs w:val="23"/>
        </w:rPr>
        <w:t xml:space="preserve"> dodatku</w:t>
      </w:r>
      <w:r>
        <w:rPr>
          <w:rFonts w:cs="Calibri" w:ascii="Calibri" w:hAnsi="Calibri"/>
          <w:sz w:val="23"/>
          <w:szCs w:val="23"/>
          <w:lang w:val="cs-CZ"/>
        </w:rPr>
        <w:t xml:space="preserve"> č. 2</w:t>
      </w:r>
      <w:r>
        <w:rPr>
          <w:rFonts w:cs="Calibri" w:ascii="Calibri" w:hAnsi="Calibri"/>
          <w:sz w:val="23"/>
          <w:szCs w:val="23"/>
        </w:rPr>
        <w:t xml:space="preserve"> se </w:t>
      </w:r>
      <w:r>
        <w:rPr>
          <w:rFonts w:cs="Calibri" w:ascii="Calibri" w:hAnsi="Calibri"/>
          <w:sz w:val="23"/>
          <w:szCs w:val="23"/>
          <w:lang w:val="cs-CZ"/>
        </w:rPr>
        <w:t>mění částka uvedená u Partnera v článku V odst. 2 smlouvy. Původní částka ve výši 65.092,65 Kč se zvyš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  <w:lang w:val="cs-CZ"/>
        </w:rPr>
        <w:t>o částku ve výši 4.605,30 Kč na částku ve výši 69.697,95 Kč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Dodatek č. 2 se stává nedílnou součástí smlouvy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Dodatek č. 2 nabývá platnosti dnem podpisu obou smluvních stran a účinnosti dnem uveřejnění v 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tatní ustanovení smlouvy zůstávají v platnosti beze změn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Dodatek č. 2 smlouvy je vyhotoven ve třech stejnopisech s platností originálu, z nichž jeden obdrží Příjemce, jeden Partner a jeden Ministerstvo práce a sociálních věcí, které je poskytovatelem dotac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 xml:space="preserve">Smluvní strany prohlašují, že si dodatek č. 2 před podpisem přečetly, že mu porozuměly </w:t>
        <w:br/>
        <w:t>a souhlasí s celým jeho obsahem, který vyjadřuje jejich pravou a svobodnou vůli, což stvrzují svými podpisy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datek č. 2 byl schválen Radou Karlovarského kraje usnesením č. RK 432/04/23 ze dne </w:t>
        <w:br/>
        <w:t>03. 04. 2023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68"/>
        <w:gridCol w:w="4195"/>
      </w:tblGrid>
      <w:tr>
        <w:trPr>
          <w:trHeight w:val="628" w:hRule="atLeast"/>
        </w:trPr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  <w:t>Ostrov dne</w:t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19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  <w:t>Karlovy Vary dne</w:t>
            </w:r>
          </w:p>
        </w:tc>
      </w:tr>
      <w:tr>
        <w:trPr>
          <w:trHeight w:val="298" w:hRule="atLeast"/>
        </w:trPr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19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gr. Martin Fous 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ředitel</w:t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19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gr. Jindřich Čermák 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  <w:t>člen Rady Karlovarského kraje</w:t>
            </w:r>
          </w:p>
        </w:tc>
      </w:tr>
      <w:tr>
        <w:trPr>
          <w:trHeight w:val="678" w:hRule="atLeast"/>
        </w:trPr>
        <w:tc>
          <w:tcPr>
            <w:tcW w:w="41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  <w:t>za Partnera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19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lang w:val="cs-CZ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cs-CZ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právnost:</w:t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Žemlička</w:t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4:00Z</dcterms:created>
  <dc:creator>Iva Tužinská</dc:creator>
  <dc:description/>
  <cp:keywords/>
  <dc:language>en-US</dc:language>
  <cp:lastModifiedBy>Žemlička Radek</cp:lastModifiedBy>
  <cp:lastPrinted>2021-12-09T13:33:00Z</cp:lastPrinted>
  <dcterms:modified xsi:type="dcterms:W3CDTF">2023-04-18T06:53:00Z</dcterms:modified>
  <cp:revision>13</cp:revision>
  <dc:subject/>
  <dc:title/>
</cp:coreProperties>
</file>