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71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Matěj Hořá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orovná č. p. 9, 58856 Telč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76500055 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EEEEE" w:val="clea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EEEEEE" w:val="clear"/>
              </w:rPr>
              <w:t>CZ8701312653</w:t>
            </w:r>
            <w:r>
              <w:rPr>
                <w:rFonts w:cs="Georgia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nojemská 4, Jihlava, DGM-renovace vstupních dvoukřídlých dveří dle odsouhlaseného záměr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8 25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0 482,5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7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3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8 2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3.05.2023 07:05: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3.05.2023 08:00:3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</w:rPr>
        <w:t>uplatní režim přenesení daňové povinnosti</w:t>
      </w:r>
      <w:r>
        <w:rPr>
          <w:i/>
          <w:sz w:val="20"/>
          <w:szCs w:val="20"/>
        </w:rPr>
        <w:t xml:space="preserve">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/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sttex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May 4, 2023 7:3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info@matejovadilna.cz' &lt;info@matejovadiln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- zveřejnění - Matěj Hořák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atutární město Jihla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asarykovo nám. 97/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86 01  Jihla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ČO:      0028601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IČ: CZ0028601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davatel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těj Hoř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rovná č. p. 9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856 Tel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  76500055                                                  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IČ: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color w:val="000000"/>
          <w:sz w:val="24"/>
          <w:szCs w:val="24"/>
          <w:shd w:fill="EEEEEE" w:val="clear"/>
        </w:rPr>
        <w:t>CZ870131265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.5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ojemská 4, Jihlava, DGM-renovace vstupních dvoukřídlých dveří dle odsouhlaseného záměru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           </w:t>
      </w:r>
      <w:r>
        <w:rPr>
          <w:sz w:val="20"/>
          <w:szCs w:val="20"/>
        </w:rPr>
        <w:t>  </w:t>
      </w:r>
      <w:r>
        <w:rPr>
          <w:sz w:val="24"/>
          <w:szCs w:val="24"/>
        </w:rPr>
        <w:t>58 250,00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>:            70 482,50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Kč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to objednávka nabývá platnost dnem jejího odeslání dodavateli a účinnosti dnem jejího uveřejnění v registru smluv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2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5-04T05:34:00Z</dcterms:modified>
  <cp:revision>3</cp:revision>
  <dc:subject/>
  <dc:title>STATUTÁRNÍ MĚSTO JIHLAVA</dc:title>
</cp:coreProperties>
</file>