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Solidarita, Praha 10, Brigádníků 510/14, 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Brigádníků 510/14, Praha 10 - Strašnice, 100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7611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Solidarita, Praha 10, Brigádníků 510/14, 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Brigádníků 510/14, Praha 10 - Strašnice, 100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761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Harpi-hotel s.r.o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Revoluční 1403/28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Nové Město, 110 00 Prah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086699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rovozovatel Parkhotelu Harra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Harpi-hotel s.r.o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Revoluční 1403/28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Nové Město, 110 00 Praha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0866993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i/>
                          <w:i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222222"/>
                          <w:sz w:val="24"/>
                          <w:szCs w:val="20"/>
                          <w:lang w:eastAsia="cs-CZ"/>
                        </w:rPr>
                        <w:t>Provozovatel Parkhotelu Harr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40404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404040"/>
          <w:sz w:val="18"/>
          <w:szCs w:val="18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eastAsia="Calibri" w:cs="Calibri"/>
          <w:color w:val="404040"/>
          <w:sz w:val="18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18"/>
          <w:szCs w:val="20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je osobou podnikající v oblasti cestovního ruchu zabývající se prodejem ubytovacích, stravovacích a dalších služeb cestovního ruchu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15.-19.5.2023. 15.5. začátek stravování obědem, 19.5. konec stravování snídaní a dopolední svačinou (dostávají děti na cestu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Parkhotel Harrachov, Rýžoviště 485, 512 46 Harrachov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76, bude upřesněno do 15.4.2023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4. a 5. třída Z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8, bude upřesněno do 15.4.2023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620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,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10 plně platících dětí 1x ped. doprovod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190 960,-Kč vč. DPH, přesné vyúčtování bude předloženo v návaznosti na počet žáků a dospělých v den příjezdu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3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celého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i v případě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>
          <w:lang w:val="cs-CZ"/>
        </w:rPr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267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1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299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6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WW8Num8z0">
    <w:name w:val="WW8Num8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Skgd">
    <w:name w:val="skg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8:00Z</dcterms:created>
  <dc:creator>1carlos1@atlas.cz</dc:creator>
  <dc:description/>
  <dc:language>en-US</dc:language>
  <cp:lastModifiedBy>420606879960</cp:lastModifiedBy>
  <cp:lastPrinted>2022-04-03T17:26:00Z</cp:lastPrinted>
  <dcterms:modified xsi:type="dcterms:W3CDTF">2022-12-13T11:28:00Z</dcterms:modified>
  <cp:revision>2</cp:revision>
  <dc:subject/>
  <dc:title/>
</cp:coreProperties>
</file>