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Sans;Arial Nova Cond" w:hAnsi="Allianz Sans;Arial Nova Cond" w:cs="Allianz Sans;Arial Nova Cond"/>
        </w:rPr>
      </w:pPr>
      <w:r>
        <w:rPr>
          <w:rFonts w:cs="Allianz Sans;Arial Nova Cond" w:ascii="Allianz Sans;Arial Nova Cond" w:hAnsi="Allianz Sans;Arial Nova Cond"/>
          <w:b/>
          <w:sz w:val="28"/>
        </w:rPr>
        <w:t xml:space="preserve">Pojistná smlouva č. 400 037 107 – dodatek č. 6 </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 xml:space="preserve">Allianz pojišťovna, a.s. </w:t>
      </w:r>
    </w:p>
    <w:p>
      <w:pPr>
        <w:pStyle w:val="Normal"/>
        <w:ind w:left="-284" w:right="567" w:hanging="425"/>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Ke Štvanici 656/3, 186 00 Praha 8</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Česká republika</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8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IČ: 47115971</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t>zapsaná v obchodním rejstříku vedeném Městským soudem v Praze, oddíl B, vložka 1815</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dále jen „pojistitel”)</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kterou zastupuje xxx – manažer metodické podpory korporátního pojištění</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 xxx, upisovatel průmyslových rizik</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numPr>
          <w:ilvl w:val="0"/>
          <w:numId w:val="0"/>
        </w:numPr>
        <w:ind w:left="-284" w:right="567" w:hanging="425"/>
        <w:outlineLvl w:val="0"/>
        <w:rPr>
          <w:rFonts w:ascii="Allianz Sans;Arial Nova Cond" w:hAnsi="Allianz Sans;Arial Nova Cond" w:cs="Allianz Sans;Arial Nova Cond"/>
          <w:b/>
          <w:b/>
          <w:sz w:val="22"/>
        </w:rPr>
      </w:pPr>
      <w:r>
        <w:rPr>
          <w:rFonts w:cs="Allianz Sans;Arial Nova Cond" w:ascii="Allianz Sans;Arial Nova Cond" w:hAnsi="Allianz Sans;Arial Nova Cond"/>
          <w:b/>
          <w:sz w:val="22"/>
        </w:rPr>
        <w:t>Národní památkový ústav</w:t>
      </w:r>
    </w:p>
    <w:p>
      <w:pPr>
        <w:pStyle w:val="Normal"/>
        <w:ind w:left="-284" w:right="567" w:hanging="425"/>
        <w:rPr/>
      </w:pPr>
      <w:r>
        <w:rPr>
          <w:rFonts w:cs="Allianz Sans;Arial Nova Cond" w:ascii="Allianz Sans;Arial Nova Cond" w:hAnsi="Allianz Sans;Arial Nova Cond"/>
          <w:sz w:val="18"/>
        </w:rPr>
        <w:t>Valdštejnské náměstí 3, čp. 162, 118 01 Praha 1</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IČ: 75032333</w:t>
      </w:r>
    </w:p>
    <w:p>
      <w:pPr>
        <w:pStyle w:val="Normal"/>
        <w:ind w:left="-284" w:right="567" w:hanging="425"/>
        <w:rPr/>
      </w:pPr>
      <w:r>
        <w:rPr>
          <w:rFonts w:cs="Allianz Sans;Arial Nova Cond" w:ascii="Allianz Sans;Arial Nova Cond" w:hAnsi="Allianz Sans;Arial Nova Cond"/>
          <w:b/>
          <w:sz w:val="22"/>
        </w:rPr>
        <w:t>(dále jen „pojistník / pojištěný“)</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zastoupená níže uvedenými osobami</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er"/>
        <w:tabs>
          <w:tab w:val="clear" w:pos="4536"/>
          <w:tab w:val="clear" w:pos="9072"/>
          <w:tab w:val="left" w:pos="-709" w:leader="none"/>
        </w:tabs>
        <w:ind w:left="-709" w:hanging="0"/>
        <w:rPr/>
      </w:pPr>
      <w:r>
        <w:rPr>
          <w:rFonts w:cs="Allianz Sans;Arial Nova Cond" w:ascii="Allianz Sans;Arial Nova Cond" w:hAnsi="Allianz Sans;Arial Nova Cond"/>
          <w:b/>
          <w:lang w:val="en-US" w:eastAsia="en-US"/>
        </w:rPr>
        <w:t xml:space="preserve">Tímto dodatkem č. 6 se pojistná smouva s účinností ode dne 06.06.2023 prodlužuje na další pojistné období                    a upravuje následovně: </w:t>
      </w:r>
    </w:p>
    <w:p>
      <w:pPr>
        <w:pStyle w:val="Header"/>
        <w:tabs>
          <w:tab w:val="clear" w:pos="4536"/>
          <w:tab w:val="clear" w:pos="9072"/>
          <w:tab w:val="left" w:pos="-709"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ind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right" w:pos="4536" w:leader="none"/>
          <w:tab w:val="left" w:pos="5529" w:leader="none"/>
          <w:tab w:val="right" w:pos="6096" w:leader="none"/>
          <w:tab w:val="right" w:pos="8222"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6"/>
        </w:rPr>
        <w:t xml:space="preserve">                                            </w:t>
      </w:r>
      <w:r>
        <w:rPr>
          <w:rFonts w:cs="Allianz Sans;Arial Nova Cond" w:ascii="Allianz Sans;Arial Nova Cond" w:hAnsi="Allianz Sans;Arial Nova Cond"/>
          <w:b/>
          <w:sz w:val="18"/>
        </w:rPr>
        <w:t>Počátek pojištění:                           Datum účinnosti změny:                       Pojistné období:                                   Výroční den:</w:t>
      </w:r>
    </w:p>
    <w:p>
      <w:pPr>
        <w:pStyle w:val="Normal"/>
        <w:tabs>
          <w:tab w:val="clear" w:pos="708"/>
          <w:tab w:val="right" w:pos="4111" w:leader="none"/>
          <w:tab w:val="right" w:pos="5103" w:leader="none"/>
          <w:tab w:val="right" w:pos="8505"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6.06.2015, 00:00 hod.</w:t>
      </w:r>
      <w:r>
        <w:rPr>
          <w:sz w:val="22"/>
          <w:b/>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sz w:val="22"/>
        </w:rPr>
        <w:t xml:space="preserve">                     </w:t>
      </w:r>
      <w:r>
        <w:rPr>
          <w:rFonts w:cs="Allianz Sans;Arial Nova Cond" w:ascii="Allianz Sans;Arial Nova Cond" w:hAnsi="Allianz Sans;Arial Nova Cond"/>
          <w:b/>
          <w:sz w:val="22"/>
        </w:rPr>
        <w:t xml:space="preserve">06.06.2023                           1 rok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V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5.06., 24:00 hod.</w:t>
      </w:r>
      <w:r>
        <w:rPr>
          <w:sz w:val="22"/>
          <w:b/>
          <w:rFonts w:cs="Allianz Sans;Arial Nova Cond" w:ascii="Allianz Sans;Arial Nova Cond" w:hAnsi="Allianz Sans;Arial Nova Cond"/>
        </w:rPr>
        <w:fldChar w:fldCharType="end"/>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tabs>
          <w:tab w:val="clear" w:pos="708"/>
          <w:tab w:val="left" w:pos="-28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284" w:leader="none"/>
        </w:tabs>
        <w:ind w:left="-709"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známka: Tato pojistná smlouva se uzavírá na dobu neurčitou s pojistným obdobím 1 rok.</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Normal"/>
        <w:ind w:left="-709" w:right="255" w:hanging="0"/>
        <w:rPr>
          <w:rFonts w:ascii="Allianz Sans;Arial Nova Cond" w:hAnsi="Allianz Sans;Arial Nova Cond" w:cs="Allianz Sans;Arial Nova Cond"/>
          <w:b/>
          <w:b/>
          <w:sz w:val="18"/>
          <w:szCs w:val="22"/>
        </w:rPr>
      </w:pPr>
      <w:r>
        <w:rPr>
          <w:rFonts w:cs="Allianz Sans;Arial Nova Cond" w:ascii="Allianz Sans;Arial Nova Cond" w:hAnsi="Allianz Sans;Arial Nova Cond"/>
          <w:b/>
          <w:sz w:val="18"/>
          <w:szCs w:val="22"/>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 vztahující se pro celou smlouvu</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Ujednání této pojistné smlouvy a všechny doložky MARSH (viz Příloha č. 2) mají přednost před jakýmikoliv ustanoveními standardních / standardizovaných pojistných podmínek a/nebo smluvních ujednání pojistitele.</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Příloha č. 1 – Orientační seznam míst pojištění</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Příloha č. 2 Smluvní ujednání MARSH </w:t>
      </w:r>
    </w:p>
    <w:p>
      <w:pPr>
        <w:pStyle w:val="Normal"/>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t>A. Živelní pojištění majetku</w:t>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TextBody"/>
        <w:ind w:left="-284" w:right="539" w:hanging="0"/>
        <w:jc w:val="both"/>
        <w:rPr/>
      </w:pPr>
      <w:r>
        <w:rPr>
          <w:rFonts w:cs="Allianz Sans;Arial Nova Cond" w:ascii="Allianz Sans;Arial Nova Cond" w:hAnsi="Allianz Sans;Arial Nova Cond"/>
          <w:sz w:val="18"/>
          <w:szCs w:val="18"/>
        </w:rPr>
        <w:t>Toto pojištění se řídí Všeobecnými pojistnými podmínkami Pojištění průmyslu – pojištění pro případ poškození věci Allianz pojišťovny, a.s. PMP - 04 vydanými s platností od 1. ledna 2014 (dále  jen “VPP”), sjednanými doložkami a smluvními ujednáními,  které jsou nedílnou součástí této pojistné smlouvy.</w:t>
      </w:r>
    </w:p>
    <w:p>
      <w:pPr>
        <w:pStyle w:val="Normal"/>
        <w:ind w:left="-709" w:right="255"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r>
        <w:br w:type="page"/>
      </w:r>
    </w:p>
    <w:p>
      <w:pPr>
        <w:pStyle w:val="Normal"/>
        <w:tabs>
          <w:tab w:val="clear" w:pos="708"/>
          <w:tab w:val="left" w:pos="567" w:leader="none"/>
        </w:tabs>
        <w:ind w:left="-284" w:right="255"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Smluvní ujednání o pojištění stromů pro riziko vichřice a krupobití</w:t>
      </w:r>
    </w:p>
    <w:p>
      <w:pPr>
        <w:pStyle w:val="Normal"/>
        <w:tabs>
          <w:tab w:val="clear" w:pos="708"/>
          <w:tab w:val="left" w:pos="567" w:leader="none"/>
        </w:tabs>
        <w:ind w:left="-284" w:right="255" w:hanging="0"/>
        <w:rPr/>
      </w:pPr>
      <w:r>
        <w:rPr>
          <w:rFonts w:cs="Allianz Sans;Arial Nova Cond" w:ascii="Allianz Sans;Arial Nova Cond" w:hAnsi="Allianz Sans;Arial Nova Cond"/>
          <w:sz w:val="18"/>
        </w:rPr>
        <w:t xml:space="preserve">Odchylně od VPP PMP-04, čl. 3, odst. 4 se ujednává, že se pojištění vichřice a krupobití vztahuje i na stromy, rostliny, exotické a parkové úpravy (zahrnuté v pojistné částce pro věci movité). Výše škody bude vyčíslena dle metodiky AOPK ČR. </w:t>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Header"/>
        <w:tabs>
          <w:tab w:val="clear" w:pos="4536"/>
          <w:tab w:val="clear" w:pos="9072"/>
        </w:tabs>
        <w:ind w:hanging="709"/>
        <w:rPr/>
      </w:pPr>
      <w:r>
        <w:rPr>
          <w:rFonts w:cs="Allianz Sans;Arial Nova Cond" w:ascii="Allianz Sans;Arial Nova Cond" w:hAnsi="Allianz Sans;Arial Nova Cond"/>
          <w:b/>
          <w:sz w:val="18"/>
        </w:rPr>
        <w:t>Předměty pojištění, pojistné částky, místa pojištění:</w:t>
      </w:r>
    </w:p>
    <w:p>
      <w:pPr>
        <w:pStyle w:val="Header"/>
        <w:tabs>
          <w:tab w:val="clear" w:pos="4536"/>
          <w:tab w:val="clear" w:pos="9072"/>
          <w:tab w:val="left" w:pos="709" w:leader="none"/>
          <w:tab w:val="left" w:pos="4253" w:leader="none"/>
          <w:tab w:val="left" w:pos="6096" w:leader="none"/>
          <w:tab w:val="right" w:pos="9781" w:leader="none"/>
        </w:tabs>
        <w:rPr/>
      </w:pPr>
      <w:r>
        <w:rPr>
          <w:rFonts w:cs="Allianz Sans;Arial Nova Cond" w:ascii="Allianz Sans;Arial Nova Cond" w:hAnsi="Allianz Sans;Arial Nova Cond"/>
          <w:b/>
        </w:rPr>
        <w:tab/>
        <w:tab/>
      </w:r>
      <w:r>
        <w:rPr>
          <w:rFonts w:cs="Allianz Sans;Arial Nova Cond" w:ascii="Allianz Sans;Arial Nova Cond" w:hAnsi="Allianz Sans;Arial Nova Cond"/>
          <w:b/>
          <w:sz w:val="18"/>
        </w:rPr>
        <w:t>Sjednaná pojistná částka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v </w:t>
      </w:r>
    </w:p>
    <w:p>
      <w:pPr>
        <w:pStyle w:val="Header"/>
        <w:tabs>
          <w:tab w:val="clear" w:pos="4536"/>
          <w:tab w:val="clear" w:pos="9072"/>
          <w:tab w:val="left" w:pos="709" w:leader="none"/>
          <w:tab w:val="left" w:pos="4253" w:leader="none"/>
          <w:tab w:val="left" w:pos="6096" w:leader="none"/>
          <w:tab w:val="right" w:pos="9781"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3261" w:leader="none"/>
          <w:tab w:val="left" w:pos="5245" w:leader="none"/>
          <w:tab w:val="left" w:pos="6804" w:leader="none"/>
        </w:tabs>
        <w:ind w:right="-28"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nové ceně</w:t>
      </w:r>
      <w:r>
        <w:rPr>
          <w:rFonts w:cs="Allianz Sans;Arial Nova Cond" w:ascii="Allianz Sans;Arial Nova Cond" w:hAnsi="Allianz Sans;Arial Nova Cond"/>
          <w:b/>
          <w:sz w:val="16"/>
        </w:rPr>
        <w:t xml:space="preserve">          </w:t>
        <w:tab/>
      </w:r>
      <w:r>
        <w:rPr>
          <w:rFonts w:cs="Allianz Sans;Arial Nova Cond" w:ascii="Allianz Sans;Arial Nova Cond" w:hAnsi="Allianz Sans;Arial Nova Cond"/>
          <w:b/>
          <w:sz w:val="18"/>
        </w:rPr>
        <w:t>obvyklé ceně</w:t>
      </w: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pojištění na první riziko</w:t>
      </w:r>
    </w:p>
    <w:p>
      <w:pPr>
        <w:pStyle w:val="Header"/>
        <w:tabs>
          <w:tab w:val="clear" w:pos="4536"/>
          <w:tab w:val="clear" w:pos="9072"/>
          <w:tab w:val="left" w:pos="2694" w:leader="none"/>
          <w:tab w:val="left" w:pos="5103" w:leader="none"/>
          <w:tab w:val="left" w:pos="7371" w:leader="none"/>
        </w:tabs>
        <w:rPr>
          <w:rFonts w:ascii="Allianz Sans;Arial Nova Cond" w:hAnsi="Allianz Sans;Arial Nova Cond" w:cs="Allianz Sans;Arial Nova Cond"/>
          <w:b/>
          <w:b/>
          <w:sz w:val="18"/>
        </w:rPr>
      </w:pPr>
      <w:r>
        <w:rPr>
          <w:rFonts w:cs="Allianz Sans;Arial Nova Cond" w:ascii="Allianz Sans;Arial Nova Cond" w:hAnsi="Allianz Sans;Arial Nova Cond"/>
          <w:sz w:val="12"/>
        </w:rPr>
        <w:tab/>
      </w:r>
      <w:r>
        <w:rPr>
          <w:rFonts w:cs="Allianz Sans;Arial Nova Cond" w:ascii="Allianz Sans;Arial Nova Cond" w:hAnsi="Allianz Sans;Arial Nova Cond"/>
          <w:sz w:val="18"/>
        </w:rPr>
        <w:t>(čl. 13, odst. 2.,  písm. a), resp.    (čl. 13, odst. 2., písm. b))</w:t>
        <w:tab/>
        <w:t>(čl. 18)</w:t>
      </w:r>
    </w:p>
    <w:p>
      <w:pPr>
        <w:pStyle w:val="Header"/>
        <w:tabs>
          <w:tab w:val="clear" w:pos="4536"/>
          <w:tab w:val="clear" w:pos="9072"/>
          <w:tab w:val="left" w:pos="2552" w:leader="none"/>
        </w:tabs>
        <w:rPr/>
      </w:pPr>
      <w:r>
        <w:rPr>
          <w:rFonts w:cs="Allianz Sans;Arial Nova Cond" w:ascii="Allianz Sans;Arial Nova Cond" w:hAnsi="Allianz Sans;Arial Nova Cond"/>
        </w:rPr>
        <w:tab/>
        <w:t xml:space="preserve">  </w:t>
      </w:r>
      <w:r>
        <w:rPr>
          <w:rFonts w:cs="Allianz Sans;Arial Nova Cond" w:ascii="Allianz Sans;Arial Nova Cond" w:hAnsi="Allianz Sans;Arial Nova Cond"/>
          <w:sz w:val="18"/>
        </w:rPr>
        <w:t>čl. 13, odst. 5. u položky zásoby)</w:t>
      </w:r>
    </w:p>
    <w:p>
      <w:pPr>
        <w:pStyle w:val="Normal"/>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Normal"/>
        <w:tabs>
          <w:tab w:val="clear" w:pos="708"/>
          <w:tab w:val="left" w:pos="28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1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ředmět pojištění</w:t>
      </w:r>
      <w:r>
        <w:rPr>
          <w:sz w:val="18"/>
          <w:b/>
          <w:rFonts w:cs="Allianz Sans;Arial Nova Cond" w:ascii="Allianz Sans;Arial Nova Cond" w:hAnsi="Allianz Sans;Arial Nova Cond"/>
        </w:rPr>
        <w:fldChar w:fldCharType="end"/>
      </w:r>
    </w:p>
    <w:p>
      <w:pPr>
        <w:pStyle w:val="Normal"/>
        <w:tabs>
          <w:tab w:val="clear" w:pos="708"/>
          <w:tab w:val="left" w:pos="426" w:leader="none"/>
          <w:tab w:val="right" w:pos="3969" w:leader="none"/>
          <w:tab w:val="right" w:pos="5954" w:leader="none"/>
          <w:tab w:val="right" w:pos="8080" w:leader="none"/>
        </w:tabs>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lang w:val="en-US" w:eastAsia="en-US"/>
        </w:rPr>
        <w:t xml:space="preserve"> </w:t>
      </w:r>
      <w:r>
        <w:rPr>
          <w:rFonts w:cs="Allianz Sans;Arial Nova Cond" w:ascii="Allianz Sans;Arial Nova Cond" w:hAnsi="Allianz Sans;Arial Nova Cond"/>
          <w:sz w:val="18"/>
          <w:lang w:val="en-US" w:eastAsia="en-US"/>
        </w:rPr>
        <w:t xml:space="preserve">a staveb včetně stavební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oučástí (vnitřních a vnějších), trafostani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měníkových stanic, strojního zařízení a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ybavení budovy, budov tvořících jeji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příslušenství (např. instalace elektro, vod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topení, plynu, výtahů apod.), oploc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tožárů a dále soubor rozvodných sítí,</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technologií energetických zařízení, termo-</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solárních a voltaických systémů, staveb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odních tocích, dřevostaveb, lehkých staveb,</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pevněných a umělých ploch (hřiště, tartan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 další povrchy), laviček a veřejného osvětl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 rámci areálu apod.</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ĚCI MOVITÉ - </w:t>
        <w:tab/>
        <w:t>-</w:t>
        <w:tab/>
        <w:t>-</w:t>
        <w:tab/>
        <w:t>116 643 200 000,-</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 xml:space="preserve">Soubor přístrojů, strojů, zařízení, elektroniky,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inventáře (vč. DDHM), mobiliárních fond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ěcí zvláštní hodnoty), cenností a ostatních vě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movitých včetně modelů, vzorků, exponát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nosičů dat včetně čipových karet, nákladů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novupořízení dat, dokumentace, písemností,plán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ýkresů, map, vzácných tisků a kovů, učebnic, knih 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časopisů, zabezpečovacích zařízení, antén, trenažér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vířat a rostlin, stromů, včetně exotických, parkových</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úprav, lodí, DHIM a zásob apod.vedený v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četní či jiné evidenci.</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color w:val="FF0000"/>
          <w:sz w:val="18"/>
          <w:lang w:val="en-US" w:eastAsia="en-US"/>
        </w:rPr>
      </w:pPr>
      <w:r>
        <w:rPr>
          <w:rFonts w:cs="Allianz Sans;Arial Nova Cond" w:ascii="Allianz Sans;Arial Nova Cond" w:hAnsi="Allianz Sans;Arial Nova Cond"/>
          <w:color w:val="FF0000"/>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Dlouhodobé výpůjčky (déle než 1 rok)</w:t>
        <w:tab/>
        <w:t>-</w:t>
        <w:tab/>
        <w:t>-</w:t>
        <w:tab/>
        <w:t>3 000 000 000,-</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Cizí věci zvláštní hodnoty</w:t>
      </w:r>
      <w:r>
        <w:fldChar w:fldCharType="begin"/>
      </w:r>
      <w:r>
        <w:rPr>
          <w:sz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lang w:val="en-US" w:eastAsia="en-US"/>
        </w:rPr>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8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r>
      <w:r>
        <w:rPr>
          <w:sz w:val="18"/>
          <w:rFonts w:cs="Allianz Sans;Arial Nova Cond" w:ascii="Allianz Sans;Arial Nova Cond" w:hAnsi="Allianz Sans;Arial Nova Cond"/>
          <w:lang w:val="en-US" w:eastAsia="en-US"/>
        </w:rPr>
        <w:fldChar w:fldCharType="end"/>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Náklady (MZ10)</w:t>
        <w:tab/>
        <w:t>-</w:t>
        <w:tab/>
        <w:t>-</w:t>
        <w:tab/>
        <w:t>50 000 000,-</w:t>
        <w:tab/>
        <w:tab/>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Heading2"/>
        <w:ind w:left="0" w:hanging="709"/>
        <w:rPr/>
      </w:pPr>
      <w:r>
        <w:rPr>
          <w:rFonts w:cs="Allianz Sans;Arial Nova Cond" w:ascii="Allianz Sans;Arial Nova Cond" w:hAnsi="Allianz Sans;Arial Nova Cond"/>
          <w:sz w:val="18"/>
        </w:rPr>
        <w:t>Sjednané limity pojistného plnění:</w:t>
        <w:tab/>
      </w:r>
    </w:p>
    <w:p>
      <w:pPr>
        <w:pStyle w:val="Normal"/>
        <w:tabs>
          <w:tab w:val="clear" w:pos="708"/>
          <w:tab w:val="right" w:pos="4820" w:leader="none"/>
          <w:tab w:val="right" w:pos="6804" w:leader="none"/>
          <w:tab w:val="right" w:pos="836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Limit  plnění pro jedno</w:t>
      </w:r>
      <w:r>
        <w:rPr>
          <w:sz w:val="18"/>
          <w:b/>
          <w:rFonts w:cs="Allianz Sans;Arial Nova Cond" w:ascii="Allianz Sans;Arial Nova Cond" w:hAnsi="Allianz Sans;Arial Nova Cond"/>
        </w:rPr>
        <w:fldChar w:fldCharType="end"/>
      </w:r>
    </w:p>
    <w:p>
      <w:pPr>
        <w:pStyle w:val="Normal"/>
        <w:tabs>
          <w:tab w:val="clear" w:pos="708"/>
          <w:tab w:val="right" w:pos="4962" w:leader="none"/>
          <w:tab w:val="right" w:pos="8222"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t xml:space="preserve">                 pojistné období</w:t>
      </w:r>
    </w:p>
    <w:p>
      <w:pPr>
        <w:pStyle w:val="Normal"/>
        <w:tabs>
          <w:tab w:val="clear" w:pos="708"/>
          <w:tab w:val="right" w:pos="4536" w:leader="none"/>
          <w:tab w:val="right" w:pos="7797" w:leader="none"/>
          <w:tab w:val="right" w:pos="8364"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r>
    </w:p>
    <w:p>
      <w:pPr>
        <w:pStyle w:val="Normal"/>
        <w:tabs>
          <w:tab w:val="clear" w:pos="708"/>
          <w:tab w:val="left" w:pos="-426" w:leader="none"/>
          <w:tab w:val="left" w:pos="284" w:leader="none"/>
        </w:tabs>
        <w:rPr>
          <w:rFonts w:ascii="Allianz Sans;Arial Nova Cond" w:hAnsi="Allianz Sans;Arial Nova Cond" w:cs="Calibri"/>
          <w:b/>
          <w:b/>
          <w:color w:val="FF0000"/>
          <w:sz w:val="18"/>
          <w:szCs w:val="18"/>
        </w:rPr>
      </w:pPr>
      <w:r>
        <w:rPr>
          <w:rFonts w:cs="Calibri" w:ascii="Allianz Sans;Arial Nova Cond" w:hAnsi="Allianz Sans;Arial Nova Cond"/>
          <w:b/>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color w:val="FF0000"/>
          <w:sz w:val="18"/>
          <w:szCs w:val="18"/>
        </w:rPr>
        <w:tab/>
      </w:r>
      <w:r>
        <w:rPr>
          <w:rFonts w:cs="Calibri" w:ascii="Allianz Sans;Arial Nova Cond" w:hAnsi="Allianz Sans;Arial Nova Cond"/>
          <w:sz w:val="18"/>
          <w:szCs w:val="18"/>
        </w:rPr>
        <w:t>FLEXA</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a krupobití</w:t>
        <w:tab/>
        <w:t>6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 xml:space="preserve">   Sublimit pro škody způsobené na stromech, rostlinách, exotických a parkových úpravách</w:t>
        <w:tab/>
        <w:t>5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Únik kapaliny z vodovodního potrubí</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Atmosférické srážky</w:t>
        <w:tab/>
        <w:t>1 500 000 Kč</w:t>
      </w:r>
    </w:p>
    <w:p>
      <w:pPr>
        <w:pStyle w:val="Normal"/>
        <w:tabs>
          <w:tab w:val="clear" w:pos="708"/>
          <w:tab w:val="left" w:pos="-142" w:leader="none"/>
          <w:tab w:val="left" w:pos="0" w:leader="none"/>
          <w:tab w:val="right" w:pos="5103" w:leader="none"/>
          <w:tab w:val="right" w:pos="6946" w:leader="none"/>
          <w:tab w:val="right" w:pos="8647" w:leader="none"/>
        </w:tabs>
        <w:ind w:left="-567" w:hanging="0"/>
        <w:rPr/>
      </w:pPr>
      <w:r>
        <w:rPr>
          <w:rFonts w:cs="Allianz Sans;Arial Nova Cond" w:ascii="Allianz Sans;Arial Nova Cond" w:hAnsi="Allianz Sans;Arial Nova Cond"/>
          <w:b/>
          <w:sz w:val="18"/>
        </w:rPr>
        <w:tab/>
      </w:r>
      <w:r>
        <w:rPr>
          <w:rFonts w:cs="Allianz Sans;Arial Nova Cond" w:ascii="Allianz Sans;Arial Nova Cond" w:hAnsi="Allianz Sans;Arial Nova Cond"/>
          <w:sz w:val="18"/>
        </w:rPr>
        <w:tab/>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9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Ostatní pojistná nebezpečí - Allrisk 1</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tab/>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0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50 000 000</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Kč</w:t>
      </w:r>
    </w:p>
    <w:p>
      <w:pPr>
        <w:pStyle w:val="Heading2"/>
        <w:ind w:left="0" w:hanging="709"/>
        <w:rPr/>
      </w:pPr>
      <w:r>
        <w:rPr>
          <w:rFonts w:cs="Allianz Sans;Arial Nova Cond" w:ascii="Allianz Sans;Arial Nova Cond" w:hAnsi="Allianz Sans;Arial Nova Cond"/>
          <w:sz w:val="18"/>
        </w:rPr>
        <w:t>Spoluúčasti:</w:t>
      </w:r>
      <w:r>
        <w:rPr>
          <w:rFonts w:cs="Calibri" w:ascii="Allianz Sans;Arial Nova Cond" w:hAnsi="Allianz Sans;Arial Nova Cond"/>
          <w:color w:val="FF0000"/>
          <w:sz w:val="18"/>
          <w:szCs w:val="18"/>
        </w:rPr>
        <w:tab/>
      </w:r>
    </w:p>
    <w:p>
      <w:pPr>
        <w:pStyle w:val="Normal"/>
        <w:tabs>
          <w:tab w:val="clear" w:pos="708"/>
          <w:tab w:val="left" w:pos="-426" w:leader="none"/>
          <w:tab w:val="left" w:pos="284"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FLEX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krupobití</w:t>
        <w:tab/>
        <w:t>1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Únik kapaliny z vodovodního potrub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1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Ostatní živelní nebezpeč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Atmosférické srážky</w:t>
        <w:tab/>
        <w:t>2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ěci zaměstnanců, hostů a návštěvníků apod., náklady</w:t>
        <w:tab/>
        <w:t>bez spoluúčasti</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 xml:space="preserve">Ostatní pojistná nebezpečí – Allrisk 1                                                                                                                             100 000 Kč   </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284"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 xml:space="preserve">Místo pojištění: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zemí ČR a Evropy</w:t>
      </w:r>
    </w:p>
    <w:p>
      <w:pPr>
        <w:pStyle w:val="Heading2"/>
        <w:ind w:left="0" w:hanging="709"/>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284" w:leader="none"/>
        </w:tabs>
        <w:ind w:left="-709" w:hanging="0"/>
        <w:rPr>
          <w:rFonts w:ascii="Allianz Sans;Arial Nova Cond" w:hAnsi="Allianz Sans;Arial Nova Cond" w:cs="Allianz Sans;Arial Nova Cond"/>
          <w:sz w:val="18"/>
        </w:rPr>
      </w:pPr>
      <w:r>
        <w:rPr>
          <w:rFonts w:cs="Allianz Sans;Arial Nova Cond" w:ascii="Allianz Sans;Arial Nova Cond" w:hAnsi="Allianz Sans;Arial Nova Cond"/>
          <w:b/>
          <w:sz w:val="18"/>
          <w:lang w:val="en-US" w:eastAsia="en-US"/>
        </w:rPr>
        <w:t>Sjednaná pojistná nebezpečí:</w:t>
      </w:r>
    </w:p>
    <w:p>
      <w:pPr>
        <w:pStyle w:val="Normal"/>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 o</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tatní pojistná nebezpečí - Allrisk 1</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tab/>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vč. elektroniky),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 xml:space="preserve">Souborem rozvodných sítí se rozumí např. kanalizace, plynovodní řády, objekty rozvodné a zařízení rozvodů energie apod. v areálech pojistníka i pojištěného.          </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A. bez DPH </w:t>
        <w:tab/>
        <w:tab/>
        <w:tab/>
        <w:tab/>
        <w:tab/>
        <w:tab/>
        <w:tab/>
        <w:t>9 089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B. Pojištění odcizení (krádež vloupáním, loupež, prostá krádež), vandalismus</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Header"/>
        <w:tabs>
          <w:tab w:val="clear" w:pos="4536"/>
          <w:tab w:val="clear" w:pos="9072"/>
          <w:tab w:val="left" w:pos="709" w:leader="none"/>
          <w:tab w:val="left" w:pos="3969" w:leader="none"/>
          <w:tab w:val="left" w:pos="6096" w:leader="none"/>
          <w:tab w:val="right" w:pos="9781" w:leader="none"/>
        </w:tabs>
        <w:ind w:left="-142" w:hanging="0"/>
        <w:rPr>
          <w:rFonts w:ascii="Allianz Sans;Arial Nova Cond" w:hAnsi="Allianz Sans;Arial Nova Cond" w:cs="Allianz Sans;Arial Nova Cond"/>
          <w:sz w:val="18"/>
        </w:rPr>
      </w:pPr>
      <w:r>
        <w:rPr>
          <w:rFonts w:eastAsia="Allianz Sans;Arial Nova Cond" w:cs="Allianz Sans;Arial Nova Cond" w:ascii="Allianz Sans;Arial Nova Cond" w:hAnsi="Allianz Sans;Arial Nova Cond"/>
          <w:b/>
          <w:sz w:val="22"/>
          <w:szCs w:val="22"/>
        </w:rPr>
        <w:t xml:space="preserve"> </w:t>
      </w:r>
      <w:r>
        <w:rPr>
          <w:rFonts w:cs="Allianz Sans;Arial Nova Cond" w:ascii="Allianz Sans;Arial Nova Cond" w:hAnsi="Allianz Sans;Arial Nova Cond"/>
          <w:b/>
          <w:sz w:val="22"/>
          <w:szCs w:val="22"/>
        </w:rPr>
        <w:tab/>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Normal"/>
        <w:tabs>
          <w:tab w:val="clear" w:pos="708"/>
          <w:tab w:val="left" w:pos="0" w:leader="none"/>
        </w:tabs>
        <w:rPr>
          <w:rFonts w:ascii="Allianz Sans;Arial Nova Cond" w:hAnsi="Allianz Sans;Arial Nova Cond" w:cs="Allianz Sans;Arial Nova Cond"/>
          <w:b/>
          <w:b/>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fldChar w:fldCharType="begin"/>
      </w:r>
      <w:r>
        <w:rPr>
          <w:sz w:val="18"/>
          <w:b/>
          <w:szCs w:val="18"/>
          <w:rFonts w:cs="Allianz Sans;Arial Nova Cond" w:ascii="Allianz Sans;Arial Nova Cond" w:hAnsi="Allianz Sans;Arial Nova Cond"/>
          <w:lang w:val="en-US" w:eastAsia="en-US"/>
        </w:rPr>
        <w:instrText xml:space="preserve"> MERGEFIELD P10 </w:instrText>
      </w:r>
      <w:r>
        <w:rPr>
          <w:sz w:val="18"/>
          <w:b/>
          <w:szCs w:val="18"/>
          <w:rFonts w:cs="Allianz Sans;Arial Nova Cond" w:ascii="Allianz Sans;Arial Nova Cond" w:hAnsi="Allianz Sans;Arial Nova Cond"/>
          <w:lang w:val="en-US" w:eastAsia="en-US"/>
        </w:rPr>
        <w:fldChar w:fldCharType="separate"/>
      </w:r>
      <w:r>
        <w:rPr>
          <w:sz w:val="18"/>
          <w:b/>
          <w:szCs w:val="18"/>
          <w:rFonts w:cs="Allianz Sans;Arial Nova Cond" w:ascii="Allianz Sans;Arial Nova Cond" w:hAnsi="Allianz Sans;Arial Nova Cond"/>
          <w:lang w:val="en-US" w:eastAsia="en-US"/>
        </w:rPr>
        <w:t>Předmět pojištění</w:t>
      </w:r>
      <w:r>
        <w:rPr>
          <w:sz w:val="18"/>
          <w:b/>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szCs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szCs w:val="18"/>
          <w:lang w:val="en-US" w:eastAsia="en-US"/>
        </w:rPr>
        <w:t xml:space="preserve"> </w:t>
      </w:r>
      <w:r>
        <w:rPr>
          <w:rFonts w:cs="Allianz Sans;Arial Nova Cond" w:ascii="Allianz Sans;Arial Nova Cond" w:hAnsi="Allianz Sans;Arial Nova Cond"/>
          <w:sz w:val="18"/>
          <w:szCs w:val="18"/>
          <w:lang w:val="en-US" w:eastAsia="en-US"/>
        </w:rPr>
        <w:t xml:space="preserve">a staveb včetně stavební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oučástí (vnitřních a vnějších), trafostani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ýměníkových stanic, strojního zařízení a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ybavení budovy, budov tvořících jeji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příslušenství (např. instalace elektro, vod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topení, plynu, výtahů apod.), oploc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tožárů a dále soubor rozvodných sítí,</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technologií energetických zařízení, termo-</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solárních a voltaických systémů, staveb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odních tocích, dřevostaveb, lehkých staveb,</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pevněných a umělých ploch (hřiště, tartan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 další povrchy), laviček a veřejného osvětl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 rámci areálu apod.</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ĚCI MOVITÉ - </w:t>
        <w:tab/>
        <w:t>-</w:t>
        <w:tab/>
        <w:t>-</w:t>
        <w:tab/>
        <w:t>116 643 2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Soubor přístrojů, strojů, zařízení, elektroniky,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inventáře (vč. DDHM), mobiliárních fond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ěcí zvláštní hodnoty), cenností a ostatních vě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movitých včetně modelů, vzorků, exponát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nosičů dat včetně čipových karet, nákladů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novupořízení dat, dokumentace, písemností,plán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ýkresů, map, vzácných tisků a kovů, učebnic, knih 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časopisů, zabezpečovacích zařízení, antén, trenažér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vířat a rostlin, stromů, včetně exotických, parkových</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 xml:space="preserve">úprav, lodí, DHIM a zásob apod.vedený v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účetní či jiné evidenci.</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Dlouhodobé výpůjčky (déle než 1 rok)</w:t>
        <w:tab/>
        <w:t>-</w:t>
        <w:tab/>
        <w:t>-</w:t>
        <w:tab/>
        <w:t>3 000 000 000,-</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 Cizí věci zvláštní hodnoty</w:t>
      </w:r>
      <w:r>
        <w:fldChar w:fldCharType="begin"/>
      </w:r>
      <w:r>
        <w:rPr>
          <w:sz w:val="18"/>
          <w:szCs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szCs w:val="18"/>
          <w:lang w:val="en-US" w:eastAsia="en-US"/>
        </w:rPr>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8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r>
      <w:r>
        <w:rPr>
          <w:sz w:val="18"/>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647" w:leader="none"/>
        </w:tabs>
        <w:ind w:firstLine="426"/>
        <w:rPr/>
      </w:pPr>
      <w:r>
        <w:rPr>
          <w:rFonts w:cs="Allianz Sans;Arial Nova Cond" w:ascii="Allianz Sans;Arial Nova Cond" w:hAnsi="Allianz Sans;Arial Nova Cond"/>
          <w:sz w:val="18"/>
          <w:szCs w:val="18"/>
          <w:lang w:val="en-US" w:eastAsia="en-US"/>
        </w:rPr>
        <w:t xml:space="preserve">Náklady na dočasné přemístění, ochranu majetku </w:t>
        <w:tab/>
        <w:t>-</w:t>
        <w:tab/>
        <w:t>-</w:t>
        <w:tab/>
        <w:t>1 0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pod. vynaložené v souvislosti s odcizením</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rPr>
      </w:pPr>
      <w:r>
        <w:rPr>
          <w:rFonts w:cs="Allianz Sans;Arial Nova Cond" w:ascii="Allianz Sans;Arial Nova Cond" w:hAnsi="Allianz Sans;Arial Nova Cond"/>
          <w:b/>
          <w:sz w:val="18"/>
          <w:szCs w:val="18"/>
          <w:lang w:val="en-US" w:eastAsia="en-US"/>
        </w:rPr>
        <w:t>Sjednaná pojistná nebezpečí:</w:t>
      </w:r>
    </w:p>
    <w:p>
      <w:pPr>
        <w:pStyle w:val="Normal"/>
        <w:tabs>
          <w:tab w:val="clear" w:pos="708"/>
          <w:tab w:val="left" w:pos="0" w:leader="none"/>
        </w:tabs>
        <w:ind w:left="-567"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shora uvedená místa pojištění:</w:t>
      </w:r>
      <w:r>
        <w:rPr>
          <w:sz w:val="18"/>
          <w:b/>
          <w:szCs w:val="18"/>
          <w:rFonts w:cs="Allianz Sans;Arial Nova Cond" w:ascii="Allianz Sans;Arial Nova Cond" w:hAnsi="Allianz Sans;Arial Nova Cond"/>
        </w:rPr>
        <w:fldChar w:fldCharType="end"/>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výše uvedené předměty pojištění:</w:t>
      </w:r>
      <w:r>
        <w:rPr>
          <w:sz w:val="18"/>
          <w:b/>
          <w:szCs w:val="18"/>
          <w:rFonts w:cs="Allianz Sans;Arial Nova Cond" w:ascii="Allianz Sans;Arial Nova Cond" w:hAnsi="Allianz Sans;Arial Nova Cond"/>
        </w:rPr>
        <w:fldChar w:fldCharType="end"/>
      </w:r>
    </w:p>
    <w:p>
      <w:pPr>
        <w:pStyle w:val="Normal"/>
        <w:tabs>
          <w:tab w:val="clear" w:pos="708"/>
          <w:tab w:val="left" w:pos="0" w:leader="none"/>
        </w:tabs>
        <w:ind w:right="368" w:hanging="142"/>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5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Krádež vloupáním včetně loupežného přepadení</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7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čl. 7, odst. 1., písm. a) a b) výše uvedených VPP)</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p>
    <w:p>
      <w:pPr>
        <w:pStyle w:val="Normal"/>
        <w:tabs>
          <w:tab w:val="clear" w:pos="708"/>
          <w:tab w:val="right" w:pos="8505" w:leader="none"/>
        </w:tabs>
        <w:ind w:left="-567" w:firstLine="425"/>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andalský čin po vloupání</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čl. 7, odst. 1., písm. d) výše uvedených VPP)</w:t>
      </w:r>
      <w:r>
        <w:rPr>
          <w:sz w:val="18"/>
          <w:rFonts w:cs="Allianz Sans;Arial Nova Cond" w:ascii="Allianz Sans;Arial Nova Cond" w:hAnsi="Allianz Sans;Arial Nova Cond"/>
        </w:rPr>
        <w:fldChar w:fldCharType="end"/>
      </w:r>
    </w:p>
    <w:p>
      <w:pPr>
        <w:pStyle w:val="Normal"/>
        <w:tabs>
          <w:tab w:val="clear" w:pos="708"/>
          <w:tab w:val="right" w:pos="8505" w:leader="none"/>
        </w:tabs>
        <w:ind w:left="-567" w:firstLine="425"/>
        <w:rPr>
          <w:rFonts w:ascii="Allianz Sans;Arial Nova Cond" w:hAnsi="Allianz Sans;Arial Nova Cond" w:cs="Allianz Sans;Arial Nova Cond"/>
          <w:sz w:val="18"/>
        </w:rPr>
      </w:pPr>
      <w:r>
        <w:rPr>
          <w:rFonts w:cs="Allianz Sans;Arial Nova Cond" w:ascii="Allianz Sans;Arial Nova Cond" w:hAnsi="Allianz Sans;Arial Nova Cond"/>
          <w:sz w:val="18"/>
        </w:rPr>
        <w:t>Prostý vandalský čin ve smyslu M-487 – SU 04</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jednané limity pojistného plnění:</w:t>
        <w:tab/>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 vandalismus</w:t>
        <w:tab/>
        <w:t>10 000 000 Kč</w:t>
      </w:r>
    </w:p>
    <w:p>
      <w:pPr>
        <w:pStyle w:val="Normal"/>
        <w:tabs>
          <w:tab w:val="clear" w:pos="708"/>
          <w:tab w:val="left" w:pos="0"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poluúčasti:</w:t>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w:t>
        <w:tab/>
        <w:t>10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andalismus</w:t>
        <w:tab/>
        <w:t>5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ěci zaměstnanců, hostů a návštěvníků apod., náklady</w:t>
        <w:tab/>
        <w:t>bez spoluúčasti</w:t>
      </w:r>
    </w:p>
    <w:p>
      <w:pPr>
        <w:pStyle w:val="Normal"/>
        <w:tabs>
          <w:tab w:val="clear" w:pos="708"/>
          <w:tab w:val="left" w:pos="-709"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Místa pojištění:</w:t>
        <w:tab/>
        <w:t xml:space="preserve"> </w:t>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ing2"/>
        <w:ind w:left="0" w:hanging="0"/>
        <w:rPr>
          <w:rFonts w:ascii="Allianz Sans;Arial Nova Cond" w:hAnsi="Allianz Sans;Arial Nova Cond" w:cs="Allianz Sans;Arial Nova Cond"/>
          <w:sz w:val="18"/>
        </w:rPr>
      </w:pPr>
      <w:r>
        <w:rPr>
          <w:rFonts w:cs="Allianz Sans;Arial Nova Cond" w:ascii="Allianz Sans;Arial Nova Cond" w:hAnsi="Allianz Sans;Arial Nova Cond"/>
          <w:b w:val="false"/>
          <w:sz w:val="18"/>
          <w:szCs w:val="18"/>
        </w:rPr>
        <w:t>Území ČR a Evropy</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škody vzniklé na pojištěných věcech pohřešováním věci, tzv. „prostá krádež“ pro všechny předměty pojištění. Pojištění se sjednává s ročním limitem pojistného plnění ve výši 200 000 Kč, spoluúčast 20 000 Kč (viz MV20 –</w:t>
      </w:r>
      <w:r>
        <w:rPr>
          <w:rFonts w:cs="Allianz Sans;Arial Nova Cond" w:ascii="Allianz Sans;Arial Nova Cond" w:hAnsi="Allianz Sans;Arial Nova Cond"/>
          <w:sz w:val="18"/>
        </w:rPr>
        <w:t xml:space="preserve"> </w:t>
      </w:r>
      <w:r>
        <w:rPr>
          <w:rFonts w:cs="Calibri" w:ascii="Allianz Sans;Arial Nova Cond" w:hAnsi="Allianz Sans;Arial Nova Cond"/>
          <w:sz w:val="18"/>
          <w:szCs w:val="18"/>
        </w:rPr>
        <w:t>Příloha č. 2 Smluvní ujednání MARSH).</w:t>
      </w:r>
    </w:p>
    <w:p>
      <w:pPr>
        <w:pStyle w:val="Normal"/>
        <w:tabs>
          <w:tab w:val="clear" w:pos="708"/>
          <w:tab w:val="left" w:pos="-426" w:leader="none"/>
          <w:tab w:val="left" w:pos="284" w:leader="none"/>
          <w:tab w:val="right" w:pos="8222"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na zjištěného i nezjištěného pachatele.</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 Pojištění nebezpečí vandalismu se sjednává v rozsahu All risk = poškození / zničení věci z jakékoliv příčiny, kromě událostí výslovně vyloučených (standardní výluky pro tento druh pojištění) vč. škod způsobených tzv. „sprejery“ včetně “sprejerů“ vnitřních, tedy poškození věci nástřikem barvy, malbou, rytím apod. (viz MV19 – Příloha č. 2 Smluvní ujednání MARSH). Pojištění sprejerů se sjednává s ročním limitem plnění 2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Podmínky zabezpečení předmětů pojištění pro případ odcizení:</w:t>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a M-487 SU 04 se ujednává, že pojistitel bude akceptovat zabezpečení majetku viz níže, tzn:</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typu FAB nebo dózickým zámkem</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nebo visacím zámkem nebo oplocení s výškou min. 1.8 metru pro pojištění krádeže s limitem plnění na 1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nou událost 500 000 Kč a zároveň s ročním limitem plnění 2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s cylindrickou vložkou s ochranou proti vyhmatání nebo odvrtání (nebo zámkem s obdobnou funkcí) nebo funkční EZS nebo visacím zámkem s tvrzeným třmenem o průměru min. 8 mm pro pojištění krádeže s limitem plnění na 1 pojistnou událost 5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a hradit pojištění krádeže pevně spojených (tj. i přišroubovaných) součástí budovy a dalších zařízení (např. okapy, parapety, zabezpečovací zařízení, schránky, zvonky apod.) bez zabezpečení zámkem nebo oplocením tzn. bez překonání jakékoli překážky s limitem 500 000 Kč na jednu PU.</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pPr>
      <w:r>
        <w:rPr>
          <w:rFonts w:cs="Allianz Sans;Arial Nova Cond" w:ascii="Allianz Sans;Arial Nova Cond" w:hAnsi="Allianz Sans;Arial Nova Cond"/>
          <w:b/>
          <w:sz w:val="22"/>
          <w:szCs w:val="22"/>
        </w:rPr>
        <w:t xml:space="preserve">Pojistné za 1 rok za oddíl B. bez DPH </w:t>
        <w:tab/>
        <w:tab/>
        <w:tab/>
        <w:tab/>
        <w:tab/>
        <w:tab/>
        <w:tab/>
        <w:t>850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C. Pojištění pro případ rozbití skla</w:t>
      </w:r>
    </w:p>
    <w:p>
      <w:pPr>
        <w:pStyle w:val="Normal"/>
        <w:ind w:right="680" w:hanging="0"/>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Toto pojištění se řídí Všeobecnými pojistnými podmínkami pro případ rozbití skla Allianz pojišťovny, a.s. SKL-04 vydanými s platností od 1. ledna 2014  (dále jen “VPP”),  sjednanými doložkami a smluvními ujednáními, která jsou nedílnou součástí této pojistné smlouvy.</w:t>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ind w:hanging="709"/>
        <w:rPr>
          <w:rFonts w:ascii="Allianz Sans;Arial Nova Cond" w:hAnsi="Allianz Sans;Arial Nova Cond" w:cs="Allianz Sans;Arial Nova Cond"/>
          <w:b/>
          <w:b/>
        </w:rPr>
      </w:pPr>
      <w:r>
        <w:rPr>
          <w:rFonts w:cs="Allianz Sans;Arial Nova Cond" w:ascii="Allianz Sans;Arial Nova Cond" w:hAnsi="Allianz Sans;Arial Nova Cond"/>
          <w:b/>
        </w:rPr>
        <w:t>Místa pojištění, předměty pojištění, pojistné částky:</w:t>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r>
      <w:r>
        <w:fldChar w:fldCharType="begin"/>
      </w:r>
      <w:r>
        <w:rPr>
          <w:sz w:val="18"/>
          <w:b/>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separate"/>
      </w:r>
      <w:r>
        <w:rPr>
          <w:rFonts w:cs="Allianz Sans;Arial Nova Cond" w:ascii="Allianz Sans;Arial Nova Cond" w:hAnsi="Allianz Sans;Arial Nova Cond"/>
          <w:b/>
          <w:sz w:val="18"/>
          <w:szCs w:val="18"/>
        </w:rPr>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t xml:space="preserve">Místa pojištění: </w:t>
      </w:r>
      <w:r>
        <w:rPr>
          <w:rFonts w:cs="Allianz Sans;Arial Nova Cond" w:ascii="Allianz Sans;Arial Nova Cond" w:hAnsi="Allianz Sans;Arial Nova Cond"/>
          <w:sz w:val="18"/>
          <w:szCs w:val="18"/>
        </w:rPr>
        <w:t xml:space="preserve">Území ČR  </w:t>
      </w:r>
    </w:p>
    <w:p>
      <w:pPr>
        <w:pStyle w:val="Normal"/>
        <w:tabs>
          <w:tab w:val="clear" w:pos="708"/>
          <w:tab w:val="left" w:pos="0" w:leader="none"/>
        </w:tabs>
        <w:ind w:left="567" w:hanging="283"/>
        <w:rPr>
          <w:rFonts w:ascii="Allianz Sans;Arial Nova Cond" w:hAnsi="Allianz Sans;Arial Nova Cond" w:cs="Allianz Sans;Arial Nova Cond"/>
          <w:b/>
          <w:b/>
          <w:lang w:val="en-US" w:eastAsia="en-US"/>
        </w:rPr>
      </w:pPr>
      <w:r>
        <w:fldChar w:fldCharType="begin"/>
      </w:r>
      <w:r>
        <w:rPr>
          <w:b/>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b/>
          <w:lang w:val="en-US" w:eastAsia="en-US"/>
        </w:rPr>
      </w:r>
      <w:r>
        <w:rPr>
          <w:b/>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b/>
          <w:lang w:val="en-US" w:eastAsia="en-US"/>
        </w:rPr>
      </w:r>
      <w:r/>
      <w:r>
        <w:rPr>
          <w:b/>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b/>
          <w:lang w:val="en-US" w:eastAsia="en-US"/>
        </w:rPr>
      </w:r>
    </w:p>
    <w:p>
      <w:pPr>
        <w:pStyle w:val="Normal"/>
        <w:ind w:left="-284" w:hanging="0"/>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 xml:space="preserve"> SKIPIF </w:t>
        <w:t xml:space="preserve"> MERGEFIELD P7 </w:t>
        <w:t>Pro místo pojištění -</w:t>
        <w:t xml:space="preserve">= ""  </w:t>
        <w:t xml:space="preserve"> MERGEFIELD P7 </w:t>
        <w:tab/>
        <w:t xml:space="preserve"> SKIPIF </w:t>
        <w:t xml:space="preserve"> MERGEFIELD P7 </w:t>
        <w:t>Pro místo pojištění -</w:t>
        <w:t xml:space="preserve">= ""  </w:t>
        <w:t xml:space="preserve"> MERGEFIELD P7 </w:t>
        <w:t xml:space="preserve"> </w:t>
        <w:tab/>
        <w:t xml:space="preserve"> SKIPIF </w:t>
        <w:t xml:space="preserve"> MERGEFIELD P21 </w:t>
        <w:t>Předmět pojištění</w:t>
        <w:t xml:space="preserve">= ""  </w:t>
        <w:t xml:space="preserve"> MERGEFIELD N1 </w:t>
        <w:t>Pojištěné zasklení</w:t>
        <w:tab/>
        <w:t xml:space="preserve"> MERGEFIELD N2 </w:t>
        <w:t>Pojistná částka zasklení (Kč)</w:t>
        <w:tab/>
        <w:t xml:space="preserve"> MERGEFIELD NADPIS3 </w:t>
        <w:tab/>
        <w:t xml:space="preserve"> MERGEFIELD N3 </w:t>
        <w:t>Pojištění na první</w:t>
        <w:tab/>
        <w:t xml:space="preserve"> MERGEFIELD P24 </w:t>
        <w:t>Spoluúčast (Kč)</w:t>
        <w:tab/>
        <w:t>(čl. 9,  odst. 1. uvedených VPP)</w:t>
        <w:tab/>
        <w:t xml:space="preserve"> MERGEFIELD NADPIS3 </w:t>
        <w:tab/>
        <w:t xml:space="preserve"> MERGEFIELD N4 </w:t>
        <w:t>riziko (Kč)</w:t>
        <w:tab/>
        <w:tab/>
        <w:t xml:space="preserve"> MERGEFIELD NADPIS3 </w:t>
        <w:tab/>
        <w:t xml:space="preserve"> MERGEFIELD N5 </w:t>
        <w:t>(čl.10 uvedených VPP)</w:t>
        <w:tab/>
        <w:tab/>
        <w:t xml:space="preserve"> SKIPIF </w:t>
        <w:t xml:space="preserve"> MERGEFIELD P1 </w:t>
        <w:t>Pevně osazená zasklení</w:t>
        <w:t xml:space="preserve">= ""  </w:t>
        <w:t>Pojištění se sjednává v rozsahu</w:t>
        <w:tab/>
        <w:t xml:space="preserve"> MERGEFIELD P5 </w:t>
        <w:t>-</w:t>
        <w:tab/>
        <w:tab/>
        <w:t xml:space="preserve"> MERGEFIELD P28 </w:t>
        <w:t>1 000 000,-</w:t>
        <w:tab/>
        <w:t xml:space="preserve"> MERGEFIELD P6 </w:t>
        <w:t>5 000,-</w:t>
        <w:tab/>
        <w:t xml:space="preserve"> SKIPIF </w:t>
        <w:t xml:space="preserve"> MERGEFIELD P3 </w:t>
        <w:t>(čl. 2, odst. 1. výše</w:t>
        <w:t xml:space="preserve">= ""  </w:t>
        <w:t xml:space="preserve"> MERGEFIELD P3 </w:t>
        <w:t>(čl. 2, odst. 1. a odst. 2</w:t>
        <w:tab/>
        <w:t xml:space="preserve"> výše</w:t>
        <w:t xml:space="preserve"> </w:t>
        <w:t xml:space="preserve"> SKIPIF </w:t>
        <w:t xml:space="preserve"> MERGEFIELD P4 </w:t>
        <w:t>uvedených VPP)</w:t>
        <w:t xml:space="preserve">= ""  </w:t>
        <w:t xml:space="preserve"> MERGEFIELD P4 </w:t>
        <w:t>uvedených VPP)</w:t>
        <w:t xml:space="preserve">Rozsah pojištění: </w:t>
        <w:t xml:space="preserve">Pojištění se sjednává v rozsahu čl. 2 výše uvedených VPP. </w:t>
        <w:t>Dále se ujednává, že pojištění se vztahuje na:</w:t>
        <w:t>- Soubor skel vnitřních a vnějších, vitráží,výloh, skel zrcadel, skel vstupních dveří navazujících na výlohy, provizorní zasklení vč. nalepených fólií, nápisů (např. reklama) a nalepených čidel elektrické zabezpečovací signalizace na těchto sklech, soubor sanitární keramiky, světelných reklam, laboratorního skla apod.</w:t>
        <w:t xml:space="preserve"> NEXT </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C. bez DPH </w:t>
        <w:tab/>
        <w:tab/>
        <w:tab/>
        <w:tab/>
        <w:tab/>
        <w:tab/>
        <w:tab/>
        <w:t>100 000,- Kč</w:t>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right="-170"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____</w:t>
      </w:r>
    </w:p>
    <w:p>
      <w:pPr>
        <w:pStyle w:val="Heading5"/>
        <w:ind w:right="-170" w:hanging="0"/>
        <w:jc w:val="left"/>
        <w:rPr>
          <w:rFonts w:ascii="Allianz Sans;Arial Nova Cond" w:hAnsi="Allianz Sans;Arial Nova Cond" w:cs="Allianz Sans;Arial Nova Cond"/>
          <w:sz w:val="24"/>
        </w:rPr>
      </w:pPr>
      <w:r>
        <w:rPr>
          <w:rFonts w:cs="Allianz Sans;Arial Nova Cond" w:ascii="Allianz Sans;Arial Nova Cond" w:hAnsi="Allianz Sans;Arial Nova Cond"/>
          <w:sz w:val="24"/>
        </w:rPr>
      </w:r>
    </w:p>
    <w:p>
      <w:pPr>
        <w:pStyle w:val="Heading5"/>
        <w:ind w:left="-709" w:right="-170" w:hanging="0"/>
        <w:jc w:val="left"/>
        <w:rPr>
          <w:rFonts w:ascii="Allianz Sans;Arial Nova Cond" w:hAnsi="Allianz Sans;Arial Nova Cond" w:cs="Allianz Sans;Arial Nova Cond"/>
          <w:sz w:val="22"/>
        </w:rPr>
      </w:pPr>
      <w:r>
        <w:rPr>
          <w:rFonts w:cs="Allianz Sans;Arial Nova Cond" w:ascii="Allianz Sans;Arial Nova Cond" w:hAnsi="Allianz Sans;Arial Nova Cond"/>
          <w:sz w:val="24"/>
        </w:rPr>
        <w:t xml:space="preserve">D. Pojištění přerušení provozu následkem věcné škody </w:t>
      </w:r>
    </w:p>
    <w:p>
      <w:pPr>
        <w:pStyle w:val="Normal"/>
        <w:ind w:right="-170" w:hanging="0"/>
        <w:rPr>
          <w:rFonts w:ascii="Allianz Sans;Arial Nova Cond" w:hAnsi="Allianz Sans;Arial Nova Cond" w:cs="Allianz Sans;Arial Nova Cond"/>
          <w:sz w:val="22"/>
        </w:rPr>
      </w:pPr>
      <w:r>
        <w:rPr>
          <w:rFonts w:cs="Allianz Sans;Arial Nova Cond" w:ascii="Allianz Sans;Arial Nova Cond" w:hAnsi="Allianz Sans;Arial Nova Cond"/>
          <w:sz w:val="22"/>
        </w:rPr>
      </w:r>
    </w:p>
    <w:p>
      <w:pPr>
        <w:pStyle w:val="Header"/>
        <w:tabs>
          <w:tab w:val="clear" w:pos="4536"/>
          <w:tab w:val="clear" w:pos="9072"/>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Normal"/>
        <w:tabs>
          <w:tab w:val="clear" w:pos="708"/>
          <w:tab w:val="left" w:pos="284" w:leader="none"/>
        </w:tabs>
        <w:ind w:right="-170"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Toto pojištění se řídí Všeobecnými pojistnými podmínkami Pojištění průmyslu – pojištění poškození věci Allianz pojišťovny, a.s.</w:t>
      </w:r>
    </w:p>
    <w:p>
      <w:pPr>
        <w:pStyle w:val="Normal"/>
        <w:tabs>
          <w:tab w:val="clear" w:pos="708"/>
          <w:tab w:val="left" w:pos="9356" w:leader="none"/>
        </w:tabs>
        <w:ind w:left="-426" w:right="-170" w:hanging="0"/>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V_PP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MP-04 vydanými s platností od 1. ledna 2014</w:t>
      </w:r>
      <w:r>
        <w:rPr>
          <w:sz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 xml:space="preserve">(dále jen “VPP”), sjednanými doložkami a smluvními ujednáními, které jsou nedílnou </w:t>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součástí této pojistné smlouvy.</w:t>
      </w:r>
    </w:p>
    <w:p>
      <w:pPr>
        <w:pStyle w:val="Normal"/>
        <w:tabs>
          <w:tab w:val="clear" w:pos="708"/>
          <w:tab w:val="left" w:pos="9356" w:leader="none"/>
        </w:tabs>
        <w:ind w:left="-426" w:right="-170"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left" w:pos="9356"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426" w:leader="none"/>
          <w:tab w:val="left" w:pos="9356" w:leader="none"/>
        </w:tabs>
        <w:ind w:left="-426" w:right="-170"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ojištění pro případ poškození věci a pro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39  Pojištění proti ztrátě nájemného</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63  Pojištění vícenákladů skladů a podniků</w:t>
      </w:r>
    </w:p>
    <w:p>
      <w:pPr>
        <w:pStyle w:val="Normal"/>
        <w:tabs>
          <w:tab w:val="clear" w:pos="708"/>
          <w:tab w:val="left" w:pos="142" w:leader="none"/>
          <w:tab w:val="left" w:pos="9356"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42" w:leader="none"/>
          <w:tab w:val="left" w:pos="9356" w:leader="none"/>
        </w:tabs>
        <w:ind w:left="-426" w:right="-170" w:hanging="283"/>
        <w:rPr/>
      </w:pPr>
      <w:r>
        <w:rPr>
          <w:rFonts w:cs="Allianz Sans;Arial Nova Cond" w:ascii="Allianz Sans;Arial Nova Cond" w:hAnsi="Allianz Sans;Arial Nova Cond"/>
          <w:sz w:val="18"/>
        </w:rPr>
        <w:tab/>
        <w:t>Odchylně od VPP PMP-04, Čl. 11, odst. 2 f) se ujednává, že pojištění se vztahuje také plavidla.</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Header"/>
        <w:tabs>
          <w:tab w:val="clear" w:pos="4536"/>
          <w:tab w:val="clear" w:pos="9072"/>
        </w:tabs>
        <w:ind w:right="-170" w:firstLine="284"/>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ind w:left="-709" w:right="-170"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b/>
          <w:sz w:val="18"/>
        </w:rPr>
        <w:t>Místo pojištění:</w:t>
        <w:tab/>
      </w:r>
      <w:r>
        <w:rPr>
          <w:rFonts w:cs="Allianz Sans;Arial Nova Cond" w:ascii="Allianz Sans;Arial Nova Cond" w:hAnsi="Allianz Sans;Arial Nova Cond"/>
          <w:sz w:val="18"/>
        </w:rPr>
        <w:t>Území ČR a Evropy</w:t>
      </w:r>
    </w:p>
    <w:p>
      <w:pPr>
        <w:pStyle w:val="Normal"/>
        <w:ind w:right="-170" w:hanging="709"/>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stná částka, doba ručení:</w:t>
      </w:r>
    </w:p>
    <w:p>
      <w:pPr>
        <w:pStyle w:val="Normal"/>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Heading9"/>
        <w:tabs>
          <w:tab w:val="clear" w:pos="708"/>
          <w:tab w:val="left" w:pos="2977" w:leader="none"/>
          <w:tab w:val="right" w:pos="8222" w:leader="none"/>
        </w:tabs>
        <w:ind w:right="-170" w:hanging="0"/>
        <w:rPr/>
      </w:pPr>
      <w:r>
        <w:rPr>
          <w:rFonts w:cs="Allianz Sans;Arial Nova Cond" w:ascii="Allianz Sans;Arial Nova Cond" w:hAnsi="Allianz Sans;Arial Nova Cond"/>
          <w:color w:val="FF0000"/>
        </w:rPr>
        <w:tab/>
      </w:r>
      <w:r>
        <w:rPr>
          <w:rFonts w:cs="Allianz Sans;Arial Nova Cond" w:ascii="Allianz Sans;Arial Nova Cond" w:hAnsi="Allianz Sans;Arial Nova Cond"/>
        </w:rPr>
        <w:t>Sjednaná pojistná částka (Kč) na 1.riziko</w:t>
        <w:tab/>
        <w:t>Doba ručení</w:t>
        <w:tab/>
        <w:t xml:space="preserve"> </w:t>
      </w:r>
    </w:p>
    <w:p>
      <w:pPr>
        <w:pStyle w:val="Normal"/>
        <w:tabs>
          <w:tab w:val="clear" w:pos="708"/>
          <w:tab w:val="left" w:pos="2977" w:leader="none"/>
          <w:tab w:val="right" w:pos="8080" w:leader="none"/>
        </w:tabs>
        <w:ind w:right="-170" w:hanging="0"/>
        <w:rPr/>
      </w:pPr>
      <w:r>
        <w:rPr>
          <w:rFonts w:cs="Allianz Sans;Arial Nova Cond" w:ascii="Allianz Sans;Arial Nova Cond" w:hAnsi="Allianz Sans;Arial Nova Cond"/>
          <w:b/>
          <w:sz w:val="18"/>
        </w:rPr>
        <w:tab/>
        <w:tab/>
        <w:t>(měsíce)</w:t>
        <w:tab/>
        <w:tab/>
      </w:r>
    </w:p>
    <w:p>
      <w:pPr>
        <w:pStyle w:val="Normal"/>
        <w:tabs>
          <w:tab w:val="clear" w:pos="708"/>
          <w:tab w:val="right" w:pos="4395" w:leader="none"/>
          <w:tab w:val="right" w:pos="7797" w:leader="none"/>
        </w:tabs>
        <w:ind w:right="-170" w:hanging="426"/>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štění ztráty nájemného, ušlého zisku</w:t>
      </w:r>
    </w:p>
    <w:p>
      <w:pPr>
        <w:pStyle w:val="Normal"/>
        <w:tabs>
          <w:tab w:val="clear" w:pos="708"/>
          <w:tab w:val="right" w:pos="4962" w:leader="none"/>
          <w:tab w:val="right" w:pos="7797" w:leader="none"/>
        </w:tabs>
        <w:ind w:right="-170" w:hanging="426"/>
        <w:rPr/>
      </w:pPr>
      <w:r>
        <w:rPr>
          <w:rFonts w:cs="Allianz Sans;Arial Nova Cond" w:ascii="Allianz Sans;Arial Nova Cond" w:hAnsi="Allianz Sans;Arial Nova Cond"/>
          <w:b/>
          <w:sz w:val="18"/>
        </w:rPr>
        <w:t>vč. vícenákladů</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 0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tab/>
        <w:t>12</w:t>
        <w:tab/>
      </w:r>
    </w:p>
    <w:p>
      <w:pPr>
        <w:pStyle w:val="Normal"/>
        <w:tabs>
          <w:tab w:val="clear" w:pos="708"/>
          <w:tab w:val="right" w:pos="1418" w:leader="none"/>
        </w:tabs>
        <w:ind w:left="-567" w:right="-170" w:hanging="0"/>
        <w:rPr/>
      </w:pPr>
      <w:r>
        <w:rPr>
          <w:rFonts w:cs="Allianz Sans;Arial Nova Cond" w:ascii="Allianz Sans;Arial Nova Cond" w:hAnsi="Allianz Sans;Arial Nova Cond"/>
          <w:sz w:val="18"/>
        </w:rPr>
        <w:tab/>
        <w:t xml:space="preserve">   (ve smyslu sjednaných doložek)</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pPr>
      <w:r>
        <w:rPr>
          <w:rFonts w:cs="Allianz Sans;Arial Nova Cond" w:ascii="Allianz Sans;Arial Nova Cond" w:hAnsi="Allianz Sans;Arial Nova Cond"/>
          <w:sz w:val="18"/>
        </w:rPr>
        <w:t>*) Pojištění přerušení provozu se vztahuje na: Ušlý zisk – nájemné apod., fixní náklady a vícenáklady pojištěného vzniklé v důsledku přerušení provozu (např. náklady na přemístění, pronájem náhradních prostor, ochranu majetku a další následné a související škody a náklady, apod.) včetně zpětných škod od subdodavatele.</w:t>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567" w:right="-170" w:hanging="142"/>
        <w:rPr>
          <w:rFonts w:ascii="Allianz Sans;Arial Nova Cond" w:hAnsi="Allianz Sans;Arial Nova Cond" w:cs="Allianz Sans;Arial Nova Cond"/>
          <w:b/>
          <w:b/>
          <w:sz w:val="18"/>
        </w:rPr>
      </w:pPr>
      <w:r>
        <w:rPr>
          <w:rFonts w:cs="Allianz Sans;Arial Nova Cond" w:ascii="Allianz Sans;Arial Nova Cond" w:hAnsi="Allianz Sans;Arial Nova Cond"/>
          <w:b/>
          <w:sz w:val="18"/>
        </w:rPr>
        <w:t>Zpětné škody</w:t>
      </w:r>
    </w:p>
    <w:p>
      <w:pPr>
        <w:pStyle w:val="Normal"/>
        <w:tabs>
          <w:tab w:val="clear" w:pos="708"/>
          <w:tab w:val="right" w:pos="1418" w:leader="none"/>
        </w:tabs>
        <w:ind w:left="-426"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štění sjednané touto smlouvou se vztahuje také na finanční ztrátu pojištěného, pokud věcná škoda a/nebo přerušení provozu vznikly na majetku nebo pozemku, na kterém provozuje svou činnost dodavatel pojištěného (např. živelní škody, výpadek dodávek veřejných služeb – elektřiny, vody, páry, telekomunikační služby, apod.), včetně vícenákladů.</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284" w:leader="none"/>
        </w:tabs>
        <w:ind w:left="281" w:right="-170" w:hanging="990"/>
        <w:rPr>
          <w:rFonts w:ascii="Allianz Sans;Arial Nova Cond" w:hAnsi="Allianz Sans;Arial Nova Cond" w:cs="Allianz Sans;Arial Nova Cond"/>
          <w:b/>
          <w:b/>
          <w:sz w:val="18"/>
        </w:rPr>
      </w:pPr>
      <w:r>
        <w:rPr>
          <w:rFonts w:cs="Allianz Sans;Arial Nova Cond" w:ascii="Allianz Sans;Arial Nova Cond" w:hAnsi="Allianz Sans;Arial Nova Cond"/>
          <w:b/>
          <w:sz w:val="18"/>
        </w:rPr>
        <w:t>Předmět pojištění:</w:t>
      </w:r>
    </w:p>
    <w:p>
      <w:pPr>
        <w:pStyle w:val="Normal"/>
        <w:tabs>
          <w:tab w:val="clear" w:pos="708"/>
          <w:tab w:val="left" w:pos="0" w:leader="none"/>
        </w:tabs>
        <w:ind w:right="-170"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Textvbloku"/>
        <w:ind w:left="-426" w:right="-170" w:hanging="0"/>
        <w:rPr/>
      </w:pPr>
      <w:r>
        <w:rPr>
          <w:rFonts w:cs="Allianz Sans;Arial Nova Cond" w:ascii="Allianz Sans;Arial Nova Cond" w:hAnsi="Allianz Sans;Arial Nova Cond"/>
        </w:rPr>
        <w:t>Pojištění se vztahuje na škodu vzniklou přerušením provozu v důsledku věcné škody. Věcnou škodou se pro účely pojištění proti ztrátě nájemného, ušlého zisku vč. vícenákladů, rozumí zničení, poškození nebo ztráta věci sloužící k provozu budovy (nebo prostor) pojištěného v důsledku sjednaných pojistných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851" w:right="-170" w:firstLine="142"/>
        <w:rPr>
          <w:rFonts w:ascii="Allianz Sans;Arial Nova Cond" w:hAnsi="Allianz Sans;Arial Nova Cond" w:cs="Allianz Sans;Arial Nova Cond"/>
          <w:sz w:val="18"/>
        </w:rPr>
      </w:pPr>
      <w:r>
        <w:rPr>
          <w:rFonts w:cs="Allianz Sans;Arial Nova Cond" w:ascii="Allianz Sans;Arial Nova Cond" w:hAnsi="Allianz Sans;Arial Nova Cond"/>
          <w:b/>
          <w:sz w:val="18"/>
        </w:rPr>
        <w:t>Sjednaná pojistná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spoluúčasti:</w:t>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Pro všechna místa pojištění se sjednávají následující spoluúčasti:</w:t>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right" w:pos="2552" w:leader="none"/>
          <w:tab w:val="right" w:pos="4395" w:leader="none"/>
          <w:tab w:val="right" w:pos="8505" w:leader="none"/>
        </w:tabs>
        <w:ind w:right="-170" w:hanging="1276"/>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ab/>
        <w:tab/>
        <w:tab/>
        <w:tab/>
        <w:t xml:space="preserve">     Spoluúčast</w:t>
      </w:r>
    </w:p>
    <w:p>
      <w:pPr>
        <w:pStyle w:val="Normal"/>
        <w:tabs>
          <w:tab w:val="clear" w:pos="708"/>
          <w:tab w:val="left" w:pos="7088" w:leader="none"/>
          <w:tab w:val="left" w:pos="7513" w:leader="none"/>
          <w:tab w:val="right" w:pos="9356" w:leader="none"/>
        </w:tabs>
        <w:ind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dny</w:t>
        <w:tab/>
        <w:t xml:space="preserve">% z pojistného </w:t>
        <w:tab/>
        <w:t xml:space="preserve">min.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p>
    <w:p>
      <w:pPr>
        <w:pStyle w:val="Normal"/>
        <w:tabs>
          <w:tab w:val="clear" w:pos="708"/>
          <w:tab w:val="left" w:pos="7513" w:leader="none"/>
        </w:tabs>
        <w:ind w:right="-170" w:hanging="0"/>
        <w:rPr/>
      </w:pPr>
      <w:r>
        <w:rPr>
          <w:rFonts w:cs="Allianz Sans;Arial Nova Cond" w:ascii="Allianz Sans;Arial Nova Cond" w:hAnsi="Allianz Sans;Arial Nova Cond"/>
          <w:b/>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IF  ""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sz w:val="18"/>
        </w:rPr>
        <w:t>plnění</w:t>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b/>
          <w:b/>
          <w:sz w:val="18"/>
        </w:rPr>
      </w:pPr>
      <w:r>
        <w:fldChar w:fldCharType="begin"/>
      </w:r>
      <w:r>
        <w:rPr>
          <w:sz w:val="18"/>
          <w:b/>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separate"/>
      </w:r>
      <w:r>
        <w:rPr>
          <w:rFonts w:cs="Allianz Sans;Arial Nova Cond" w:ascii="Allianz Sans;Arial Nova Cond" w:hAnsi="Allianz Sans;Arial Nova Cond"/>
          <w:b/>
          <w:sz w:val="18"/>
        </w:rPr>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Pro každou pojistnou událost</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2</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B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color w:val="FF0000"/>
          <w:sz w:val="18"/>
        </w:rPr>
      </w:pPr>
      <w:r>
        <w:fldChar w:fldCharType="begin"/>
      </w:r>
      <w:r>
        <w:rPr>
          <w:sz w:val="18"/>
          <w:rFonts w:cs="Allianz Sans;Arial Nova Cond" w:ascii="Allianz Sans;Arial Nova Cond" w:hAnsi="Allianz Sans;Arial Nova Cond"/>
          <w:color w:val="FF0000"/>
        </w:rPr>
        <w:instrText xml:space="preserve"> SKIPIF </w:instrText>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separate"/>
      </w:r>
      <w:r>
        <w:rPr>
          <w:rFonts w:cs="Allianz Sans;Arial Nova Cond" w:ascii="Allianz Sans;Arial Nova Cond" w:hAnsi="Allianz Sans;Arial Nova Cond"/>
          <w:color w:val="FF0000"/>
          <w:sz w:val="18"/>
        </w:rPr>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end"/>
      </w:r>
      <w:r>
        <w:rPr>
          <w:rFonts w:cs="Allianz Sans;Arial Nova Cond" w:ascii="Allianz Sans;Arial Nova Cond" w:hAnsi="Allianz Sans;Arial Nova Cond"/>
          <w:color w:val="FF000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color w:val="00B0F0"/>
          <w:sz w:val="18"/>
        </w:rPr>
        <w:tab/>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D. bez DPH </w:t>
        <w:tab/>
        <w:tab/>
        <w:tab/>
        <w:tab/>
        <w:tab/>
        <w:tab/>
        <w:tab/>
        <w:t>230 36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E. Pojištění elektroniky</w:t>
      </w:r>
    </w:p>
    <w:p>
      <w:pPr>
        <w:pStyle w:val="Normal"/>
        <w:tabs>
          <w:tab w:val="clear" w:pos="708"/>
          <w:tab w:val="right" w:pos="878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left="-426" w:hanging="0"/>
        <w:rPr>
          <w:rFonts w:ascii="Allianz Sans;Arial Nova Cond" w:hAnsi="Allianz Sans;Arial Nova Cond" w:cs="Allianz Sans;Arial Nova Cond"/>
          <w:b/>
          <w:b/>
          <w:sz w:val="18"/>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elektroniky Allianz pojišťovny, a.s. VPP - EL - 03</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 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é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je_dolozka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doložky:</w:t>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DOLOZKA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Doložka 101/1 E - Přenosná zařízení. </w:t>
      </w:r>
      <w:r>
        <w:rPr>
          <w:sz w:val="18"/>
          <w:rFonts w:cs="Allianz Sans;Arial Nova Cond" w:ascii="Allianz Sans;Arial Nova Cond" w:hAnsi="Allianz Sans;Arial Nova Cond"/>
          <w:lang w:val="en-GB"/>
        </w:rPr>
        <w:fldChar w:fldCharType="end"/>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 xml:space="preserve">            </w:t>
        <w:tab/>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rFonts w:ascii="Allianz Sans;Arial Nova Cond" w:hAnsi="Allianz Sans;Arial Nova Cond" w:cs="Allianz Sans;Arial Nova Cond"/>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r>
        <w:rPr>
          <w:rFonts w:cs="Allianz Sans;Arial Nova Cond" w:ascii="Allianz Sans;Arial Nova Cond" w:hAnsi="Allianz Sans;Arial Nova Cond"/>
          <w:b/>
          <w:sz w:val="18"/>
        </w:rPr>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hanging="709"/>
        <w:rPr/>
      </w:pPr>
      <w:r>
        <w:rPr>
          <w:rFonts w:cs="Allianz Sans;Arial Nova Cond" w:ascii="Allianz Sans;Arial Nova Cond" w:hAnsi="Allianz Sans;Arial Nova Cond"/>
          <w:b/>
          <w:sz w:val="18"/>
        </w:rPr>
        <w:t xml:space="preserve">Předmět </w:t>
        <w:tab/>
        <w:t>pojištění:</w:t>
        <w:tab/>
      </w:r>
      <w:r>
        <w:rPr>
          <w:rFonts w:cs="Allianz Sans;Arial Nova Cond" w:ascii="Allianz Sans;Arial Nova Cond" w:hAnsi="Allianz Sans;Arial Nova Cond"/>
          <w:sz w:val="18"/>
        </w:rPr>
        <w:t>Soubor stacionární a přenosné elektroniky bez doloženého seznamu - 1.riziko</w:t>
      </w:r>
    </w:p>
    <w:p>
      <w:pPr>
        <w:pStyle w:val="Normal"/>
        <w:ind w:hanging="709"/>
        <w:rPr>
          <w:rFonts w:ascii="Allianz Sans;Arial Nova Cond" w:hAnsi="Allianz Sans;Arial Nova Cond" w:eastAsia="Allianz Sans;Arial Nova Cond" w:cs="Allianz Sans;Arial Nova Cond"/>
          <w:sz w:val="18"/>
        </w:rPr>
      </w:pPr>
      <w:r>
        <w:rPr>
          <w:rFonts w:eastAsia="Allianz Sans;Arial Nova Cond" w:cs="Allianz Sans;Arial Nova Cond" w:ascii="Allianz Sans;Arial Nova Cond" w:hAnsi="Allianz Sans;Arial Nova Cond"/>
          <w:sz w:val="18"/>
        </w:rPr>
        <w:t xml:space="preserve"> </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06" w:hanging="2115"/>
        <w:rPr>
          <w:rFonts w:ascii="Allianz Sans;Arial Nova Cond" w:hAnsi="Allianz Sans;Arial Nova Cond" w:cs="Allianz Sans;Arial Nova Cond"/>
          <w:b/>
          <w:b/>
          <w:sz w:val="18"/>
          <w:lang w:val="en-US"/>
        </w:rPr>
      </w:pP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1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Rozsah</w:t>
      </w:r>
      <w:r>
        <w:rPr>
          <w:sz w:val="18"/>
          <w:b/>
          <w:rFonts w:cs="Allianz Sans;Arial Nova Cond" w:ascii="Allianz Sans;Arial Nova Cond" w:hAnsi="Allianz Sans;Arial Nova Cond"/>
          <w:lang w:val="en-US"/>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2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pojištění:</w:t>
      </w:r>
      <w:r>
        <w:rPr>
          <w:sz w:val="18"/>
          <w:b/>
          <w:rFonts w:cs="Allianz Sans;Arial Nova Cond" w:ascii="Allianz Sans;Arial Nova Cond" w:hAnsi="Allianz Sans;Arial Nova Cond"/>
          <w:lang w:val="en-US"/>
        </w:rPr>
        <w:fldChar w:fldCharType="end"/>
      </w:r>
      <w:r>
        <w:rPr>
          <w:rFonts w:cs="Allianz Sans;Arial Nova Cond" w:ascii="Allianz Sans;Arial Nova Cond" w:hAnsi="Allianz Sans;Arial Nova Cond"/>
          <w:sz w:val="18"/>
        </w:rPr>
        <w:tab/>
        <w:t>Allriskové pojištění elektroniky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Oddílu I. výše uvedených Všeobecných pojistných podmínek pro pojištění elektroniky a sjednaných doložek.</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2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štění se nevztahuje na Oddíl II. a III.</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lang w:val="en-GB"/>
        </w:rPr>
        <w:t xml:space="preserve">  </w:t>
      </w:r>
    </w:p>
    <w:p>
      <w:pPr>
        <w:pStyle w:val="Normal"/>
        <w:tabs>
          <w:tab w:val="clear" w:pos="708"/>
          <w:tab w:val="left" w:pos="1134" w:leader="none"/>
        </w:tabs>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center" w:pos="5670" w:leader="none"/>
        </w:tabs>
        <w:ind w:left="1418" w:hanging="2127"/>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lang w:val="en-GB"/>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lang w:val="en-GB"/>
        </w:rPr>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adek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stitel nehradí žádné škody, které vznikly prostou krádeží pojištěné věci.</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ind w:left="1134" w:hanging="1134"/>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left" w:pos="1134" w:leader="none"/>
        </w:tabs>
        <w:ind w:left="1134" w:hanging="1134"/>
        <w:rPr>
          <w:rFonts w:ascii="Allianz Sans;Arial Nova Cond" w:hAnsi="Allianz Sans;Arial Nova Cond" w:cs="Allianz Sans;Arial Nova Cond"/>
          <w:sz w:val="18"/>
          <w:lang w:val="en-GB"/>
        </w:rPr>
      </w:pPr>
      <w:r>
        <w:rPr>
          <w:rFonts w:cs="Allianz Sans;Arial Nova Cond" w:ascii="Allianz Sans;Arial Nova Cond" w:hAnsi="Allianz Sans;Arial Nova Cond"/>
          <w:sz w:val="18"/>
          <w:lang w:val="en-GB"/>
        </w:rPr>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left="2410" w:hanging="3119"/>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t xml:space="preserve">Sjednaná pojistná částka: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P7B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ro Oddíl I:</w:t>
      </w:r>
      <w:r>
        <w:rPr>
          <w:sz w:val="18"/>
          <w:rFonts w:cs="Allianz Sans;Arial Nova Cond" w:ascii="Allianz Sans;Arial Nova Cond" w:hAnsi="Allianz Sans;Arial Nova Cond"/>
          <w:lang w:val="en-GB"/>
        </w:rPr>
        <w:fldChar w:fldCharType="end"/>
      </w:r>
      <w:r>
        <w:rPr>
          <w:sz w:val="24"/>
          <w:lang w:val="en-GB" w:eastAsia="en-US"/>
        </w:rPr>
        <w:t xml:space="preserve"> </w:t>
      </w:r>
      <w:r>
        <w:rPr>
          <w:sz w:val="24"/>
          <w:lang w:val="en-GB" w:eastAsia="en-US"/>
        </w:rPr>
        <w:fldChar w:fldCharType="begin"/>
      </w:r>
      <w:r>
        <w:rPr>
          <w:sz w:val="24"/>
          <w:lang w:val="en-GB" w:eastAsia="en-US"/>
        </w:rPr>
        <w:instrText xml:space="preserve"> IF  "" ""</w:instrText>
      </w:r>
      <w:r>
        <w:rPr>
          <w:sz w:val="24"/>
          <w:lang w:val="en-GB" w:eastAsia="en-US"/>
        </w:rPr>
        <w:fldChar w:fldCharType="separate"/>
      </w:r>
      <w:r>
        <w:rPr>
          <w:sz w:val="24"/>
          <w:lang w:val="en-GB" w:eastAsia="en-US"/>
        </w:rPr>
      </w:r>
      <w:r>
        <w:rPr>
          <w:sz w:val="24"/>
          <w:lang w:val="en-GB" w:eastAsia="en-US"/>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10 00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t>pro stacionární elektroniku</w:t>
      </w:r>
      <w:r>
        <w:rPr>
          <w:rFonts w:cs="Allianz Sans;Arial Nova Cond" w:ascii="Allianz Sans;Arial Nova Cond" w:hAnsi="Allianz Sans;Arial Nova Cond"/>
          <w:b/>
          <w:sz w:val="18"/>
          <w:szCs w:val="18"/>
          <w:lang w:val="en-GB"/>
        </w:rPr>
        <w:t xml:space="preserve"> - </w:t>
      </w:r>
      <w:r>
        <w:rPr>
          <w:rFonts w:cs="Allianz Sans;Arial Nova Cond" w:ascii="Allianz Sans;Arial Nova Cond" w:hAnsi="Allianz Sans;Arial Nova Cond"/>
          <w:sz w:val="18"/>
          <w:szCs w:val="18"/>
        </w:rPr>
        <w:t xml:space="preserve">odchylně od ustanovení VPP se sjednává pojištění na 1.riziko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rPr>
      </w:pPr>
      <w:r>
        <w:rPr>
          <w:rFonts w:cs="Allianz Sans;Arial Nova Cond" w:ascii="Allianz Sans;Arial Nova Cond" w:hAnsi="Allianz Sans;Arial Nova Cond"/>
          <w:b/>
          <w:sz w:val="18"/>
          <w:lang w:val="en-GB"/>
        </w:rPr>
        <w:tab/>
        <w:tab/>
        <w:t xml:space="preserve">                       1 000 000,-- Kč  </w:t>
      </w:r>
      <w:r>
        <w:rPr>
          <w:rFonts w:cs="Allianz Sans;Arial Nova Cond" w:ascii="Allianz Sans;Arial Nova Cond" w:hAnsi="Allianz Sans;Arial Nova Cond"/>
          <w:sz w:val="18"/>
          <w:lang w:val="en-GB"/>
        </w:rPr>
        <w:t>pro mobilní elektroniku</w:t>
      </w:r>
      <w:r>
        <w:rPr>
          <w:rFonts w:cs="Allianz Sans;Arial Nova Cond" w:ascii="Allianz Sans;Arial Nova Cond" w:hAnsi="Allianz Sans;Arial Nova Cond"/>
          <w:b/>
          <w:sz w:val="18"/>
          <w:lang w:val="en-GB"/>
        </w:rPr>
        <w:t xml:space="preserve"> - </w:t>
      </w:r>
      <w:r>
        <w:rPr>
          <w:rFonts w:cs="Allianz Sans;Arial Nova Cond" w:ascii="Allianz Sans;Arial Nova Cond" w:hAnsi="Allianz Sans;Arial Nova Cond"/>
          <w:sz w:val="18"/>
          <w:szCs w:val="18"/>
        </w:rPr>
        <w:t xml:space="preserve">odchylně od ustanovení VPP se sjednává pojištění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lang w:val="en-GB"/>
        </w:rPr>
      </w:pPr>
      <w:r>
        <w:rPr>
          <w:rFonts w:cs="Allianz Sans;Arial Nova Cond" w:ascii="Allianz Sans;Arial Nova Cond" w:hAnsi="Allianz Sans;Arial Nova Cond"/>
          <w:b/>
          <w:sz w:val="18"/>
        </w:rPr>
        <w:tab/>
        <w:tab/>
        <w:t xml:space="preserve">                        </w:t>
      </w:r>
      <w:r>
        <w:rPr>
          <w:rFonts w:cs="Allianz Sans;Arial Nova Cond" w:ascii="Allianz Sans;Arial Nova Cond" w:hAnsi="Allianz Sans;Arial Nova Cond"/>
          <w:sz w:val="18"/>
          <w:szCs w:val="18"/>
        </w:rPr>
        <w:t>na 1.riziko</w:t>
      </w:r>
    </w:p>
    <w:p>
      <w:pPr>
        <w:pStyle w:val="Normal"/>
        <w:tabs>
          <w:tab w:val="clear" w:pos="708"/>
          <w:tab w:val="left" w:pos="2127" w:leader="none"/>
        </w:tabs>
        <w:rPr>
          <w:rFonts w:ascii="Allianz Sans;Arial Nova Cond" w:hAnsi="Allianz Sans;Arial Nova Cond" w:cs="Allianz Sans;Arial Nova Cond"/>
          <w:b/>
          <w:b/>
          <w:sz w:val="18"/>
          <w:szCs w:val="18"/>
          <w:lang w:val="en-GB"/>
        </w:rPr>
      </w:pPr>
      <w:r>
        <w:rPr>
          <w:rFonts w:cs="Allianz Sans;Arial Nova Cond" w:ascii="Allianz Sans;Arial Nova Cond" w:hAnsi="Allianz Sans;Arial Nova Cond"/>
          <w:b/>
          <w:sz w:val="18"/>
          <w:szCs w:val="18"/>
          <w:lang w:val="en-GB"/>
        </w:rPr>
      </w:r>
    </w:p>
    <w:p>
      <w:pPr>
        <w:pStyle w:val="Normal"/>
        <w:tabs>
          <w:tab w:val="clear" w:pos="708"/>
          <w:tab w:val="right" w:pos="8647" w:leader="none"/>
        </w:tabs>
        <w:ind w:left="709" w:hanging="1418"/>
        <w:rPr/>
      </w:pPr>
      <w:r>
        <w:rPr>
          <w:rFonts w:cs="Allianz Sans;Arial Nova Cond" w:ascii="Allianz Sans;Arial Nova Cond" w:hAnsi="Allianz Sans;Arial Nova Cond"/>
          <w:b/>
          <w:sz w:val="18"/>
          <w:lang w:val="en-GB"/>
        </w:rPr>
        <w:t>Spoluúčast:</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w:t>
        <w:tab/>
        <w:t xml:space="preserve">                    </w:t>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2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 pro stacionár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t xml:space="preserve">                     </w:t>
      </w:r>
      <w:r>
        <w:rPr>
          <w:rFonts w:cs="Allianz Sans;Arial Nova Cond" w:ascii="Allianz Sans;Arial Nova Cond" w:hAnsi="Allianz Sans;Arial Nova Cond"/>
          <w:b/>
          <w:sz w:val="18"/>
          <w:szCs w:val="18"/>
          <w:lang w:val="en-GB"/>
        </w:rPr>
        <w:t xml:space="preserve">1 000,-- Kč  </w:t>
      </w:r>
      <w:r>
        <w:rPr>
          <w:rFonts w:cs="Allianz Sans;Arial Nova Cond" w:ascii="Allianz Sans;Arial Nova Cond" w:hAnsi="Allianz Sans;Arial Nova Cond"/>
          <w:sz w:val="18"/>
          <w:szCs w:val="18"/>
          <w:lang w:val="en-GB"/>
        </w:rPr>
        <w:t>pro každou pojistnou událost – pro mobil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lang w:val="en-GB"/>
        </w:rPr>
        <w:t>Poznámky:</w:t>
      </w:r>
      <w:r>
        <w:rPr>
          <w:rFonts w:cs="Allianz Sans;Arial Nova Cond" w:ascii="Allianz Sans;Arial Nova Cond" w:hAnsi="Allianz Sans;Arial Nova Cond"/>
          <w:b/>
          <w:color w:val="FF0000"/>
          <w:sz w:val="18"/>
          <w:szCs w:val="18"/>
          <w:lang w:val="en-GB"/>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pPr>
      <w:r>
        <w:rPr>
          <w:rFonts w:cs="Allianz Sans;Arial Nova Cond" w:ascii="Allianz Sans;Arial Nova Cond" w:hAnsi="Allianz Sans;Arial Nova Cond"/>
          <w:sz w:val="18"/>
          <w:lang w:val="en-US" w:eastAsia="en-US"/>
        </w:rPr>
        <w:tab/>
      </w:r>
      <w:r>
        <w:rPr>
          <w:rFonts w:cs="Allianz Sans;Arial Nova Cond" w:ascii="Allianz Sans;Arial Nova Cond" w:hAnsi="Allianz Sans;Arial Nova Cond"/>
          <w:sz w:val="18"/>
          <w:lang w:val="en-US" w:eastAsia="en-US"/>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left" w:pos="0" w:leader="none"/>
        </w:tabs>
        <w:ind w:left="-567" w:hanging="0"/>
        <w:rPr>
          <w:rFonts w:ascii="Allianz Sans;Arial Nova Cond" w:hAnsi="Allianz Sans;Arial Nova Cond" w:cs="Allianz Sans;Arial Nova Cond"/>
          <w:sz w:val="18"/>
          <w:lang w:val="pl-PL" w:eastAsia="en-US"/>
        </w:rPr>
      </w:pPr>
      <w:r>
        <w:rPr>
          <w:rFonts w:cs="Allianz Sans;Arial Nova Cond" w:ascii="Allianz Sans;Arial Nova Cond" w:hAnsi="Allianz Sans;Arial Nova Cond"/>
          <w:sz w:val="18"/>
          <w:lang w:val="pl-PL" w:eastAsia="en-US"/>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E. bez DPH </w:t>
        <w:tab/>
        <w:tab/>
        <w:tab/>
        <w:tab/>
        <w:tab/>
        <w:tab/>
        <w:tab/>
        <w:t>131 25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F. Pojištění strojů</w:t>
      </w:r>
      <w:r>
        <w:rPr>
          <w:rFonts w:cs="Allianz Sans;Arial Nova Cond" w:ascii="Allianz Sans;Arial Nova Cond" w:hAnsi="Allianz Sans;Arial Nova Cond"/>
          <w:b/>
          <w:sz w:val="24"/>
          <w:szCs w:val="24"/>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hanging="426"/>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strojů a zařízení Allianz pojišťovny, a.s. VPP - ST - 0</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3</w:t>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w:t>
      </w:r>
    </w:p>
    <w:p>
      <w:pPr>
        <w:pStyle w:val="Normal"/>
        <w:tabs>
          <w:tab w:val="clear" w:pos="708"/>
          <w:tab w:val="left" w:pos="993" w:leader="none"/>
        </w:tabs>
        <w:ind w:hanging="426"/>
        <w:rPr>
          <w:rFonts w:ascii="Allianz Sans;Arial Nova Cond" w:hAnsi="Allianz Sans;Arial Nova Cond" w:cs="Allianz Sans;Arial Nova Cond"/>
          <w:b/>
          <w:b/>
          <w:sz w:val="18"/>
        </w:rPr>
      </w:pPr>
      <w:r>
        <w:rPr>
          <w:rFonts w:cs="Allianz Sans;Arial Nova Cond" w:ascii="Allianz Sans;Arial Nova Cond" w:hAnsi="Allianz Sans;Arial Nova Cond"/>
          <w:sz w:val="18"/>
        </w:rPr>
        <w:t>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708" w:hanging="709"/>
        <w:rPr/>
      </w:pPr>
      <w:r>
        <w:rPr>
          <w:rFonts w:cs="Allianz Sans;Arial Nova Cond" w:ascii="Allianz Sans;Arial Nova Cond" w:hAnsi="Allianz Sans;Arial Nova Cond"/>
          <w:b/>
          <w:sz w:val="18"/>
        </w:rPr>
        <w:tab/>
        <w:t xml:space="preserve">Předmět </w:t>
        <w:tab/>
        <w:t>pojištění:</w:t>
        <w:tab/>
      </w:r>
      <w:r>
        <w:rPr>
          <w:rFonts w:cs="Allianz Sans;Arial Nova Cond" w:ascii="Allianz Sans;Arial Nova Cond" w:hAnsi="Allianz Sans;Arial Nova Cond"/>
          <w:sz w:val="18"/>
        </w:rPr>
        <w:t>Soubor stacionárních  strojů a zařízení bez  doloženého seznamu. – 1.riziko</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Rozsah pojištění:</w:t>
      </w:r>
      <w:r>
        <w:rPr>
          <w:rFonts w:cs="Allianz Sans;Arial Nova Cond" w:ascii="Allianz Sans;Arial Nova Cond" w:hAnsi="Allianz Sans;Arial Nova Cond"/>
          <w:sz w:val="18"/>
        </w:rPr>
        <w:tab/>
        <w:t>Allriskové pojištění strojů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výše uvedených Všeobecných pojistných podmínek pro pojištění strojů a zařízení a sjednaných doložek.    </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418" w:leader="none"/>
          <w:tab w:val="center" w:pos="5670" w:leader="none"/>
        </w:tabs>
        <w:ind w:left="1134" w:hanging="1843"/>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szCs w:val="18"/>
        </w:rPr>
        <w:t xml:space="preserve">Odchylně od čl. 4, odst. 3, písm. b) výše </w:t>
      </w:r>
      <w:r>
        <w:rPr>
          <w:rFonts w:eastAsia="Allianz Sans;Arial Nova Cond" w:cs="Allianz Sans;Arial Nova Cond" w:ascii="Allianz Sans;Arial Nova Cond" w:hAnsi="Allianz Sans;Arial Nova Cond"/>
          <w:color w:val="000000"/>
          <w:sz w:val="18"/>
          <w:szCs w:val="18"/>
          <w:lang w:val="en-US" w:eastAsia="en-US"/>
        </w:rPr>
        <w:t xml:space="preserve">uvedených Všeobecných pojistných podmínek se tímto ujednává,že   </w:t>
      </w:r>
    </w:p>
    <w:p>
      <w:pPr>
        <w:pStyle w:val="Normal"/>
        <w:tabs>
          <w:tab w:val="clear" w:pos="708"/>
          <w:tab w:val="left" w:pos="1418" w:leader="none"/>
          <w:tab w:val="center" w:pos="5670" w:leader="none"/>
        </w:tabs>
        <w:ind w:left="1134" w:hanging="1843"/>
        <w:rPr/>
      </w:pPr>
      <w:r>
        <w:rPr>
          <w:rFonts w:eastAsia="Allianz Sans;Arial Nova Cond" w:cs="Allianz Sans;Arial Nova Cond" w:ascii="Allianz Sans;Arial Nova Cond" w:hAnsi="Allianz Sans;Arial Nova Cond"/>
          <w:color w:val="000000"/>
          <w:sz w:val="18"/>
          <w:szCs w:val="18"/>
          <w:lang w:val="en-US" w:eastAsia="en-US"/>
        </w:rPr>
        <w:t xml:space="preserve">                                                           </w:t>
      </w:r>
      <w:r>
        <w:rPr>
          <w:rFonts w:eastAsia="Allianz Sans;Arial Nova Cond" w:cs="Allianz Sans;Arial Nova Cond" w:ascii="Allianz Sans;Arial Nova Cond" w:hAnsi="Allianz Sans;Arial Nova Cond"/>
          <w:color w:val="000000"/>
          <w:sz w:val="18"/>
          <w:szCs w:val="18"/>
          <w:lang w:val="en-US" w:eastAsia="en-US"/>
        </w:rPr>
        <w:t>pojistitel poskytne pojistné plnění i za samostatné poškození nebo zničení</w:t>
      </w:r>
      <w:r>
        <w:rPr>
          <w:rFonts w:cs="Allianz Sans;Arial Nova Cond" w:ascii="Allianz Sans;Arial Nova Cond" w:hAnsi="Allianz Sans;Arial Nova Cond"/>
          <w:sz w:val="18"/>
          <w:szCs w:val="18"/>
        </w:rPr>
        <w:t xml:space="preserve"> elektronických prvků </w:t>
      </w:r>
    </w:p>
    <w:p>
      <w:pPr>
        <w:pStyle w:val="Normal"/>
        <w:tabs>
          <w:tab w:val="clear" w:pos="708"/>
          <w:tab w:val="left" w:pos="1418" w:leader="none"/>
          <w:tab w:val="center" w:pos="5670" w:leader="none"/>
        </w:tabs>
        <w:ind w:left="1134" w:hanging="1843"/>
        <w:rPr>
          <w:rFonts w:ascii="Allianz Sans;Arial Nova Cond" w:hAnsi="Allianz Sans;Arial Nova Cond" w:cs="Allianz Sans;Arial Nova Cond"/>
          <w:b/>
          <w:b/>
          <w:sz w:val="18"/>
        </w:rPr>
      </w:pPr>
      <w:r>
        <w:rPr>
          <w:rFonts w:cs="Allianz Sans;Arial Nova Cond" w:ascii="Allianz Sans;Arial Nova Cond" w:hAnsi="Allianz Sans;Arial Nova Cond"/>
          <w:sz w:val="18"/>
          <w:szCs w:val="18"/>
        </w:rPr>
        <w:tab/>
        <w:tab/>
        <w:t>a elektrotechnických součástek.</w:t>
      </w:r>
    </w:p>
    <w:p>
      <w:pPr>
        <w:pStyle w:val="Normal"/>
        <w:tabs>
          <w:tab w:val="clear" w:pos="708"/>
          <w:tab w:val="left" w:pos="1134" w:leader="none"/>
          <w:tab w:val="center" w:pos="5670"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ab/>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á pojistná částka: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P7B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b/>
          <w:sz w:val="24"/>
        </w:rPr>
        <w:fldChar w:fldCharType="begin"/>
      </w:r>
      <w:r>
        <w:rPr>
          <w:sz w:val="24"/>
          <w:b/>
        </w:rPr>
        <w:instrText xml:space="preserve"> IF  "" ""</w:instrText>
      </w:r>
      <w:r>
        <w:rPr>
          <w:sz w:val="24"/>
          <w:b/>
        </w:rPr>
        <w:fldChar w:fldCharType="separate"/>
      </w:r>
      <w:r>
        <w:rPr>
          <w:sz w:val="24"/>
          <w:b/>
        </w:rPr>
      </w:r>
      <w:r>
        <w:rPr>
          <w:sz w:val="24"/>
          <w:b/>
        </w:rPr>
        <w:fldChar w:fldCharType="end"/>
      </w:r>
      <w:r>
        <w:rPr>
          <w:rFonts w:cs="Allianz Sans;Arial Nova Cond" w:ascii="Allianz Sans;Arial Nova Cond" w:hAnsi="Allianz Sans;Arial Nova Cond"/>
          <w:b/>
          <w:sz w:val="18"/>
        </w:rPr>
        <w:t>5 000 000,--Kč</w:t>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rPr>
        <w:t>- odchylně od ustanovení VPP se sjednává pojištění na 1.riziko</w:t>
      </w:r>
      <w:r>
        <w:rPr>
          <w:rFonts w:cs="Allianz Sans;Arial Nova Cond" w:ascii="Allianz Sans;Arial Nova Cond" w:hAnsi="Allianz Sans;Arial Nova Cond"/>
          <w:sz w:val="18"/>
        </w:rPr>
        <w:tab/>
      </w:r>
    </w:p>
    <w:p>
      <w:pPr>
        <w:pStyle w:val="Normal"/>
        <w:tabs>
          <w:tab w:val="clear" w:pos="708"/>
          <w:tab w:val="left" w:pos="993" w:leader="none"/>
          <w:tab w:val="left" w:pos="2127" w:leader="none"/>
          <w:tab w:val="decimal" w:pos="4253" w:leader="none"/>
          <w:tab w:val="left" w:pos="5104" w:leader="none"/>
          <w:tab w:val="decimal" w:pos="6379" w:leader="none"/>
          <w:tab w:val="left" w:pos="7372" w:leader="none"/>
          <w:tab w:val="decimal" w:pos="8789"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127"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 w:val="left" w:pos="1560"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sz w:val="18"/>
          <w:szCs w:val="18"/>
        </w:rPr>
      </w:pPr>
      <w:r>
        <w:rPr>
          <w:rFonts w:cs="Allianz Sans;Arial Nova Cond" w:ascii="Allianz Sans;Arial Nova Cond" w:hAnsi="Allianz Sans;Arial Nova Cond"/>
          <w:b/>
          <w:sz w:val="18"/>
        </w:rPr>
        <w:t>Spoluúčast:</w:t>
      </w:r>
      <w:r>
        <w:rPr>
          <w:rFonts w:cs="Allianz Sans;Arial Nova Cond" w:ascii="Allianz Sans;Arial Nova Cond" w:hAnsi="Allianz Sans;Arial Nova Cond"/>
          <w:sz w:val="18"/>
        </w:rPr>
        <w:tab/>
        <w:t xml:space="preserve">             </w:t>
      </w:r>
      <w:r>
        <w:rPr>
          <w:rFonts w:cs="Allianz Sans;Arial Nova Cond" w:ascii="Allianz Sans;Arial Nova Cond" w:hAnsi="Allianz Sans;Arial Nova Cond"/>
          <w:b/>
          <w:sz w:val="18"/>
        </w:rPr>
        <w:t>20</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 xml:space="preserve">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rPr>
      </w:pPr>
      <w:r>
        <w:rPr>
          <w:rFonts w:cs="Allianz Sans;Arial Nova Cond" w:ascii="Allianz Sans;Arial Nova Cond" w:hAnsi="Allianz Sans;Arial Nova Cond"/>
          <w:b/>
          <w:color w:val="FF0000"/>
          <w:sz w:val="18"/>
          <w:szCs w:val="18"/>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rPr>
        <w:t>Poznámky:</w:t>
      </w:r>
      <w:r>
        <w:rPr>
          <w:rFonts w:cs="Allianz Sans;Arial Nova Cond" w:ascii="Allianz Sans;Arial Nova Cond" w:hAnsi="Allianz Sans;Arial Nova Cond"/>
          <w:b/>
          <w:color w:val="FF0000"/>
          <w:sz w:val="18"/>
          <w:szCs w:val="18"/>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eastAsia="en-US"/>
        </w:rPr>
      </w:pPr>
      <w:r>
        <w:rPr>
          <w:rFonts w:cs="Allianz Sans;Arial Nova Cond" w:ascii="Allianz Sans;Arial Nova Cond" w:hAnsi="Allianz Sans;Arial Nova Cond"/>
          <w:b/>
          <w:color w:val="FF0000"/>
          <w:sz w:val="18"/>
          <w:szCs w:val="18"/>
          <w:lang w:val="pl-PL" w:eastAsia="en-US"/>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sz w:val="18"/>
          <w:szCs w:val="18"/>
          <w:lang w:val="pl-PL"/>
        </w:rPr>
      </w:pPr>
      <w:r>
        <w:rPr>
          <w:rFonts w:cs="Allianz Sans;Arial Nova Cond" w:ascii="Allianz Sans;Arial Nova Cond" w:hAnsi="Allianz Sans;Arial Nova Cond"/>
          <w:b/>
          <w:sz w:val="22"/>
          <w:szCs w:val="22"/>
        </w:rPr>
        <w:t xml:space="preserve">Pojistné za 1 rok za oddíl F. bez DPH </w:t>
        <w:tab/>
        <w:t>62 50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G. Pojištění přepravy / nákladu</w:t>
      </w:r>
      <w:r>
        <w:rPr>
          <w:rFonts w:cs="Allianz Sans;Arial Nova Cond" w:ascii="Allianz Sans;Arial Nova Cond" w:hAnsi="Allianz Sans;Arial Nova Cond"/>
          <w:b/>
          <w:sz w:val="24"/>
          <w:szCs w:val="24"/>
        </w:rPr>
      </w:r>
    </w:p>
    <w:p>
      <w:pPr>
        <w:pStyle w:val="Normal"/>
        <w:tabs>
          <w:tab w:val="clear" w:pos="708"/>
          <w:tab w:val="left" w:pos="0" w:leader="none"/>
        </w:tabs>
        <w:rPr>
          <w:rFonts w:ascii="Allianz Sans;Arial Nova Cond" w:hAnsi="Allianz Sans;Arial Nova Cond" w:cs="Allianz Sans;Arial Nova Cond"/>
          <w:b/>
          <w:b/>
          <w:sz w:val="18"/>
          <w:szCs w:val="24"/>
        </w:rPr>
      </w:pPr>
      <w:r>
        <w:rPr>
          <w:rFonts w:cs="Allianz Sans;Arial Nova Cond" w:ascii="Allianz Sans;Arial Nova Cond" w:hAnsi="Allianz Sans;Arial Nova Cond"/>
          <w:b/>
          <w:sz w:val="18"/>
          <w:szCs w:val="24"/>
        </w:rPr>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567" w:leader="none"/>
        </w:tabs>
        <w:ind w:left="-426" w:hanging="0"/>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r>
        <w:rPr>
          <w:rFonts w:cs="Allianz Sans;Arial Nova Cond" w:ascii="Allianz Sans;Arial Nova Cond" w:hAnsi="Allianz Sans;Arial Nova Cond"/>
          <w:b/>
        </w:rPr>
        <w:t>, pojistné částky</w:t>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284"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Předměty pojištěné na živelní nebezpečí, </w:t>
        <w:tab/>
        <w:t>-</w:t>
        <w:tab/>
        <w:t xml:space="preserve"> MERGEFIELD P8 </w:t>
        <w:t>-</w:t>
        <w:tab/>
        <w:t>10 000 000,</w:t>
        <w:t xml:space="preserve"> MERGEFIELD P9 </w:t>
        <w:t>-</w:t>
        <w:tab/>
        <w:t>vyjma budov</w:t>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 xml:space="preserve">, viz výše A. Živelní pojištění majetku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pPr>
      <w:r>
        <w:rPr>
          <w:rFonts w:cs="Allianz Sans;Arial Nova Cond" w:ascii="Allianz Sans;Arial Nova Cond" w:hAnsi="Allianz Sans;Arial Nova Cond"/>
          <w:sz w:val="18"/>
        </w:rPr>
        <w:t>Tímto se ujednává, že předměty pojištěné na živelní nebezpečí zahrnuté do majetkového pojištění dle této pojistné smlouvy jsou pojištěny i po dobu přepravy v rámci  Evropy, a to po dobu nezbytného umístění v dopravním prostředku za účelem přepravy, která se realizuje v prokazatelné  přímé souvislosti s činností pojištěného.</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Dopravním prostředkem se pro účely tohoto pojištění rozumí motorová vozidla vlastní, jím pronajatá (na leasing), motorová vozidla řádně registrovaného koncesovaného  silničního dopravce a železnice.</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štění přepravy se vztahuje na ztráty, zničení nebo poškození pojištěných věcí, k nimž došlo během přepravy uvedenými dopravními prostředky na území Evropy a které vznikly  jako  bezprostřední a nevyhnutelný násled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požáru, úderu blesku, výbuchu, nárazu nebo zřícení letadla, záplavy, povodně, vichřice, krupobití;</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dopravní nehody;</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řícení silnice, mostu, tunelu nebo jiné člověkem vybudované stavby.</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stitel poskytne plnění pouze do té míry, do jaké nelze dosáhnout odškodnění z odpovědnosti cizího subjektu, který pro pojištěného přepravu prováděl. Nárok na uplatnění náhrady z odpovědnosti cizího subjektu musí být pojištěným uplatněn na základě platných předpisů a podmín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řipojištění se sjednává se spoluúčastí ve výši Kč 20 000,- pro každou pojistnou událost.</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Místo pojištění: Územní rozsah Evropa</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 xml:space="preserve">Poznámky: </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štění se vztahuje i na případy:</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kdy pachatel bezprostředně před nebo po přepravě zásilky peněz a cenin pou-žije proti pojištěnému, jeho pracovníkovi nebo jiné osobě pověřené pojistníkem násilí nebo hrozbu bezprostředního násil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odcizení nebo ztráty přepravovaných peněz a cenin, kdy byl posel následkem dopravní nebo jiné nehody zbaven možnosti svěřené peníze a ceniny opatrovat.</w:t>
      </w:r>
    </w:p>
    <w:p>
      <w:pPr>
        <w:pStyle w:val="Normal"/>
        <w:tabs>
          <w:tab w:val="clear" w:pos="708"/>
          <w:tab w:val="left" w:pos="0" w:leader="none"/>
        </w:tabs>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peněz, cenin a cenností</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peněz, cenin a cennost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jednou osobou, která je vybavena obranným sprejem a přepravované peníze nebo ceniny jsou uloženy v pevném, řádně uzavřeném zavazadle nebo jsou uloženy v řádně uzavřené ledvince, kterou má tato osoba provádějící přepravu připevněnou k pasu s limitem do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dvěma osobami, které jsou obě vybaveny obranným sprejem, a přepravované peníze nebo ceniny jsou uloženy v pevném, řádně uzavřeném zavazadle do výše 3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dvěma osobami, které jsou obě vybaveny obranným sprejem, a přepravované peníze nebo ceniny jsou uloženy a uzamčeny v bezpečnostním zavazadle, které je opatřeno pojistným zařízením, které po vytržení ze zavazadla uvede do činnosti nepřetržitý pronikavý zvukový signál trvající minimálně 5 minut a chemickým barvicím modulem uvnitř obarví přepravované cennosti, nebo jsou-li přepravované jednou osobou v osobním automobilu, tato osoba je vybavená obranným sprejem a přepravované peníze nebo ceniny jsou uloženy v pevném, řádně uzavřeném zavazadle do výše 5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autoSpaceDE w:val="false"/>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xml:space="preserve">Pojistitel bude akceptovat zabezpečení, jsou-li pojištěné věci přepravovány </w:t>
      </w:r>
      <w:r>
        <w:rPr>
          <w:rFonts w:cs="AllianzSans;Calibri" w:ascii="AllianzSans;Calibri" w:hAnsi="AllianzSans;Calibri"/>
          <w:sz w:val="18"/>
          <w:szCs w:val="18"/>
        </w:rPr>
        <w:t>minimálně dvěma osobami v automobilu, přičemž alespoň jedna z nich je ozbrojena nabitou střelnou zbraní připravenou k obraně, a peníze a cennosti jsou uloženy v bezpečnostní pevné řádně uzavřené kabele či kufru, který je vybaven zařízením pro znehodnocení obsahu (barvící modul) do výše 10 0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věcí movitých</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souboru movitých věc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do výše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pPr>
      <w:r>
        <w:rPr>
          <w:rFonts w:cs="Allianz Sans;Arial Nova Cond" w:ascii="Allianz Sans;Arial Nova Cond" w:hAnsi="Allianz Sans;Arial Nova Cond"/>
          <w:bCs/>
          <w:sz w:val="18"/>
        </w:rPr>
        <w:t>Pojistitel bude akceptovat zabezpečení, jsou-li pojištěné věci přepravovány jednou osobou, která je vybavena obranným sprejem, nebo jsou-li přepravovány jednou osobou v osobním automobilu, tato osoba je vybavena obranným sprejem do výše 10 0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8647" w:leader="none"/>
        </w:tabs>
        <w:ind w:left="709" w:hanging="1418"/>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G. bez DPH </w:t>
        <w:tab/>
        <w:t>58 89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ind w:hanging="709"/>
        <w:jc w:val="both"/>
        <w:rPr/>
      </w:pPr>
      <w:r>
        <w:rPr>
          <w:rFonts w:cs="Allianz Sans;Arial Nova Cond" w:ascii="Allianz Sans;Arial Nova Cond" w:hAnsi="Allianz Sans;Arial Nova Cond"/>
          <w:b/>
          <w:sz w:val="24"/>
          <w:szCs w:val="24"/>
        </w:rPr>
        <w:t>Společná ustanovení platná pro celou smlouvu dle zadávací dokumentace:</w:t>
      </w:r>
    </w:p>
    <w:p>
      <w:pPr>
        <w:pStyle w:val="Normal"/>
        <w:ind w:hanging="709"/>
        <w:jc w:val="both"/>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ind w:hanging="709"/>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hanging="709"/>
        <w:jc w:val="both"/>
        <w:rPr/>
      </w:pPr>
      <w:r>
        <w:rPr>
          <w:rFonts w:cs="Allianz Sans;Arial Nova Cond" w:ascii="Allianz Sans;Arial Nova Cond" w:hAnsi="Allianz Sans;Arial Nova Cond"/>
          <w:b/>
          <w:sz w:val="18"/>
          <w:szCs w:val="18"/>
        </w:rPr>
        <w:t>•</w:t>
      </w:r>
      <w:r>
        <w:rPr>
          <w:rFonts w:cs="Allianz Sans;Arial Nova Cond" w:ascii="Allianz Sans;Arial Nova Cond" w:hAnsi="Allianz Sans;Arial Nova Cond"/>
          <w:b/>
          <w:sz w:val="18"/>
          <w:szCs w:val="18"/>
        </w:rPr>
        <w:tab/>
      </w:r>
      <w:r>
        <w:rPr>
          <w:rFonts w:cs="Allianz Sans;Arial Nova Cond" w:ascii="Allianz Sans;Arial Nova Cond" w:hAnsi="Allianz Sans;Arial Nova Cond"/>
          <w:sz w:val="18"/>
          <w:szCs w:val="18"/>
        </w:rPr>
        <w:t>Pojistitel se zavazuje poskytnout nezbytné doklady a informace týkající se jeho činnosti související s poskytováním předmětu plnění dle této smlouvy ve smyslu zákona č. 320/2001 Sb., o finanční kontrole ve veřejné správě a o změně některých zákonů (zákon o finanční kontrole), ve znění pozdějších předpisů, a to po dobu stanovenou platnými právními předpisy. Pojistitel uděluje souhlas se zveřejněním této smlouvy na profilu zadavatele, jakož i všech dodatků, úkonů a okolností s touto smlouvou souvisejících, v souladu se zněním zákona č. 106/1999 Sb., o svobodném přístupu k informacím, a v souladu se zákonem, se zveřejněním celé této smlouvy v jejím plném znění na profilu zadavatele.</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zachovat sazby pojistného po dobu plnění této veřejné zakázky (pojistné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Správu pojištění zadavatele bude provádět společnost MARSH, s.r.o., se sídlem Na Rybníčku 5, 120 00 Praha 2, IČ: 453 06 541 (dále také jen „zplnomocněný makléř“).</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ou smlouvu je možné ukončit výpovědí vždy ke konci pojistného období (tzv. k výročí pojistné smlouvy) s tím, že výpověď musí být doručena druhé straně nejpozději 9 měsíců před koncem pojistného období (výročí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štěným ze smlouvy je Národní památkový ústav. V případě pojištění cizích věcí převzatých za účelem vystavování je pojištěným majitel těchto věc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é se sjednává jako běžné. Platby pojistného budou prováděny v české měně (tj. Korunách českých). Zadavatel nenese odpovědnost za jakákoli kursová rizika na straně Uchazeče. Zadavatel požaduje pololetní splátky pojistného. Pololetní splátky zadavatel požaduje bez přirážky na pojistném.</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latby pojistného budou prováděny v české měně (tj. Korunách českých).. Platby pojistného budou hrazeny zadavatelem/pojistníkem na účet zplnomocněného makléře MARSH, s.r.o., a to na základě jím vystavené faktury se splatností 14 dní ode dne obdržení faktury. Pojistné se považuje za uhrazené dnem jeho připsání na účet MARSH, s.r.o.</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vystavit na základě žádosti pojistníka/pojištěného pojistný certifikát, jako potvrzení o pojištění, v požadovaném členěn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Návrh pojistné smlouvy bude zpracován Uchazečem na základě požadovaného rozsahu pojištění výslovně uvedeného v příloze č. 1 této ZD – Pojistný program a v souladu s dalšími podmínkami uvedenými v této ZD a jejich přílohách. Pojistná smlouva bude uzavřena v českém jazyce.</w:t>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left="-284"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jistitel akceptuje požadavky zadavatele (pojistníka) dle zadávací dokumentace, stejně jako ustanovení občanského zákona a další právní předpisy, které se vztahují k plnění této veřejné zakázky. Požadavky zadavatele mají přednost před Všeobecnými pojistnými podmínkami Allianz pojišťovny, a.s., doložkami i jakýmikoli smluvními ujednáními Allianz pojišťovny, a.s.</w:t>
      </w:r>
    </w:p>
    <w:p>
      <w:pPr>
        <w:pStyle w:val="Normal"/>
        <w:ind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Zkladntextodsazen3"/>
        <w:tabs>
          <w:tab w:val="clear" w:pos="708"/>
          <w:tab w:val="left" w:pos="8364" w:leader="none"/>
        </w:tabs>
        <w:ind w:left="-284" w:right="964" w:hanging="0"/>
        <w:jc w:val="both"/>
        <w:rPr/>
      </w:pPr>
      <w:r>
        <w:rPr>
          <w:rFonts w:cs="Allianz Sans;Arial Nova Cond" w:ascii="Allianz Sans;Arial Nova Cond" w:hAnsi="Allianz Sans;Arial Nova Cond"/>
        </w:rPr>
        <w:t xml:space="preserve">Pojistník prohlašuje, že byl před uzavřením této pojistné smlouvy seznámen s pojistnými podmínkami platnými pro tuto pojistnou </w:t>
      </w:r>
      <w:r>
        <w:rPr>
          <w:rFonts w:cs="Allianz Sans;Arial Nova Cond" w:ascii="Allianz Sans;Arial Nova Cond" w:hAnsi="Allianz Sans;Arial Nova Cond"/>
        </w:rPr>
        <w:fldChar w:fldCharType="begin"/>
      </w:r>
      <w:r>
        <w:rPr>
          <w:rFonts w:cs="Allianz Sans;Arial Nova Cond" w:ascii="Allianz Sans;Arial Nova Cond" w:hAnsi="Allianz Sans;Arial Nova Cond"/>
        </w:rPr>
        <w:instrText xml:space="preserve"> MERGEFIELD P303 </w:instrText>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rPr>
        <w:t xml:space="preserve"> smlouvu včetně všech příloh, což potvrzuje svým níže uvedeným podpisem.</w:t>
      </w:r>
    </w:p>
    <w:p>
      <w:pPr>
        <w:pStyle w:val="Normal"/>
        <w:tabs>
          <w:tab w:val="clear" w:pos="708"/>
          <w:tab w:val="left" w:pos="1134" w:leader="none"/>
          <w:tab w:val="left" w:pos="8364" w:leader="none"/>
          <w:tab w:val="left" w:pos="10632" w:leader="none"/>
        </w:tabs>
        <w:ind w:left="-284" w:right="964" w:hanging="708"/>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0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rPr>
        <w:tab/>
      </w:r>
      <w:r>
        <w:rPr>
          <w:rFonts w:cs="Allianz Sans;Arial Nova Cond" w:ascii="Allianz Sans;Arial Nova Cond" w:hAnsi="Allianz Sans;Arial Nova Cond"/>
          <w:sz w:val="18"/>
        </w:rPr>
        <w:t>Smluvní strany se dohodly, že odchylně od ustanovení článků výše uvedených VPP, která obsahují úpravu počátku pojištění na den po dni zaplacení prvního pojistného se ujednává, že počátek pojištění je stanoven na den uvedený v pojistné smlouvě.</w:t>
      </w:r>
    </w:p>
    <w:p>
      <w:pPr>
        <w:pStyle w:val="Normal"/>
        <w:tabs>
          <w:tab w:val="clear" w:pos="708"/>
          <w:tab w:val="left" w:pos="1134" w:leader="none"/>
          <w:tab w:val="left" w:pos="8364" w:leader="none"/>
          <w:tab w:val="left" w:pos="10632" w:leader="none"/>
        </w:tabs>
        <w:ind w:left="-284" w:right="964" w:hanging="708"/>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8364" w:leader="none"/>
        </w:tabs>
        <w:ind w:left="-284" w:right="964" w:hanging="0"/>
        <w:jc w:val="both"/>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301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sz w:val="18"/>
          <w:szCs w:val="18"/>
        </w:rPr>
        <w:t xml:space="preserve">Tato pojistná smlouva se uzavírá na dobu neurčitou s pojistným obdobím 1 rok. </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ind w:left="-284" w:hanging="0"/>
        <w:rPr/>
      </w:pPr>
      <w:r>
        <w:rPr>
          <w:rFonts w:cs="Allianz Sans;Arial Nova Cond" w:ascii="Allianz Sans;Arial Nova Cond" w:hAnsi="Allianz Sans;Arial Nova Cond"/>
          <w:sz w:val="18"/>
          <w:szCs w:val="18"/>
        </w:rPr>
        <w:t>Pojistná smlouva č. 400 037 107 ve znění dodatku č. 6 ze dne 20.10.2022 je úplným zněním této pojistné smlouvy                                                    s účinností od 06.06.2023. Pojistné podmínky, smluvní ujednání a doložky zůstávají v platnosti beze změny a nejsou přílohou                             tohoto dodatku (vyjma níže uvedených).</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rPr>
      </w:pPr>
      <w:r>
        <w:rPr>
          <w:rFonts w:cs="Allianz Sans;Arial Nova Cond" w:ascii="Allianz Sans;Arial Nova Cond" w:hAnsi="Allianz Sans;Arial Nova Cond"/>
          <w:color w:val="000000"/>
          <w:sz w:val="18"/>
        </w:rPr>
      </w:r>
    </w:p>
    <w:p>
      <w:pPr>
        <w:pStyle w:val="Normal"/>
        <w:tabs>
          <w:tab w:val="clear" w:pos="708"/>
          <w:tab w:val="left" w:pos="709" w:leader="none"/>
        </w:tabs>
        <w:ind w:left="-709" w:hanging="283"/>
        <w:rPr/>
      </w:pPr>
      <w:r>
        <w:rPr>
          <w:rFonts w:cs="Allianz Sans;Arial Nova Cond" w:ascii="Allianz Sans;Arial Nova Cond" w:hAnsi="Allianz Sans;Arial Nova Cond"/>
          <w:sz w:val="16"/>
        </w:rPr>
        <w:tab/>
        <w:t>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tab/>
      </w:r>
    </w:p>
    <w:p>
      <w:pPr>
        <w:pStyle w:val="Normal"/>
        <w:tabs>
          <w:tab w:val="clear" w:pos="708"/>
          <w:tab w:val="left" w:pos="709" w:leader="none"/>
        </w:tabs>
        <w:ind w:left="-709" w:hanging="283"/>
        <w:rPr/>
      </w:pPr>
      <w:r>
        <w:rPr>
          <w:rFonts w:cs="Allianz Sans;Arial Nova Cond" w:ascii="Allianz Sans;Arial Nova Cond" w:hAnsi="Allianz Sans;Arial Nova Cond"/>
          <w:b/>
          <w:sz w:val="22"/>
          <w:szCs w:val="22"/>
        </w:rPr>
        <w:tab/>
        <w:t>Běžné pojistné celkem za období 1 roku za oddíly:</w:t>
      </w:r>
    </w:p>
    <w:p>
      <w:pPr>
        <w:pStyle w:val="Normal"/>
        <w:tabs>
          <w:tab w:val="clear" w:pos="708"/>
          <w:tab w:val="left" w:pos="709"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A. Živelní pojištění majetku bez DPH</w:t>
        <w:tab/>
        <w:t>9 089 00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B. Pojištění odcizení (krádež vloupáním, loupež, prostá krádež), vandalismus bez DPH</w:t>
        <w:tab/>
        <w:t>850 000,- Kč</w:t>
      </w:r>
    </w:p>
    <w:p>
      <w:pPr>
        <w:pStyle w:val="Normal"/>
        <w:tabs>
          <w:tab w:val="clear" w:pos="708"/>
          <w:tab w:val="right" w:pos="9072" w:leader="none"/>
        </w:tabs>
        <w:ind w:left="-709" w:hanging="0"/>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C. Pojištění pro případ rozbití skla bez DPH</w:t>
        <w:tab/>
        <w:tab/>
        <w:tab/>
        <w:t>100 000,- Kč</w:t>
        <w:tab/>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D. Pojištění přerušení provozu následkem věcné škody bez DPH</w:t>
        <w:tab/>
        <w:tab/>
        <w:t>230 36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pPr>
      <w:r>
        <w:rPr>
          <w:rFonts w:cs="Allianz Sans;Arial Nova Cond" w:ascii="Allianz Sans;Arial Nova Cond" w:hAnsi="Allianz Sans;Arial Nova Cond"/>
          <w:b/>
        </w:rPr>
        <w:t>E. Pojištění elektroniky bez DPH</w:t>
        <w:tab/>
        <w:t>131 25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F. Pojištění strojů bez DPH</w:t>
        <w:tab/>
        <w:t>62 500,- Kč</w:t>
      </w:r>
    </w:p>
    <w:p>
      <w:pPr>
        <w:pStyle w:val="Normal"/>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G. Pojištění přepravy / nákladu bez DPH</w:t>
        <w:tab/>
        <w:t>58 890,- Kč</w:t>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16"/>
        </w:rPr>
        <w:tab/>
        <w:t>__________________________________________________________________________________________________________________________</w:t>
      </w:r>
    </w:p>
    <w:p>
      <w:pPr>
        <w:pStyle w:val="Normal"/>
        <w:tabs>
          <w:tab w:val="clear" w:pos="708"/>
          <w:tab w:val="left" w:pos="70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ab/>
        <w:t xml:space="preserve">Běžné pojistné celkem za období 1 roku za oddíly A., B., C., D., E., F., G. </w:t>
        <w:tab/>
        <w:t>10 522 000,- Kč</w:t>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22"/>
          <w:szCs w:val="22"/>
        </w:rPr>
        <w:tab/>
      </w:r>
      <w:r>
        <w:rPr>
          <w:rFonts w:cs="Allianz Sans;Arial Nova Cond" w:ascii="Allianz Sans;Arial Nova Cond" w:hAnsi="Allianz Sans;Arial Nova Cond"/>
          <w:sz w:val="16"/>
        </w:rPr>
        <w:t>________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Heading8"/>
        <w:ind w:hanging="567"/>
        <w:rPr>
          <w:rFonts w:ascii="Allianz Sans;Arial Nova Cond" w:hAnsi="Allianz Sans;Arial Nova Cond" w:cs="Allianz Sans;Arial Nova Cond"/>
          <w:sz w:val="18"/>
        </w:rPr>
      </w:pPr>
      <w:r>
        <w:rPr>
          <w:rFonts w:cs="Allianz Sans;Arial Nova Cond" w:ascii="Allianz Sans;Arial Nova Cond" w:hAnsi="Allianz Sans;Arial Nova Cond"/>
          <w:sz w:val="18"/>
        </w:rPr>
        <w:t>Pojistné:</w:t>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hanging="425"/>
        <w:jc w:val="both"/>
        <w:rPr>
          <w:rFonts w:ascii="Allianz Sans;Arial Nova Cond" w:hAnsi="Allianz Sans;Arial Nova Cond" w:cs="Allianz Sans;Arial Nova Cond"/>
          <w:sz w:val="18"/>
        </w:rPr>
      </w:pPr>
      <w:r>
        <w:rPr>
          <w:rFonts w:cs="Allianz Sans;Arial Nova Cond" w:ascii="Allianz Sans;Arial Nova Cond" w:hAnsi="Allianz Sans;Arial Nova Cond"/>
          <w:b/>
          <w:sz w:val="16"/>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NADPIS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ýše uvedené pojistné je splatné na účet zplnomocněného makléře (MARSH, s.r.o.)  oproti jeho faktuře ve 2 splátkách</w:t>
        <w:br/>
        <w:t>bez přirážky na pojistném za področní způsob platby.</w:t>
        <w:tab/>
        <w:t xml:space="preserve"> </w:t>
      </w:r>
      <w:r>
        <w:rPr>
          <w:sz w:val="18"/>
          <w:rFonts w:cs="Allianz Sans;Arial Nova Cond" w:ascii="Allianz Sans;Arial Nova Cond" w:hAnsi="Allianz Sans;Arial Nova Cond"/>
        </w:rPr>
        <w:fldChar w:fldCharType="end"/>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še splátek pojistného bude stanovena na základě aktuálně sjednaného rozsahu pojištění dle jednotlivých oddílů vždy k datu 06.06. a 01.01. jednoho a každého roku. </w:t>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Default"/>
        <w:spacing w:before="60" w:after="0"/>
        <w:rPr/>
      </w:pPr>
      <w:r>
        <w:rPr>
          <w:sz w:val="18"/>
          <w:szCs w:val="18"/>
        </w:rPr>
        <w:t>Od 06. 06. 2023 se stanovuje nová výše splátek pojistného za uvedené období:</w:t>
      </w:r>
    </w:p>
    <w:p>
      <w:pPr>
        <w:pStyle w:val="Default"/>
        <w:spacing w:before="60" w:after="3"/>
        <w:rPr/>
      </w:pPr>
      <w:r>
        <w:rPr>
          <w:sz w:val="18"/>
          <w:szCs w:val="18"/>
        </w:rPr>
        <w:t xml:space="preserve">- 06. 06. – 31. 12. částku pojistného ve výši 6 024 926,- Kč </w:t>
      </w:r>
    </w:p>
    <w:p>
      <w:pPr>
        <w:pStyle w:val="Default"/>
        <w:spacing w:before="60" w:after="0"/>
        <w:rPr/>
      </w:pPr>
      <w:r>
        <w:rPr>
          <w:sz w:val="18"/>
          <w:szCs w:val="18"/>
        </w:rPr>
        <w:t xml:space="preserve">- 01. 01. – 05. 06. částku pojistného ve výši 4 497 074,- Kč </w:t>
      </w:r>
    </w:p>
    <w:p>
      <w:pPr>
        <w:pStyle w:val="Normal"/>
        <w:rPr>
          <w:sz w:val="18"/>
          <w:szCs w:val="18"/>
        </w:rPr>
      </w:pPr>
      <w:r>
        <w:rPr>
          <w:sz w:val="18"/>
          <w:szCs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11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Závěrečné</w:t>
      </w:r>
      <w:r>
        <w:rPr>
          <w:sz w:val="18"/>
          <w:b/>
          <w:bCs/>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bCs/>
          <w:sz w:val="18"/>
        </w:rPr>
        <w:t xml:space="preserve"> </w:t>
      </w: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22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prohlášení:</w:t>
      </w:r>
      <w:r>
        <w:rPr>
          <w:sz w:val="18"/>
          <w:b/>
          <w:bCs/>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3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stník podpisem potvrzuje, že si je vědom specifického způsobu sjednání pojištění prostřednictvím na pojistiteli</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44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nezávislého poradce (pojišťovací makléř), a prohlašuje, že mu byl obsah pojištění makléřem vysvětlen, popřípadě že 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5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 upozornil na odchylky nabízeného pojištění a jeho požadavků. Podpisem smlouvy pojistník ztvrzuje, že sjednané</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6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štění odpovídá jeho potřebám a požadavkům, případně že s tímto pojištěním na základě doporučení pojišťovací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7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e souhlasí, ač byl upozorněn na odchylky oproti svým požadavkům.</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V Praze dne 20.10.2022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6"/>
        </w:rPr>
      </w:pPr>
      <w:r>
        <w:rPr>
          <w:rFonts w:cs="Allianz Sans;Arial Nova Cond" w:ascii="Allianz Sans;Arial Nova Cond" w:hAnsi="Allianz Sans;Arial Nova Cond"/>
          <w:sz w:val="16"/>
        </w:rPr>
        <w:t>……………………</w:t>
      </w:r>
      <w:r>
        <w:rPr>
          <w:rFonts w:cs="Allianz Sans;Arial Nova Cond" w:ascii="Allianz Sans;Arial Nova Cond" w:hAnsi="Allianz Sans;Arial Nova Cond"/>
          <w:sz w:val="16"/>
        </w:rPr>
        <w:t xml:space="preserve">..…………………..……………………………….   </w:t>
        <w:tab/>
        <w:t>…………………………………………      ……………………………………….</w:t>
      </w:r>
    </w:p>
    <w:p>
      <w:pPr>
        <w:pStyle w:val="Normal"/>
        <w:tabs>
          <w:tab w:val="clear" w:pos="708"/>
          <w:tab w:val="left" w:pos="4820" w:leader="none"/>
        </w:tabs>
        <w:rPr>
          <w:rFonts w:ascii="Allianz Sans;Arial Nova Cond" w:hAnsi="Allianz Sans;Arial Nova Cond" w:cs="Allianz Sans;Arial Nova Cond"/>
          <w:sz w:val="18"/>
          <w:szCs w:val="18"/>
        </w:rPr>
      </w:pP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a pojistníka/pojištěného</w:t>
        <w:tab/>
        <w:t xml:space="preserve">    </w:t>
        <w:tab/>
        <w:tab/>
      </w:r>
      <w:r>
        <w:rPr>
          <w:rFonts w:cs="Allianz Sans;Arial Nova Cond" w:ascii="Allianz Sans;Arial Nova Cond" w:hAnsi="Allianz Sans;Arial Nova Cond"/>
          <w:sz w:val="16"/>
        </w:rPr>
        <w:t xml:space="preserve"> </w:t>
      </w:r>
      <w:r>
        <w:rPr>
          <w:rFonts w:cs="Allianz Sans;Arial Nova Cond" w:ascii="Allianz Sans;Arial Nova Cond" w:hAnsi="Allianz Sans;Arial Nova Cond"/>
          <w:sz w:val="18"/>
          <w:szCs w:val="18"/>
        </w:rPr>
        <w:t>za pojistitele</w:t>
      </w:r>
    </w:p>
    <w:p>
      <w:pPr>
        <w:pStyle w:val="Normal"/>
        <w:tabs>
          <w:tab w:val="clear" w:pos="708"/>
          <w:tab w:val="left" w:pos="4820" w:leader="none"/>
        </w:tabs>
        <w:rPr>
          <w:rFonts w:ascii="Allianz Sans;Arial Nova Cond" w:hAnsi="Allianz Sans;Arial Nova Cond" w:cs="Allianz Sans;Arial Nova Cond"/>
          <w:sz w:val="16"/>
          <w:szCs w:val="18"/>
        </w:rPr>
      </w:pPr>
      <w:r>
        <w:rPr>
          <w:rFonts w:cs="Allianz Sans;Arial Nova Cond" w:ascii="Allianz Sans;Arial Nova Cond" w:hAnsi="Allianz Sans;Arial Nova Cond"/>
          <w:sz w:val="16"/>
          <w:szCs w:val="18"/>
        </w:rPr>
      </w:r>
    </w:p>
    <w:sectPr>
      <w:headerReference w:type="default" r:id="rId2"/>
      <w:footerReference w:type="default" r:id="rId3"/>
      <w:type w:val="nextPage"/>
      <w:pgSz w:w="11906" w:h="16838"/>
      <w:pgMar w:left="1985"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lianz Sans">
    <w:altName w:val="Arial Nova Cond"/>
    <w:charset w:val="ee"/>
    <w:family w:val="auto"/>
    <w:pitch w:val="variable"/>
  </w:font>
  <w:font w:name="Tahoma">
    <w:charset w:val="ee"/>
    <w:family w:val="swiss"/>
    <w:pitch w:val="variable"/>
  </w:font>
  <w:font w:name="Liberation Sans">
    <w:altName w:val="Arial"/>
    <w:charset w:val="01"/>
    <w:family w:val="swiss"/>
    <w:pitch w:val="variable"/>
  </w:font>
  <w:font w:name="FormataCondensed">
    <w:charset w:val="00"/>
    <w:family w:val="auto"/>
    <w:pitch w:val="variable"/>
  </w:font>
  <w:font w:name="Calibri">
    <w:charset w:val="ee"/>
    <w:family w:val="swiss"/>
    <w:pitch w:val="variable"/>
  </w:font>
  <w:font w:name="Times New Roman Bold">
    <w:altName w:val="Times New Roman"/>
    <w:charset w:val="00"/>
    <w:family w:val="roman"/>
    <w:pitch w:val="default"/>
  </w:font>
  <w:font w:name="Allianz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536"/>
        <w:tab w:val="center" w:pos="8647" w:leader="none"/>
        <w:tab w:val="right" w:pos="9072" w:leader="none"/>
      </w:tabs>
      <w:rPr>
        <w:rFonts w:ascii="Allianz Sans;Arial Nova Cond" w:hAnsi="Allianz Sans;Arial Nova Cond" w:cs="Allianz Sans;Arial Nova Cond"/>
        <w:sz w:val="18"/>
        <w:szCs w:val="18"/>
      </w:rPr>
    </w:pPr>
    <w:r>
      <w:rPr/>
      <w:tab/>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PAGE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21</w:t>
    </w:r>
    <w:r>
      <w:rPr>
        <w:sz w:val="18"/>
        <w:szCs w:val="18"/>
        <w:rFonts w:cs="Allianz Sans;Arial Nova Cond" w:ascii="Allianz Sans;Arial Nova Cond" w:hAnsi="Allianz Sans;Arial Nova Cond"/>
      </w:rPr>
      <w:fldChar w:fldCharType="end"/>
    </w:r>
  </w:p>
  <w:p>
    <w:pPr>
      <w:pStyle w:val="Footer"/>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ind w:left="1134" w:hanging="2552"/>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2" w:leader="none"/>
      </w:tabs>
      <w:ind w:hanging="1701"/>
      <w:outlineLvl w:val="5"/>
    </w:pPr>
    <w:rPr>
      <w:b/>
      <w:sz w:val="18"/>
    </w:rPr>
  </w:style>
  <w:style w:type="paragraph" w:styleId="Heading7">
    <w:name w:val="Heading 7"/>
    <w:basedOn w:val="Normal"/>
    <w:next w:val="Normal"/>
    <w:qFormat/>
    <w:pPr>
      <w:keepNext w:val="true"/>
      <w:numPr>
        <w:ilvl w:val="6"/>
        <w:numId w:val="1"/>
      </w:numPr>
      <w:tabs>
        <w:tab w:val="clear" w:pos="708"/>
        <w:tab w:val="left" w:pos="142" w:leader="none"/>
      </w:tabs>
      <w:ind w:hanging="1701"/>
      <w:outlineLvl w:val="6"/>
    </w:pPr>
    <w:rPr>
      <w:b/>
    </w:rPr>
  </w:style>
  <w:style w:type="paragraph" w:styleId="Heading8">
    <w:name w:val="Heading 8"/>
    <w:basedOn w:val="Normal"/>
    <w:next w:val="Normal"/>
    <w:qFormat/>
    <w:pPr>
      <w:keepNext w:val="true"/>
      <w:numPr>
        <w:ilvl w:val="7"/>
        <w:numId w:val="1"/>
      </w:numPr>
      <w:ind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llianz Sans;Arial Nova Cond" w:hAnsi="Allianz Sans;Arial Nova C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16"/>
      <w:lang w:val="en-G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 w:hAnsi="Arial" w:cs="Arial"/>
      <w:b/>
      <w:sz w:val="16"/>
    </w:rPr>
  </w:style>
  <w:style w:type="character" w:styleId="Nadpis6Char">
    <w:name w:val="Nadpis 6 Char"/>
    <w:qFormat/>
    <w:rPr>
      <w:rFonts w:ascii="Arial" w:hAnsi="Arial" w:cs="Arial"/>
      <w:b/>
      <w:sz w:val="18"/>
    </w:rPr>
  </w:style>
  <w:style w:type="character" w:styleId="Nadpis7Char">
    <w:name w:val="Nadpis 7 Char"/>
    <w:qFormat/>
    <w:rPr>
      <w:rFonts w:ascii="Arial" w:hAnsi="Arial" w:cs="Arial"/>
      <w:b/>
    </w:rPr>
  </w:style>
  <w:style w:type="character" w:styleId="ZhlavChar">
    <w:name w:val="Záhlaví Char"/>
    <w:qFormat/>
    <w:rPr>
      <w:rFonts w:ascii="Arial" w:hAnsi="Arial" w:cs="Arial"/>
    </w:rPr>
  </w:style>
  <w:style w:type="character" w:styleId="ZkladntextChar">
    <w:name w:val="Základní text Char"/>
    <w:qFormat/>
    <w:rPr>
      <w:rFonts w:ascii="Arial" w:hAnsi="Arial" w:cs="Arial"/>
      <w:sz w:val="16"/>
    </w:rPr>
  </w:style>
  <w:style w:type="character" w:styleId="Nadpis5Char">
    <w:name w:val="Nadpis 5 Char"/>
    <w:qFormat/>
    <w:rPr>
      <w:rFonts w:ascii="Arial" w:hAnsi="Arial" w:cs="Arial"/>
      <w:b/>
      <w:sz w:val="28"/>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8"/>
        <w:tab w:val="left" w:pos="1134" w:leader="none"/>
        <w:tab w:val="left" w:pos="10632" w:leader="none"/>
      </w:tabs>
      <w:ind w:left="1134" w:hanging="0"/>
      <w:jc w:val="both"/>
    </w:pPr>
    <w:rPr>
      <w:sz w:val="16"/>
      <w:lang w:val="en-GB"/>
    </w:rPr>
  </w:style>
  <w:style w:type="paragraph" w:styleId="Normlnodsazen">
    <w:name w:val="Normální odsazený"/>
    <w:basedOn w:val="Normal"/>
    <w:qFormat/>
    <w:pPr>
      <w:ind w:left="708" w:hanging="0"/>
    </w:pPr>
    <w:rPr>
      <w:sz w:val="24"/>
      <w:lang w:val="en-GB"/>
    </w:rPr>
  </w:style>
  <w:style w:type="paragraph" w:styleId="TextBodyIndent">
    <w:name w:val="Body Text Indent"/>
    <w:basedOn w:val="Normal"/>
    <w:pPr>
      <w:tabs>
        <w:tab w:val="clear" w:pos="708"/>
        <w:tab w:val="left" w:pos="993" w:leader="none"/>
        <w:tab w:val="center" w:pos="5670" w:leader="none"/>
      </w:tabs>
      <w:ind w:left="1134" w:hanging="1134"/>
    </w:pPr>
    <w:rPr>
      <w:b/>
    </w:rPr>
  </w:style>
  <w:style w:type="paragraph" w:styleId="Textvbloku">
    <w:name w:val="Text v bloku"/>
    <w:basedOn w:val="Normal"/>
    <w:qFormat/>
    <w:pPr>
      <w:ind w:left="-284" w:right="397" w:hanging="0"/>
    </w:pPr>
    <w:rPr>
      <w:rFonts w:ascii="FormataCondensed" w:hAnsi="FormataCondensed" w:cs="FormataCondensed"/>
      <w:sz w:val="18"/>
    </w:rPr>
  </w:style>
  <w:style w:type="paragraph" w:styleId="Zkladntextodsazen3">
    <w:name w:val="Základní text odsazený 3"/>
    <w:basedOn w:val="Normal"/>
    <w:qFormat/>
    <w:pPr>
      <w:ind w:right="-170" w:hanging="709"/>
    </w:pPr>
    <w:rPr>
      <w:rFonts w:ascii="FormataCondensed" w:hAnsi="FormataCondensed" w:cs="FormataCondensed"/>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Text">
    <w:name w:val="Table Text"/>
    <w:basedOn w:val="Normal"/>
    <w:qFormat/>
    <w:pPr>
      <w:spacing w:before="40" w:after="40"/>
    </w:pPr>
    <w:rPr>
      <w:rFonts w:cs="Arial"/>
    </w:rPr>
  </w:style>
  <w:style w:type="paragraph" w:styleId="Default">
    <w:name w:val="Default"/>
    <w:qFormat/>
    <w:pPr>
      <w:widowControl/>
      <w:autoSpaceDE w:val="false"/>
      <w:bidi w:val="0"/>
    </w:pPr>
    <w:rPr>
      <w:rFonts w:ascii="Allianz Sans;Arial Nova Cond" w:hAnsi="Allianz Sans;Arial Nova Cond" w:eastAsia="Times New Roman" w:cs="Allianz Sans;Arial Nova Cond"/>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52:00Z</dcterms:created>
  <dc:creator>Svitil Ales</dc:creator>
  <dc:description/>
  <cp:keywords/>
  <dc:language>en-US</dc:language>
  <cp:lastModifiedBy>Janouchová Miroslava</cp:lastModifiedBy>
  <cp:lastPrinted>2022-09-20T11:19:00Z</cp:lastPrinted>
  <dcterms:modified xsi:type="dcterms:W3CDTF">2023-05-03T12:19:00Z</dcterms:modified>
  <cp:revision>3</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9ecf9102-aa8a-406f-b5e6-6683b5d9fc1d</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07-21T12:35:22Z</vt:lpwstr>
  </property>
  <property fmtid="{D5CDD505-2E9C-101B-9397-08002B2CF9AE}" pid="8" name="MSIP_Label_ce5f591a-3248-43e9-9b70-1ad50135772d_SiteId">
    <vt:lpwstr>6e06e42d-6925-47c6-b9e7-9581c7ca302a</vt:lpwstr>
  </property>
  <property fmtid="{D5CDD505-2E9C-101B-9397-08002B2CF9AE}" pid="9" name="_AdHocReviewCycleID">
    <vt:r8>-557438917</vt:r8>
  </property>
  <property fmtid="{D5CDD505-2E9C-101B-9397-08002B2CF9AE}" pid="10" name="_AuthorEmail">
    <vt:lpwstr>stanislava.rapkova@allianz.cz</vt:lpwstr>
  </property>
  <property fmtid="{D5CDD505-2E9C-101B-9397-08002B2CF9AE}" pid="11" name="_AuthorEmailDisplayName">
    <vt:lpwstr>Rapkova Stanislava</vt:lpwstr>
  </property>
  <property fmtid="{D5CDD505-2E9C-101B-9397-08002B2CF9AE}" pid="12" name="_EmailSubject">
    <vt:lpwstr>NPÚ_schválení D5,D6; žáodst o potvrzeí pojištění</vt:lpwstr>
  </property>
  <property fmtid="{D5CDD505-2E9C-101B-9397-08002B2CF9AE}" pid="13" name="_NewReviewCycle">
    <vt:lpwstr/>
  </property>
  <property fmtid="{D5CDD505-2E9C-101B-9397-08002B2CF9AE}" pid="14" name="_ReviewingToolsShownOnce">
    <vt:lpwstr/>
  </property>
</Properties>
</file>