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stoupený: Ing. Petrem Šubíkem, ředitelem Územní památkové správy Kroměříž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</w:rPr>
        <w:t>Národní památkový ústav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ěmovní nám. 1, Kroměříž 767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homoravské muzeum ve Znojmě, příspěvková organiz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řemyslovců 129/8, Znojmo 669 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2738, DIČ: není plátcem DPH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zastoupený: Ing. Vladimírou Durajkovou, ředitelkou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ůjč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mlouvy o výpůjčce č. půjčitele Sb28/2022, č. vypůjčitele NPU-450/103850/2022 ze dne 27. 12. 2022 (dále jen smlouva), půjčitel poskytl vypůjčiteli předmět výpůjčky za účelem: „Umístění sbírkových předmětů v expozici Státního hradu Pernštejn na adrese Nedvědice 592 62“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vypůjčitelem zjištěno, že nebyla splněna podmínka uveřejnění smlouvy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 o výpůjčce č. NPU-450/103850/2022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nájemce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výpůjčce č. půjčitele Sb28/2022, č. vypůjčitele NPU-450/103850/2022 ze dne 27. 12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 dne 2. 5. 2023</w:t>
        <w:tab/>
        <w:tab/>
        <w:tab/>
        <w:tab/>
        <w:tab/>
        <w:t>Ve Znojmě dne 20. 4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Ing. Petr Šubík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Ing. Vladimíra Durajková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ředitel NPÚ ÚPS KM</w:t>
        <w:tab/>
        <w:tab/>
        <w:tab/>
        <w:tab/>
        <w:tab/>
        <w:tab/>
        <w:t>ředitelka Jihomoravského muzea Znojm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19365/2023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19365&amp;cislo_spisu2=2023&amp;doc_id=10020828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7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3-05-03T11:27:00Z</dcterms:modified>
  <cp:revision>2</cp:revision>
  <dc:subject/>
  <dc:title>JUDr</dc:title>
</cp:coreProperties>
</file>