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bsa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ISIONÁŘSKÁ SMLOUVA č. E25/2023</w:t>
        <w:br/>
      </w:r>
      <w:r>
        <w:rPr>
          <w:rFonts w:cs="Times New Roman" w:ascii="Times New Roman" w:hAnsi="Times New Roman"/>
          <w:sz w:val="24"/>
          <w:szCs w:val="24"/>
        </w:rPr>
        <w:t>uzavřená v souladu s ustanoveními § 2455 a násl. zákona č. 89/2012 Sb., občanský zákoník, ve znění pozdějších předpisů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: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 Jablonec nad Nis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é: xxx xxxxxx xxxxxxxxxxx, ředitelk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0794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jedné (dále jen „komitent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EXO PLUS s.r.o.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toupená: xxxxxx xxxxxxx, jednatelem společnosti</w:t>
      </w:r>
    </w:p>
    <w:p>
      <w:pPr>
        <w:pStyle w:val="Obsah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68 01 Maršovice č.p. 94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62240439</w:t>
        <w:br/>
        <w:t>DIČ: CZ622404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druhé (dále jen „komisionář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ly níže uvedeného dne, měsíce a roku podle ust. § 2586 a násl. Zákona č. 89/2012 Sb., občanský zákoník, ve znění pozdějších předpisů tu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Komisionářskou smlouv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smlouva):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u w:val="none"/>
          <w:shd w:fill="FFFFFF" w:val="clear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none"/>
          <w:shd w:fill="FFFFFF" w:val="clear"/>
        </w:rPr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mětem smlouvy j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rodej publikací a zboží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daného komitentem komisionáři.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sionář se zavazuje pro komitenta vlastním jménem na jeho účet prodávat publikace a zboží dle předávacích protokolů/dodacích listů. 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tent dodá komisionáři publikace a zboží na základě pokynů komisionáře, a to osobním převzetím. 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a každém předávacím protokolu/dodacím listu uvede komitent název publikace a zboží včetně jejich ceny. 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není oprávněn prodávat v místě plnění jiné zboží než zboží komitenta (s výjimkou občerstvení a poštovních známek). Případný prodej jakéhokoli jiného zboží podléhá výslovnému předchozímu souhlasu dodavatele.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dané zboží zůstává ve vlastnictví komitenta, dokud vlastnické právo nenabude třetí osoba.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 uplynutí stanovené doby bude sepsán soupis neprodaného zboží, které bude navráceno komitentovi.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povědnou osobou za komitenta je xxxxxxxxxxxxxxx (xxxxxxxxxxxx@xxxxxxxxxx, xxxxxxxxxx, xxxxxxxxxx) a komisionáře xxxxxxxxxxx (xxxxxxxxxxx@xxxxxxxxx, xxxxxxxx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Čas a místo plnění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mět smlouvy bude komisionářem realizován v období od 10. 6. do 1. 10. 2023 v objektu </w:t>
      </w:r>
      <w:r>
        <w:rPr>
          <w:rFonts w:cs="Times New Roman" w:ascii="Times New Roman" w:hAnsi="Times New Roman"/>
          <w:sz w:val="24"/>
          <w:szCs w:val="24"/>
          <w:lang w:eastAsia="cs-CZ"/>
        </w:rPr>
        <w:t>v objektu Bedřichov č. p. 52 (Kristiánov - „Liščí bouda“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katastrální území obce Bedřichov, a to v následující otvírací době pro veřejnost – od 10. 6. do 25. 6. a od 9. 9. do 1. 10. 2023 víkendově (vč. svátku 28. 9.) a od 1. 7. do 3. 9. denně tj. celkem 80 dní, vždy od 10.00 do 17.00 hod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dměna a platební podmínky </w:t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misionář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ovi za realizovaný prodej náleží paušální denní odměna ve výši 350,- Kč/ kalendářní den včetně DP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pokládaná celková </w:t>
      </w:r>
      <w:r>
        <w:rPr>
          <w:rFonts w:cs="Times New Roman" w:ascii="Times New Roman" w:hAnsi="Times New Roman"/>
          <w:sz w:val="24"/>
        </w:rPr>
        <w:t xml:space="preserve">odměna za dobu trvání smlouvy je stanovena na </w:t>
      </w:r>
      <w:r>
        <w:rPr>
          <w:rFonts w:cs="Times New Roman" w:ascii="Times New Roman" w:hAnsi="Times New Roman"/>
          <w:b/>
          <w:sz w:val="24"/>
        </w:rPr>
        <w:t xml:space="preserve">28.000,- </w:t>
      </w:r>
      <w:r>
        <w:rPr>
          <w:rFonts w:cs="Times New Roman" w:ascii="Times New Roman" w:hAnsi="Times New Roman"/>
          <w:sz w:val="24"/>
        </w:rPr>
        <w:t>Kč (slovy: dvacetosmtisíckorunčeských) včetně DP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 předchozí dohodě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skytne objednatel dodavateli odměnu nad rámec dnů vymezených </w:t>
      </w:r>
      <w:r>
        <w:rPr>
          <w:rFonts w:cs="Times New Roman" w:ascii="Times New Roman" w:hAnsi="Times New Roman"/>
          <w:sz w:val="24"/>
          <w:szCs w:val="24"/>
          <w:lang w:eastAsia="cs-CZ"/>
        </w:rPr>
        <w:t>v bodě II. odstavec 1 této smlouvy, vždy hodinovým podílem dle konkrétní skutečnosti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yúčtování je prováděno měsíčně, komisionář vystaví daňový doklad (fakturu) a bez zbytečného odkladu jej odešle na adresu komisionáře, nejpozději však do 5. kalendářního dne následujícího měsíce. Splatnost faktury je 14 dní od data prokazatelného doručení komitentovi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ílohou daňového dokladu (faktury) bude přehled kalendářních dnů, po které komisionář pro komitenta plnil předmět smlouvy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latba bude provedena bankovním převodem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ě smluvní strany se domluvily na možném vzájemném zápočtu daňových dokladů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mitent</w:t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eny uvedené na předávacích protokolech/dodacích listech jsou podkladem pro vyúčtování, které bude komisionářem prováděno měsíčně. </w:t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zašle komitentovi přehled prodaného zboží e-mailem odpovědné osobě komitent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ždy nejdéle do 5. kalendářního dne následujícího měsíce.</w:t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tent následně vystaví daňový doklad (fakturu) a bez zbytečného odkladu jej odešle na adresu komisionáře, nejpozději však do 5. kalendářního dne následujícího měsíce. Splatnost faktury je 14 dní od data prokazatelného doručení komisionáři. </w:t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latba bude provedena bankovním převodem. </w:t>
      </w:r>
    </w:p>
    <w:p>
      <w:pPr>
        <w:pStyle w:val="Obsah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ě smluvní strany se domluvily na možném vzájemném zápočtu daňových dokladů.</w:t>
      </w:r>
    </w:p>
    <w:p>
      <w:pPr>
        <w:pStyle w:val="Obsah"/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vinnosti komisionáře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misionář je povinen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dávat publikace a zboží za prodejní ceny určené komitentem na předávacím protokolu/dodacím listu.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ést přehled o prodaném zboží.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značit viditelně cenou vzorky prodávaného zboží pro zákazníky. 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bezpečit uskladnění zboží předaného do prodeje tak, aby nedošlo k jeho ztrátě, poškození, zničení či jiné škodě. 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 případě ztráty nebo poničení zboží komitentovi uhrad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elou cenu zboží uvedenou na předávacím protokolu/dodacím listě.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z zbytečného odkladu prohlédnout a překontrolovat dodané zboží po jeho převzetí a přesvědčit se o jeho vlastnostech a množství.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 případě zjištěných závad o nich neodkladně informovat komitenta a to do 24 hodin od převzetí zboží.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ři převzetí zboží podepsat prostřednictvím odpovědné osoby komisionáře předávací protokol/dodací list potvrzující příjem zboží a tento osobně předat nebo zaslat naskenovaný         e-mailem bez odkladu odpovědné osobě komitenta. 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prodejné zboží vrátit komitentovi po vzájemné dohodě. </w:t>
      </w:r>
    </w:p>
    <w:p>
      <w:pPr>
        <w:pStyle w:val="Obsah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ípadné reklamace zboží uplatněné u komisionáře konečným zákazníkem jej předat k vyřízení komitentovi.</w:t>
      </w:r>
    </w:p>
    <w:p>
      <w:pPr>
        <w:pStyle w:val="Obsah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ank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pokuta pro případ prodlení komisionáře se zaplacením faktury je sjednána ve výši 0,05 % z částky na ní uvedené den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V.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pracována ve 2 rovnocenných vyhotoveních, z nichž každé má platnost originálu. Každá smluvní strana obdrží po jednom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 a zveřejněním v registru smluv (zajistí objednatel neprodleně po podpisu smlouvy oběma stranami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zaniká uplynutím stanovené d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, dne 28. 4. 2023                        V Jablonci nad Nisou, dne 3. 5.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Ing. Milada Valečková, ředitelka</w:t>
        <w:tab/>
        <w:tab/>
        <w:tab/>
        <w:tab/>
        <w:t xml:space="preserve">   Martin Víšek</w:t>
      </w:r>
    </w:p>
    <w:p>
      <w:pPr>
        <w:pStyle w:val="Normal"/>
        <w:spacing w:before="0" w:after="0"/>
        <w:ind w:firstLine="708"/>
        <w:jc w:val="both"/>
        <w:rPr>
          <w:rFonts w:eastAsia="Calibri"/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 komitenta</w:t>
        <w:tab/>
        <w:tab/>
        <w:tab/>
        <w:tab/>
        <w:tab/>
        <w:t xml:space="preserve">             za komisionář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homepc</dc:creator>
  <dc:description/>
  <cp:keywords/>
  <dc:language>en-US</dc:language>
  <cp:lastModifiedBy>Květa Mlejnková</cp:lastModifiedBy>
  <cp:lastPrinted>2016-11-02T14:14:00Z</cp:lastPrinted>
  <dcterms:modified xsi:type="dcterms:W3CDTF">2023-05-03T12:05:00Z</dcterms:modified>
  <cp:revision>20</cp:revision>
  <dc:subject/>
  <dc:title>Vážená paní ředitelko,</dc:title>
</cp:coreProperties>
</file>