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indřich KRÁSA                                 </w:t>
      </w:r>
      <w:r>
        <w:rPr>
          <w:rFonts w:cs="Arial" w:ascii="Arial" w:hAnsi="Arial"/>
          <w:b w:val="false"/>
          <w:bCs w:val="false"/>
          <w:sz w:val="20"/>
        </w:rPr>
        <w:t>Jablonecká-359/2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Praha 9,Střížkov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Ičo:12609871</w:t>
      </w:r>
      <w:r>
        <w:rPr>
          <w:rFonts w:cs="Lucida Console" w:ascii="Lucida Console" w:hAnsi="Lucida Console"/>
          <w:b/>
          <w:bCs/>
        </w:rPr>
        <w:t xml:space="preserve">                                   </w:t>
      </w:r>
      <w:r>
        <w:rPr>
          <w:rFonts w:cs="Arial" w:ascii="Arial" w:hAnsi="Arial"/>
          <w:sz w:val="20"/>
        </w:rPr>
        <w:t>190 0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ič:CZ6511141626</w:t>
      </w:r>
      <w:r>
        <w:rPr>
          <w:rFonts w:cs="Lucida Console" w:ascii="Lucida Console" w:hAnsi="Lucida Console"/>
          <w:b/>
          <w:bCs/>
        </w:rPr>
        <w:t xml:space="preserve">    </w:t>
      </w:r>
      <w:hyperlink r:id="rId2">
        <w:r>
          <w:rPr>
            <w:rStyle w:val="InternetLink"/>
            <w:rFonts w:cs="Lucida Console" w:ascii="Lucida Console" w:hAnsi="Lucida Console"/>
            <w:b/>
            <w:bCs/>
          </w:rPr>
          <w:t>www.malirstvi-krasomal.cz</w:t>
        </w:r>
      </w:hyperlink>
      <w:r>
        <w:rPr>
          <w:rFonts w:cs="Lucida Console" w:ascii="Lucida Console" w:hAnsi="Lucida Console"/>
          <w:b/>
          <w:bCs/>
        </w:rPr>
        <w:t xml:space="preserve">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mobil:  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                </w:t>
      </w:r>
      <w:r>
        <w:rPr>
          <w:rFonts w:cs="Arial" w:ascii="Arial" w:hAnsi="Arial"/>
          <w:sz w:val="20"/>
        </w:rPr>
        <w:t>V Praze 20.4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NÁVRH ROZPOČTU, SOŠ-DRTINOVA NA ROK 2023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Dle Vašeho požadavku - při prohlídce objektu dne 18.4.</w:t>
      </w:r>
      <w:r>
        <w:rPr>
          <w:rFonts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ÍŘSKÉ, LAKÝRNICKÉ A DROBNÉ ZEDNICKÉ PRÁ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ZEM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těry stoupačky topení, obroušení+ bílý nátěr                                 2ks   x   200kč/ks   =    400,-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ování radiátorových těles – bílá les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čebna č.1 + 8                                                                              5ks   x   1.990kč/ks   =  9.995,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špinavých soklů ve třídách - bílý LATEX /do 2m výšky/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čebna č.3 + 8 + 8A                                                                     138 m2   x   90kč/m2   =   12.42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va praskliny u stropu a vstupní chodby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binet č.2                                                                                                                       =     1.5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malby – ŠATNY TĚLOCVIČNY                                             2ks   x   400kč/ks   =    8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ava soklu po výměně tabule učebna č.7                                      3 m2    x   100kč/ks  =    300,-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Malba WC dívky – u učebny č.3                                                   136 m2   x   100kč/m2   =   13.6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lování nad 4m-výšky + 50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dnická oprava soklu – schodiště v průchozí chodbě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álení starého emailu + penetr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ažení stavebním lepidlem + keraštuk                                 2dny práce vč.materiálu   =   6.0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emailových soklů do výšky 1,5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kly u tělocvičny + průchozí chodba + chodba u bufetu            58 m2   x   190kč/m2   =   11.02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PAT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yňka se vstupní chodbou                                                     106 m2   x   100kč/m2   =   10.6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lování nad 4m – výšky + 50%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Sborovna – oprava nátěru vstupních dveří                                      2 m2   x   200kč/m2   =   4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a soklu po výměně tabule učebna č.9                                     3 m2   x   100kč/m2   = 3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emailového soklu na WC – po stavbě nové SDK-příčky     11 m2   x   190kč/m2   =   2.09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špinavých soklů ve třídách – bílý LATEX /do 2m výšk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čebna č.10+11+14+15+16                                                          345 m2   x   90kč/m2   =   31.05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PAT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emailových soklů do výšky 1,5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odba u učebny č. 23 + 24                                                     49 m2   x   190kč/m2   =   9.31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emailového sklu na WC – po stavbě nové SDK-příčky   11m2   x   190kč/m2   =   2.09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těry špinavých soklů ve třídách – bílý LATEX /do 2m výšk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čebna č.18+19+21+22+24                                                      345 m2   x   90kč/m2   =   31.05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A vč. průběžného zásobování a parkovacích poplatků                                      =   6.000,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CELKEM   =   148.925,-   / nejsme plátci DPH 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hrnuje provedení vč. materiálu / dle aktuální ceny materiálu /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– Červenec + Srpen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rstvi-krasom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Jindra</dc:creator>
  <dc:description/>
  <cp:keywords/>
  <dc:language>en-US</dc:language>
  <cp:lastModifiedBy>J Ondoková</cp:lastModifiedBy>
  <cp:lastPrinted>2012-08-21T14:45:00Z</cp:lastPrinted>
  <dcterms:modified xsi:type="dcterms:W3CDTF">2023-04-26T08:27:00Z</dcterms:modified>
  <cp:revision>3</cp:revision>
  <dc:subject/>
  <dc:title>Jindřich KRÁSA                                 Jablonecká-359/23</dc:title>
</cp:coreProperties>
</file>