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RCIE-CV, spol.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oleboř 57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31 21 Bolebo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ERCIE-CV, spol.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oleboř 57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431 21 Boleb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5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5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ířské práce včetně materiálu na vytopený pavilon „B“ dle cenové nabídky ze dne 6. 2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.822,59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.645,33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5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5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ířské práce včetně materiálu na vytopený pavilon „B“ dle cenové nabídky ze dne 6. 2.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5.822,59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9.645,33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6:00Z</dcterms:created>
  <dc:creator>Helena Benešová</dc:creator>
  <dc:description/>
  <dc:language>en-US</dc:language>
  <cp:lastModifiedBy>Ekonomka</cp:lastModifiedBy>
  <cp:lastPrinted>2023-05-03T08:59:00Z</cp:lastPrinted>
  <dcterms:modified xsi:type="dcterms:W3CDTF">2023-05-03T11:26:00Z</dcterms:modified>
  <cp:revision>2</cp:revision>
  <dc:subject/>
  <dc:title>Ředitelství základní školy v Litvínově – Janově, ul</dc:title>
</cp:coreProperties>
</file>