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5/202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nájmu nebytových prostor č. 2018/053 ze dne 16.4.2018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Zuzana Barboríková, MBA - ředitelka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jemce:             Opuštěná a léčebná zvířata, o.p.s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t>Ústavní 91, 191 02 Praha 8 - Bohnic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>IČ:2575152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Zmocněnec statutárního orgánu Dagmar Šeberová            </w:t>
        <w:b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3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I, práva a povinnosti smluvních stran - pronajímatel, odstavec c), oznamuje pronajímatel změnu cen energií dodavatelských organizací, se kterými má pronajímatel smluvní vztah. S platností od 1.4.2023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376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0"/>
        <w:gridCol w:w="608"/>
        <w:gridCol w:w="1172"/>
        <w:gridCol w:w="1420"/>
      </w:tblGrid>
      <w:tr>
        <w:trPr>
          <w:trHeight w:val="36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ny energií a vody 2018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na vč.DPH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elná energie 1 G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42,64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84,26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26,90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elná energie    - služby 1 G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6,90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4,0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0,95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lektrická energie  1 kW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,00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,0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,05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lektrická energie - služby 1 kW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83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0,17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,00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odné - stočné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6,53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1,6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28,18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lá užitková voda-měřidlo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08,74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5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76,31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585,05 Kč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Teplá užitková voda-bez měřidla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595,88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5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89,38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685,26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3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Za nájemce 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247015</wp:posOffset>
                </wp:positionV>
                <wp:extent cx="299085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Zuzana Barboríková, MBA - ředitel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.45pt;mso-wrap-distance-left:9.05pt;mso-wrap-distance-right:9.05pt;mso-wrap-distance-top:0pt;mso-wrap-distance-bottom:0pt;margin-top:19.4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Zuzana Barboríková, MBA - ředitel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47015</wp:posOffset>
                </wp:positionV>
                <wp:extent cx="325183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Zmocněnenc statutárního orgá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Dagmar Šeber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3pt;mso-wrap-distance-left:9.05pt;mso-wrap-distance-right:9.05pt;mso-wrap-distance-top:0pt;mso-wrap-distance-bottom:0pt;margin-top:19.4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Zmocněnenc statutárního orgá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Dagmar Šeb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SIVT</dc:creator>
  <dc:description/>
  <cp:keywords/>
  <dc:language>en-US</dc:language>
  <cp:lastModifiedBy>nsipkova</cp:lastModifiedBy>
  <cp:lastPrinted>2023-03-06T07:25:00Z</cp:lastPrinted>
  <dcterms:modified xsi:type="dcterms:W3CDTF">2023-03-06T06:27:00Z</dcterms:modified>
  <cp:revision>23</cp:revision>
  <dc:subject/>
  <dc:title/>
</cp:coreProperties>
</file>