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232/2/23</w:t>
      </w:r>
    </w:p>
    <w:p>
      <w:pPr>
        <w:pStyle w:val="UStext"/>
        <w:rPr>
          <w:b/>
          <w:b/>
        </w:rPr>
      </w:pPr>
      <w:r>
        <w:rPr>
          <w:b/>
        </w:rPr>
        <w:t>z 6. jednání Rady města Karlovy Vary, které se konalo dne 28.0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„Karlovy Vary, Vřídelní ulice - zemní zásuvkové rozvaděče“ - vyhodnocení poptávkového řízení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 xml:space="preserve">  předložený materiál a </w:t>
      </w:r>
    </w:p>
    <w:p>
      <w:pPr>
        <w:pStyle w:val="MMKVnormal"/>
        <w:numPr>
          <w:ilvl w:val="0"/>
          <w:numId w:val="6"/>
        </w:numPr>
        <w:rPr/>
      </w:pPr>
      <w:r>
        <w:rPr>
          <w:b/>
        </w:rPr>
        <w:t>rozhodla</w:t>
      </w:r>
      <w:r>
        <w:rPr/>
        <w:t xml:space="preserve">  o vítězi poptávkového řízení na zakázku „Karlovy Vary, Vřídelní ulice – zemní zásuvkové rozvaděče“  v tomto pořadí </w:t>
      </w:r>
    </w:p>
    <w:p>
      <w:pPr>
        <w:pStyle w:val="MMKVnormal"/>
        <w:numPr>
          <w:ilvl w:val="0"/>
          <w:numId w:val="7"/>
        </w:numPr>
        <w:rPr/>
      </w:pPr>
      <w:r>
        <w:rPr/>
        <w:t xml:space="preserve">Largos spol. s r.o., IČ: 453 52 402, se sídlem Teplárenská 233/27, Karlovy Vary  s nabídkovou cenou 504 65 ,56 Kč bez DPH </w:t>
      </w:r>
    </w:p>
    <w:p>
      <w:pPr>
        <w:pStyle w:val="MMKVnormal"/>
        <w:numPr>
          <w:ilvl w:val="0"/>
          <w:numId w:val="1"/>
        </w:numPr>
        <w:rPr/>
      </w:pPr>
      <w:r>
        <w:rPr/>
        <w:t xml:space="preserve">Werner Hüttner, IČ: 428 50 550, se sídlem Limnícká 1235, 362 22 Nejdek, s nabídkovou cenou 528 222,00 Kč bez DPH </w:t>
      </w:r>
    </w:p>
    <w:p>
      <w:pPr>
        <w:pStyle w:val="MMKVnormal"/>
        <w:numPr>
          <w:ilvl w:val="0"/>
          <w:numId w:val="1"/>
        </w:numPr>
        <w:rPr/>
      </w:pPr>
      <w:r>
        <w:rPr/>
        <w:t>Roman Rinda, IČ: 405 69 985, se sídlem Anglická 453/32, 360 01 Karlovy Vary  - nabídku nepodali z kapacitních důvodů a</w:t>
      </w:r>
    </w:p>
    <w:p>
      <w:pPr>
        <w:pStyle w:val="MMKVnormal"/>
        <w:numPr>
          <w:ilvl w:val="0"/>
          <w:numId w:val="3"/>
        </w:numPr>
        <w:rPr/>
      </w:pPr>
      <w:r>
        <w:rPr>
          <w:b/>
        </w:rPr>
        <w:t>schválila</w:t>
      </w:r>
      <w:r>
        <w:rPr/>
        <w:t xml:space="preserve">  uzavření smlouvy o dílo mezi Statutárním městem Karlovy Vary, IČ: 002 54 657 a společností Largos, spol. s r.o., IČ: 453 52 402, se sídlem Teplárenská 233/27, Karlovy Vary  na zakázku „Karlovy Vary, Vřídelní ulice – zemní zásuvkové rozvaděče“ za cenu ve výši 504 659,56 bez DPH a </w:t>
      </w:r>
    </w:p>
    <w:p>
      <w:pPr>
        <w:pStyle w:val="MMKVnormal"/>
        <w:ind w:left="360" w:hanging="0"/>
        <w:rPr/>
      </w:pPr>
      <w:r>
        <w:rPr>
          <w:b/>
        </w:rPr>
        <w:t>pověřila</w:t>
      </w:r>
      <w:r>
        <w:rPr/>
        <w:t xml:space="preserve">  Ing. Rostislava Matyáše, vedoucího odboru majetku města podpisem Smlouvy o dílo.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Ing. Rostislav Matyáš,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  <w:tab/>
        <w:t>vedoucí odboru majetk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>Za správnost : Daniela Čáslavková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4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4:00Z</dcterms:created>
  <dc:creator>Lucie Šimůnková</dc:creator>
  <dc:description/>
  <cp:keywords/>
  <dc:language>en-US</dc:language>
  <cp:lastModifiedBy>Čáslavková Daniela</cp:lastModifiedBy>
  <cp:lastPrinted>2023-03-06T15:33:00Z</cp:lastPrinted>
  <dcterms:modified xsi:type="dcterms:W3CDTF">2023-03-0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137099155866481_11\MMKV_sablona1.doc</vt:lpwstr>
  </property>
  <property fmtid="{D5CDD505-2E9C-101B-9397-08002B2CF9AE}" pid="3" name="ID_Jednani">
    <vt:r8>1902097</vt:r8>
  </property>
  <property fmtid="{D5CDD505-2E9C-101B-9397-08002B2CF9AE}" pid="4" name="ID_Navrh">
    <vt:r8>1933466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7dac3b62-2d14-4d53-a7af-40cd2320fdfe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1KQVm6MQGexSzmbQfvpxjwyfbwsO11Sy75TQns/zBx1/qZeddvicCEQnEEhI8kNxRy4Og0ObRr7UEY8faLdqqdcs7QHA8hd3inl75m+XFyQcBtloAcbpkle8QSBVY0RU</vt:lpwstr>
  </property>
  <property fmtid="{D5CDD505-2E9C-101B-9397-08002B2CF9AE}" pid="13" name="VolaniIdentifikatorUsr">
    <vt:lpwstr>f02Y4zo7HjDzOAwzg1S5PojShe8eG44FvXUtnDNQhoNd0e65HcOUfexaXiFo/fAC3JeE5dvuwfVSUu1V3Owrsv70Xu1ETMgClzL7+5h0yduCDJt3YRKn4Mh2yloiO+MtgqV0I9onTK1PegJs3IwvKQ==</vt:lpwstr>
  </property>
  <property fmtid="{D5CDD505-2E9C-101B-9397-08002B2CF9AE}" pid="14" name="Zpracovat">
    <vt:bool>0</vt:bool>
  </property>
</Properties>
</file>