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ODATEK č.2                                          SMLOUVA O DÍLO č. OISM 178/2022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 (dále jen „smlouva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 77 0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í:</w:t>
        <w:tab/>
        <w:tab/>
        <w:tab/>
        <w:t>Ing. Pavel Charvát, 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Ing. Pavel Charvát, starost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Petr Matějka</w:t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 xml:space="preserve">Tel.: </w:t>
        <w:tab/>
        <w:tab/>
        <w:t xml:space="preserve"> xxxxxxxxxxxxxxxxxxxxxxxxx</w:t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 xml:space="preserve">E-mail: </w:t>
        <w:tab/>
        <w:tab/>
        <w:t xml:space="preserve"> 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  <w:t>JS Moravská Třebová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Linhartice 60, 571 01 Linhartice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   u Krajského soudu v H. Králové, oddíl C, vložka 286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881185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881185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ab/>
        <w:t>Jan Jeřábek, František Navrátil, jednatelé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xxxxxxxxxxxxxxxxxxx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Jan Jeřábek, František Navrátil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>xxxxxxxxxxxxxxxxxx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Jan Jeřábek, František Navráti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>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xxxxxxxxxxxxxxxxxx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2 k SOD OISM č. 178/2022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2 k SOD ORM č. 0178/2022 je změna ceny díla o vícepráce z důvodu změn v článku 6.1 Cena za dílo a podmínky pro změnu sjednané ceny dle položkových rozpočtů víceprací, které jsou nedílnou přílohou Dodatku č. 2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Výše sjednané ceny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6.1.1</w:t>
        <w:tab/>
        <w:t>Cena za splnění díla je sjednána ve výši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1.1</w:t>
        <w:tab/>
        <w:t xml:space="preserve">Cena bez DPH původní </w:t>
        <w:tab/>
        <w:t>4.205.613,98 Kč</w:t>
      </w:r>
    </w:p>
    <w:p>
      <w:pPr>
        <w:pStyle w:val="Odstavecseseznamem"/>
        <w:ind w:left="1417" w:right="0" w:firstLine="1"/>
        <w:jc w:val="both"/>
        <w:rPr/>
      </w:pPr>
      <w:r>
        <w:rPr>
          <w:rFonts w:cs="Arial" w:ascii="Arial" w:hAnsi="Arial"/>
          <w:b/>
        </w:rPr>
        <w:t xml:space="preserve">Cena bez DPH nová </w:t>
        <w:tab/>
        <w:tab/>
        <w:t>4.309.911,17 Kč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2</w:t>
        <w:tab/>
        <w:t>Slovy: čtyřimilionytřistadevěttisícdevětsetjedenáct  korun českých sedmnáct haléřů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staven ve 2 vyhotoveních, z nichž každé má platnost a závaznost                                 originálu. Každá smluvní strana obdrží jedno vyhotovení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Tento dodatek nabývá platnosti dnem podpisu oběma smluvními stranami a účinnosti dnem uveřejněním v registru smluv (§ 6 zák. č. 340/2015 Sb.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datek je v souladu s  usnesením rady města č. 473/R/280423 ze dne 28.04.2023.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</w:rPr>
        <w:t>Příloha č. 1 – Změnový list č.1 vč. položkového rozpočtu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</w:rPr>
        <w:t>Příloha č. 2 – Změnový list č.2 vč. položkového rozpočtu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312"/>
        <w:gridCol w:w="680"/>
        <w:gridCol w:w="371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eřá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Charvá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nharticích 02.05.2023</w:t>
        <w:tab/>
        <w:tab/>
        <w:tab/>
        <w:tab/>
        <w:t xml:space="preserve">          V Moravské Třebové 02.05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900" w:gutter="0" w:header="709" w:top="992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315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.3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429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1701"/>
        </w:tabs>
        <w:ind w:left="1701" w:hanging="567"/>
      </w:pPr>
      <w:rPr>
        <w:b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%2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strike w:val="false"/>
      <w:dstrike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hd w:fill="FFFF00" w:val="clear"/>
    </w:rPr>
  </w:style>
  <w:style w:type="character" w:styleId="WW8Num2z2">
    <w:name w:val="WW8Num2z2"/>
    <w:qFormat/>
    <w:rPr>
      <w:rFonts w:ascii="Arial" w:hAnsi="Arial" w:cs="Arial"/>
      <w:b/>
      <w:bCs/>
      <w:iCs/>
      <w:color w:val="000000"/>
      <w:sz w:val="22"/>
      <w:shd w:fill="FF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rFonts w:ascii="Arial" w:hAnsi="Arial" w:cs="Arial"/>
      <w:b/>
      <w:bCs/>
      <w:color w:val="FF0000"/>
      <w:shd w:fill="FFFF00" w:val="clear"/>
    </w:rPr>
  </w:style>
  <w:style w:type="character" w:styleId="WW8Num8z2">
    <w:name w:val="WW8Num8z2"/>
    <w:qFormat/>
    <w:rPr>
      <w:rFonts w:ascii="Arial" w:hAnsi="Arial" w:cs="Arial"/>
      <w:b/>
      <w:bCs/>
      <w:iCs/>
      <w:color w:val="FF0000"/>
      <w:sz w:val="22"/>
      <w:szCs w:val="21"/>
      <w:shd w:fill="FFFF00" w:val="clear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4">
    <w:name w:val="Standardní písmo odstavce4"/>
    <w:qFormat/>
    <w:rPr/>
  </w:style>
  <w:style w:type="character" w:styleId="WW8Num6z5">
    <w:name w:val="WW8Num6z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rabek@j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Vrbka Boris</dc:creator>
  <dc:description/>
  <cp:keywords/>
  <dc:language>en-US</dc:language>
  <cp:lastModifiedBy>Eva Štěpařová</cp:lastModifiedBy>
  <cp:lastPrinted>2017-04-26T11:42:00Z</cp:lastPrinted>
  <dcterms:modified xsi:type="dcterms:W3CDTF">2023-05-03T06:53:00Z</dcterms:modified>
  <cp:revision>14</cp:revision>
  <dc:subject/>
  <dc:title>S M L O U V A  O  D Í L O</dc:title>
</cp:coreProperties>
</file>