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AUTOKEMP BABYLON, s.r.o.</w:t>
      </w:r>
    </w:p>
    <w:p>
      <w:pPr>
        <w:pStyle w:val="Normal"/>
        <w:jc w:val="right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Babylon 27, 344 01 Babylon</w:t>
      </w:r>
    </w:p>
    <w:p>
      <w:pPr>
        <w:pStyle w:val="Normal"/>
        <w:jc w:val="right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IČ 61776327 DIČ CZ617763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jednávka  </w:t>
      </w:r>
      <w:r>
        <w:rPr>
          <w:sz w:val="28"/>
          <w:szCs w:val="28"/>
        </w:rPr>
        <w:t xml:space="preserve">                                                                        V Hostouni dne 2. 5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jednáváme u Vás ubytování pro účastníky naší olympiády dle domluvy za těchto podmíne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 nástupu 21.05.2023 od 16:0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 odjezdu 26.05.2023 do 12:0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ta ** HANYKA 2L (H01, H02, H03, H04, H07, H08, H09, H10, H11, H12, H13, H14, H15, H16, S01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chat 1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* 48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nocí 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celkem * 36 000,0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chata ** FLORA 4L (F02, F03, F04, F05, F06, F12, F13, F14, F15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chat 9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* 1 08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nocí 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celkem * 48 60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ta ** LADA 4L (L09, L10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chat 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* 96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nocí 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celkem * 9 600,0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chata ** FLORA 6L (F01, F07, F08, F09, F10, F11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chat 6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* 1 24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nocí 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celkem * 37 200,00 Kč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e výše uvedené kalkulaci nejsou započteny poplatky za parkování vozu apod. - ty jsou účtovány až na místě při vyúčtování celého poby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Ubytování je rezervováno do 18:00 hodin nástupního dne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  <w:t>Předepsaná záloha CZK 60 000,00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  <w:t>Prosíme o písemné  potvrzení objednávky.                                   Ing. xxxxxxxxxx, MBA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20"/>
          <w:szCs w:val="20"/>
          <w:lang w:eastAsia="cs-CZ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  <w:lang w:eastAsia="cs-CZ"/>
        </w:rPr>
        <w:t xml:space="preserve">                                    </w:t>
      </w:r>
      <w:r>
        <w:rPr>
          <w:rFonts w:eastAsia="Verdana-Bold" w:cs="Verdana-Bold" w:ascii="Verdana-Bold" w:hAnsi="Verdana-Bold"/>
          <w:bCs/>
          <w:sz w:val="20"/>
          <w:szCs w:val="20"/>
          <w:lang w:eastAsia="cs-CZ"/>
        </w:rPr>
        <w:t xml:space="preserve">                                                                                  </w:t>
      </w:r>
      <w:r>
        <w:rPr>
          <w:rFonts w:cs="Verdana-Bold" w:ascii="Verdana-Bold" w:hAnsi="Verdana-Bold"/>
          <w:bCs/>
          <w:sz w:val="20"/>
          <w:szCs w:val="20"/>
          <w:lang w:eastAsia="cs-CZ"/>
        </w:rPr>
        <w:t>ředitel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  <w:t>Objednávku potvrzujeme: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20"/>
          <w:szCs w:val="20"/>
          <w:lang w:eastAsia="cs-CZ"/>
        </w:rPr>
      </w:pPr>
      <w:r>
        <w:rPr>
          <w:rFonts w:cs="Verdana-Bold" w:ascii="Verdana-Bold" w:hAnsi="Verdana-Bold"/>
          <w:bCs/>
          <w:sz w:val="20"/>
          <w:szCs w:val="20"/>
          <w:lang w:eastAsia="cs-CZ"/>
        </w:rPr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Bankovní účet: ČNB xxxxxxxxxxxxx, telefon: xxxxxxxxxxxxx, fax: xxxxxxxxxxx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hyperlink r:id="rId2">
      <w:r>
        <w:rPr>
          <w:rStyle w:val="InternetLink"/>
          <w:color w:val="000000"/>
          <w:u w:val="none"/>
        </w:rPr>
        <w:t>www.vudds-hostoun.cz</w:t>
      </w:r>
    </w:hyperlink>
    <w:r>
      <w:rPr/>
      <w:t xml:space="preserve">, e-mail: xxxxxxxxxxxxxxxxxxxxxxxxx, 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datová schránka: 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>
        <w:b/>
        <w:sz w:val="24"/>
        <w:szCs w:val="24"/>
      </w:rPr>
      <w:t>Výchovný ústav, dětský domov se školou, základní škola, střední škola a školní jídelna, Hostouň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Chodské náměstí 131, 34525, Hostouň, IČ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dds-hostou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Michal Vojta</dc:creator>
  <dc:description/>
  <dc:language>en-US</dc:language>
  <cp:lastModifiedBy>Hewlett-Packard Company</cp:lastModifiedBy>
  <cp:lastPrinted>2023-05-02T12:11:00Z</cp:lastPrinted>
  <dcterms:modified xsi:type="dcterms:W3CDTF">2023-05-03T07:10:00Z</dcterms:modified>
  <cp:revision>4</cp:revision>
  <dc:subject/>
  <dc:title/>
</cp:coreProperties>
</file>