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XXXXXXXXXX IČO: 452 34 671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dvas Trade s.r.o.</w:t>
            </w:r>
          </w:p>
          <w:p>
            <w:pPr>
              <w:pStyle w:val="Normal"/>
              <w:spacing w:before="60" w:after="60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ní 561/27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3 95 Město Albrechtice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293907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4.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bjednáváme u Vás stavební úpravy v objektu Polikliniky, Pivovarská 11, Rýmařov – zubní ordinace II. 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z položkový rozpočet.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bez DPH                     635.762,00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DPH 21%                            133.510,02 Kč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cena celkem                        769.272,02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: 31.05.2023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.                                                        Akceptace objednávky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0:00Z</dcterms:created>
  <dc:creator>*</dc:creator>
  <dc:description/>
  <cp:keywords/>
  <dc:language>en-US</dc:language>
  <cp:lastModifiedBy>Ivana Sitorová</cp:lastModifiedBy>
  <cp:lastPrinted>2023-03-28T09:07:00Z</cp:lastPrinted>
  <dcterms:modified xsi:type="dcterms:W3CDTF">2023-05-03T07:01:00Z</dcterms:modified>
  <cp:revision>3</cp:revision>
  <dc:subject/>
  <dc:title>MĚSTSKÝ  ÚŘAD   RÝMAŘOV,      náměstí Míru 1, 795  01 Rýmařov , okres Bruntál</dc:title>
</cp:coreProperties>
</file>