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tel Lotrinský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louhá 1177/69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lké Pavl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tel Lotrinský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louhá 1177/69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elké Pav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4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yt s polopenzí pro 40 zaměstnanců v termínu od 7. do 10. 5. 2023 ve složení 11 pokojů DELUX, 8 pokojů KOMFORT a 2 pokoje KOMFORT 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.72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4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byt s polopenzí pro 40 zaměstnanců v termínu od 7. do 10. 5. 2023 ve složení 11 pokojů DELUX, 8 pokojů KOMFORT a 2 pokoje KOMFORT 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6.72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3:00Z</dcterms:created>
  <dc:creator>Helena Benešová</dc:creator>
  <dc:description/>
  <dc:language>en-US</dc:language>
  <cp:lastModifiedBy>Ekonomka</cp:lastModifiedBy>
  <cp:lastPrinted>2023-04-28T10:39:00Z</cp:lastPrinted>
  <dcterms:modified xsi:type="dcterms:W3CDTF">2023-05-03T06:53:00Z</dcterms:modified>
  <cp:revision>2</cp:revision>
  <dc:subject/>
  <dc:title>Ředitelství základní školy v Litvínově – Janově, ul</dc:title>
</cp:coreProperties>
</file>