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Jan Vitoul – Středisko učebnic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tovel – Nová Ves 5</w:t>
        <w:br/>
        <w:t>p.Chudobín 783 21</w:t>
        <w:br/>
        <w:t>okres Olomouc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Identifikační údaje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Č:, DIČ: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Šternberku  3.5.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.č.66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cenové nabídky ze dne 3.5.2023 u Vás objednáváme dodání učebnic pro 1. a 2.stupeň viz. příloh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: 78.740 Kč vč. DP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toplukova1419/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nber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 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19 89 86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a není plátcem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cenová nabíd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ředitel školy 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 příspěvková organizace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IČO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>el.: +, +</w:t>
    </w:r>
    <w:r>
      <w:rPr>
        <w:rFonts w:cs="Arial"/>
        <w:b/>
        <w:smallCaps/>
        <w:sz w:val="18"/>
        <w:szCs w:val="18"/>
      </w:rPr>
      <w:t xml:space="preserve">, </w:t>
    </w:r>
    <w:r>
      <w:rPr>
        <w:sz w:val="18"/>
        <w:szCs w:val="18"/>
      </w:rPr>
      <w:t xml:space="preserve">mobil: e-mail:,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3:00Z</dcterms:created>
  <dc:creator>Administrator</dc:creator>
  <dc:description/>
  <cp:keywords/>
  <dc:language>en-US</dc:language>
  <cp:lastModifiedBy>Sedláková Renata</cp:lastModifiedBy>
  <cp:lastPrinted>2023-05-03T08:39:00Z</cp:lastPrinted>
  <dcterms:modified xsi:type="dcterms:W3CDTF">2023-05-03T07:03:00Z</dcterms:modified>
  <cp:revision>2</cp:revision>
  <dc:subject/>
  <dc:title>Základní škola Šternberk, Svatoplukova 7</dc:title>
</cp:coreProperties>
</file>