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lkulace náklad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udování 2 nových částečně samonosných oplocenek 220/3 o celkové délce 0,280 km (0,130 km; 0,150 km) za účelem ochrany přirozené obnovy KL, BK a výsadeb JD v obtížně přístupném, kamenitém a svažitém terénu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e o stavbu oplocenek o výšce 220 cm (2 m pletivo – 25 vodorovných drátů, ve výšce 20 cm nad pletivem ocelové lanko (tl. min. 6 mm) spojené s pletivem vázacím drátem (tl. min. 2 mm) ve dvou místech a délky jednoho pole do 3 m. Oplocenky budou částečně upevněny na dospělé stromy (celkem 27) pomocí drátu 3,15 mm, a to min. ve dvou místech, pod tento drát budou min. ze čtyř stran po obvodu kmene podloženy dřevěné laťky tak, aby vázací drát nepoškozoval kmen živého stromu. Tam, kde vzdálenost mezi stromy přesahuje 3 m, budou použity dřevěné kůly (SM, 65 ks), každý kůl zavětrován ze dvou stran minimálně ve 1/3 jeho výšky od země, spodní drát přichycen proti zvednutí zvěří, bude provedena impregnace spodních částí kůlů gumoasfaltovým nátěrem. V rámci každé oplocenky bude vybudován jeden přel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každé oplocenky bude vysázeno 150 ks JD, celkem 300 ks JD, sadba obalovaná QP, 6. LVS, 26–35 cm), v nepravidelném sponu, sadba jamková 35x35 c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JPRL 607A17, II. zóna CHKO na LHC Karlovice, parcelní č. 742/16, k. ú. Ludvíkov pod Praděd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řevěné kůly SM 65 ks (65 ks x 100,-Kč)……………………………………..……6.5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 na přelezy…………………………………………………………….……..1.2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řevěné laťky SM (délka min. 30 cm) 230 ks……………………………….………5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jovací materiál…………………………………………………………………….1.4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atex hnědý 10L……………………………………………………………..…..….750,-Kč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letivo lesnické uzlové (200 / 25 / 15),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</w:rPr>
        <w:t>0 m…………………………….………..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,-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rát napínací ZN 3,15 mm, 150 m………………………………………….………….8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át napínací ZN 2,00 mm, 300 m…………………………………………..……….1.2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lové lanko 6 mm (24,-Kč x 280 m)………………………………………….…...6.720,-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žné nemechanizované ruční práce (120 hod x 130,-Kč/hod)…………………….15.6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s JMP (10 hod x 300,-Kč/hod)……………………………………………..….3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Cena celkem………………………………………………………………………</w:t>
      </w:r>
      <w:r>
        <w:rPr>
          <w:b/>
          <w:u w:val="single"/>
        </w:rPr>
        <w:t>67.170,-Kč**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í sazenic JD……………………………………………………………………...300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ková cena za sazenice JD……………………………………………………....27,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sazenice JD (300 ks x 27,00,-Kč)………………………………………..…</w:t>
      </w:r>
      <w:r>
        <w:rPr>
          <w:u w:val="single"/>
        </w:rPr>
        <w:t>8.1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ba ruč. jamka 35x35……………………………………………….………..9.000,-Kč/tis.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ba ruč. jamka 35x35 (9.000,-Kč x 0,300 ks)…………………….………….….....</w:t>
      </w:r>
      <w:r>
        <w:rPr>
          <w:u w:val="single"/>
        </w:rPr>
        <w:t>2.7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za sazenice a výsadbu 300 ks JD……………………………..……….</w:t>
      </w:r>
      <w:r>
        <w:rPr>
          <w:b/>
          <w:u w:val="single"/>
        </w:rPr>
        <w:t>10.800,-Kč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udování nové oplocenky 220/3 o celkové délce 0,150 km za účelem ochrany přirozené obnovy a výsadeb BK, KL, BR. Jedná se o stavbu oplocenky o výšce 220 cm (2 m pletivo – 25 drátů, ve výšce 20 cm nad pletivem ráhno spojené s pletivem vázacím drátem minimálně ve dvou místech) a délky jednoho pole do 3 m, každý kůl zavětrován ze dvou stran minimálně ve 1/3 jeho výšky od země, spodní drát přichycen proti zvednutí zvěří, impregnace spodních částí kůlů gumoasfaltovým nátěrem, vybudování jednoho přele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JPRL 607B03, II. zóna CHKO na LHC Karlovice, parcelní č. 742/16, k. ú. Ludvíkov pod Pradědem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na za vybudování nové oplocenky drátěné…..…………………………….…...184,-Kč/bm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budování nové oplocenky (0,150 km x 184,-Kč)………………………………..</w:t>
      </w:r>
      <w:r>
        <w:rPr>
          <w:b/>
        </w:rPr>
        <w:t>27.6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celkem………………………………………………………………...……….</w:t>
      </w:r>
      <w:r>
        <w:rPr>
          <w:b/>
          <w:u w:val="single"/>
        </w:rPr>
        <w:t>27.60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Doprava materiálu (traktor) 23,-Kč x 40 km……………………………………...……</w:t>
      </w:r>
      <w:r>
        <w:rPr>
          <w:b/>
          <w:u w:val="single"/>
        </w:rPr>
        <w:t>92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klid zbytků staré individuální ochrany (plastové a drátěné pletivo), odvoz z lokalit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kalizace:</w:t>
      </w:r>
      <w:r>
        <w:rPr/>
        <w:t xml:space="preserve"> PR Jelení bučina, JPRL: 606B na LHC Karlovice, parcelní č. 724/1, 724/16, k. ú. Železná pod Praděd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u w:val="single"/>
        </w:rPr>
      </w:pPr>
      <w:r>
        <w:rPr/>
        <w:t>Nemechanizované ruční práce 6 hod x 130,-Kč/hod……………………….……..….</w:t>
      </w:r>
      <w:r>
        <w:rPr>
          <w:b/>
          <w:u w:val="single"/>
        </w:rPr>
        <w:t>780,-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…………………………..…………….…..…………..</w:t>
      </w:r>
      <w:r>
        <w:rPr>
          <w:b/>
          <w:sz w:val="28"/>
          <w:szCs w:val="28"/>
          <w:u w:val="single"/>
        </w:rPr>
        <w:t>107.270,-Kč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4080"/>
          <w:sz w:val="28"/>
          <w:szCs w:val="28"/>
        </w:rPr>
      </w:pPr>
      <w:r>
        <w:rPr>
          <w:rFonts w:cs="Calibri" w:ascii="Calibri" w:hAnsi="Calibri"/>
          <w:b/>
          <w:color w:val="004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4080"/>
          <w:sz w:val="20"/>
          <w:szCs w:val="20"/>
        </w:rPr>
      </w:pPr>
      <w:r>
        <w:rPr>
          <w:rFonts w:cs="Calibri" w:ascii="Calibri" w:hAnsi="Calibri"/>
          <w:color w:val="00408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cena byla navýšena o 15 % z důvodu kamenitého podloží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důvodem výsledné ceny jsou mimořádně extrémní stanovištní podmínky a také náročná donáška materiálu na lokalitu. Donášková vzdálenost je v rozmezí 300–400 m ve skalnatém a místy silně svažitém terénu. Cílem akce je umožnit odrůstání především přirozené obnovy z cenné – hlavně geneticky hodnotné populace starých jedinců KL.          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4080"/>
          <w:sz w:val="20"/>
          <w:szCs w:val="20"/>
        </w:rPr>
      </w:pPr>
      <w:r>
        <w:rPr>
          <w:rFonts w:cs="Calibri" w:ascii="Calibri" w:hAnsi="Calibri"/>
          <w:i/>
          <w:color w:val="00408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4080"/>
        </w:rPr>
      </w:pPr>
      <w:r>
        <w:rPr>
          <w:rFonts w:cs="Calibri" w:ascii="Calibri" w:hAnsi="Calibri"/>
          <w:color w:val="00408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rtin Gřundě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udvíkov 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93 26 Ludvíko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Č: 031</w:t>
      </w:r>
      <w:r>
        <w:rPr>
          <w:sz w:val="20"/>
          <w:szCs w:val="20"/>
        </w:rPr>
        <w:t>8315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Zhotovitel není plátcem DPH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3:00Z</dcterms:created>
  <dc:creator>AOPK ČR - Správa CHKO Jeseníky</dc:creator>
  <dc:description/>
  <cp:keywords/>
  <dc:language>en-US</dc:language>
  <cp:lastModifiedBy>Havira</cp:lastModifiedBy>
  <cp:lastPrinted>2017-05-24T09:50:00Z</cp:lastPrinted>
  <dcterms:modified xsi:type="dcterms:W3CDTF">2017-05-24T08:21:00Z</dcterms:modified>
  <cp:revision>85</cp:revision>
  <dc:subject/>
  <dc:title>Kalkulace nákladů</dc:title>
</cp:coreProperties>
</file>