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3/029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A.stavby s.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 Československé armády 4931/36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466 05 Jablonec nad Nisou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 254 32 478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25432478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registrace v OR u KS Ústí nad Labem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oddíl C, vložka 18120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kontaktní osoba: Jaroslav Janků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Jiří Cvrček</w:t>
        <w:tab/>
        <w:t>mobil: 777 648 22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97, mobil: 724 759 777</w:t>
        <w:tab/>
        <w:t>e-mail: jaroslav.janku@astavby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sprch fitness muži, vše dle CN, ze dne 28.4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: červen - červenec 2023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sprchy muži 2.NP, fitness, Městská hala, 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 xml:space="preserve"> 97.555,- Kč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PH 21%</w:t>
        <w:tab/>
        <w:tab/>
        <w:tab/>
        <w:tab/>
        <w:t xml:space="preserve"> 20.487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 xml:space="preserve">            118.042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jednostoosmnácttisícčtyřicetdvěkorunyčeské,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 K faktuře je nutno dodat předávací protokol, který vyhotoví zhotovite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  <w:bCs/>
        </w:rPr>
        <w:t xml:space="preserve">Objednavatel prohlašuje, že opravovaný </w:t>
      </w:r>
      <w:r>
        <w:rPr>
          <w:rFonts w:cs="Arial" w:ascii="Arial" w:hAnsi="Arial"/>
          <w:b/>
          <w:color w:val="FF0000"/>
        </w:rPr>
        <w:t>objekt je používán k ekonomické činnosti</w:t>
      </w:r>
      <w:r>
        <w:rPr>
          <w:rFonts w:cs="Arial" w:ascii="Arial" w:hAnsi="Arial"/>
          <w:bCs/>
        </w:rPr>
        <w:t xml:space="preserve"> a ve smyslu informace GFŘ a MFČR ze dne 9. 11. 2011 bude pro výše uvedenou dodávku aplikován </w:t>
      </w:r>
      <w:r>
        <w:rPr>
          <w:rFonts w:cs="Arial" w:ascii="Arial" w:hAnsi="Arial"/>
          <w:b/>
        </w:rPr>
        <w:t>režim přenesené daňové povinnosti podle § 92a zákona o DPH.</w:t>
      </w:r>
      <w:r>
        <w:rPr>
          <w:rFonts w:cs="Arial" w:ascii="Arial" w:hAnsi="Arial"/>
          <w:bCs/>
        </w:rPr>
        <w:t xml:space="preserve">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fakturu uveďte klasifikační kód stavebních prac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</w:t>
        <w:tab/>
        <w:tab/>
        <w:t xml:space="preserve">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 Lukáš Janků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             prokurista firmy</w:t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 věcnou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Cvrček,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správy nebytových objek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29:00Z</dcterms:created>
  <dc:creator>Pavlína Reichelová</dc:creator>
  <dc:description/>
  <cp:keywords/>
  <dc:language>en-US</dc:language>
  <cp:lastModifiedBy>Cvrček, Jiří </cp:lastModifiedBy>
  <cp:lastPrinted>2022-01-06T10:41:00Z</cp:lastPrinted>
  <dcterms:modified xsi:type="dcterms:W3CDTF">2023-04-28T08:44:00Z</dcterms:modified>
  <cp:revision>58</cp:revision>
  <dc:subject/>
  <dc:title>SMĚRNICE</dc:title>
</cp:coreProperties>
</file>