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</w:rPr>
      </w:pPr>
      <w:r>
        <w:rPr>
          <w:rFonts w:eastAsia="Arial Unicode MS" w:cs="Segoe UI" w:ascii="Noto Sans" w:hAnsi="Noto Sans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xxxx </w:t>
                              <w:br/>
                              <w:t>T xxxx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  <w:t>xxxxxxxxxxx</w:t>
                              <w:br/>
                              <w:t>č.ú.: xxxxxxxxxxxxxxx</w:t>
                              <w:br/>
                              <w:t>IBAN:xxxxxxxxxxxxxx</w:t>
                              <w:br/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 xml:space="preserve">xxxx </w:t>
                        <w:br/>
                        <w:t>T xxxx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  <w:t>xxxxxxxxxxx</w:t>
                        <w:br/>
                        <w:t>č.ú.: xxxxxxxxxxxxxxx</w:t>
                        <w:br/>
                        <w:t>IBAN:xxxxxxxxxxxxxx</w:t>
                        <w:br/>
                        <w:t>IČ: 75079950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LOTECH Design spol. s 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Zlatnická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Prah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110 0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LOTECH Design spol. s r.o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Zlatnická 6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Praha 1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110 00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1"/>
                                <w:szCs w:val="21"/>
                              </w:rPr>
                              <w:t xml:space="preserve">        /7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1"/>
                          <w:szCs w:val="21"/>
                        </w:rPr>
                        <w:t xml:space="preserve">        /7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115</wp:posOffset>
                </wp:positionH>
                <wp:positionV relativeFrom="paragraph">
                  <wp:posOffset>-448945</wp:posOffset>
                </wp:positionV>
                <wp:extent cx="979170" cy="440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1"/>
                                <w:szCs w:val="21"/>
                              </w:rPr>
                              <w:t>15.7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4.65pt;mso-wrap-distance-left:9.05pt;mso-wrap-distance-right:9.05pt;mso-wrap-distance-top:0pt;mso-wrap-distance-bottom:0pt;margin-top:-35.35pt;mso-position-vertical-relative:text;margin-left:3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1"/>
                          <w:szCs w:val="21"/>
                        </w:rPr>
                        <w:t>15.7.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48945</wp:posOffset>
                </wp:positionV>
                <wp:extent cx="1118870" cy="440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391540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35.3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39154000-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-448945</wp:posOffset>
                </wp:positionV>
                <wp:extent cx="1528445" cy="440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T004/16V/0002493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34.65pt;mso-wrap-distance-left:9.05pt;mso-wrap-distance-right:9.05pt;mso-wrap-distance-top:0pt;mso-wrap-distance-bottom:0pt;margin-top:-35.35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T004/16V/0002493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252730</wp:posOffset>
                </wp:positionV>
                <wp:extent cx="4749800" cy="6713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71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  <w:lang w:val="en-US" w:eastAsia="en-US"/>
                              </w:rPr>
                              <w:t xml:space="preserve">Objednáváme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  <w:t>provedení Víceprac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  <w:lang w:val="en-US" w:eastAsia="en-US"/>
                              </w:rPr>
                              <w:t xml:space="preserve"> v souvislosti s dodávkou a montáží výstavního mobiliáře pro expozici AMO 2016–2026, dle zadání a na základě výběrového řízení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Michal Soukup</w:t>
                              <w:br/>
                              <w:t>ředitel Muzea umění Olomo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28.6pt;mso-wrap-distance-left:9.05pt;mso-wrap-distance-right:9.05pt;mso-wrap-distance-top:0pt;mso-wrap-distance-bottom:0pt;margin-top:19.9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1"/>
                          <w:szCs w:val="21"/>
                          <w:lang w:val="en-US" w:eastAsia="en-US"/>
                        </w:rPr>
                        <w:t xml:space="preserve">Objednáváme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1"/>
                          <w:szCs w:val="21"/>
                          <w:u w:val="single"/>
                          <w:lang w:val="en-US" w:eastAsia="en-US"/>
                        </w:rPr>
                        <w:t>provedení Víceprac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1"/>
                          <w:szCs w:val="21"/>
                          <w:lang w:val="en-US" w:eastAsia="en-US"/>
                        </w:rPr>
                        <w:t xml:space="preserve"> v souvislosti s dodávkou a montáží výstavního mobiliáře pro expozici AMO 2016–2026, dle zadání a na základě výběrového řízení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Michal Soukup</w:t>
                        <w:br/>
                        <w:t>ředitel Muzea umění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tel.: xxxx</w:t>
                              <w:br/>
                              <w:t>xxxx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  <w:lang w:val="en-US" w:eastAsia="en-US"/>
                              </w:rPr>
                              <w:t>Dodávka a montáž výstavního mobiliáře pro expozici AMO 2016–2026: VÍCEPRÁCE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ný příslib Kč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64200,–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sz w:val="21"/>
                                <w:szCs w:val="21"/>
                              </w:rPr>
                              <w:t>77682,–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xxxx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tel.: xxxx</w:t>
                        <w:br/>
                        <w:t>xxxx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sz w:val="21"/>
                          <w:szCs w:val="21"/>
                          <w:lang w:val="en-US" w:eastAsia="en-US"/>
                        </w:rPr>
                        <w:t>Dodávka a montáž výstavního mobiliáře pro expozici AMO 2016–2026: VÍCEPRÁCE.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potvrzuji, že jsem prověřil(a) připravovanou operaci ustan.</w:t>
                        <w:br/>
                        <w:t>§ 13 vyhlášky 416/2004 Sb.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limitovaný příslib Kč</w:t>
                        <w:b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bez 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64200,–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79A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s 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tab/>
                        <w:t xml:space="preserve">  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sz w:val="21"/>
                          <w:szCs w:val="21"/>
                        </w:rPr>
                        <w:t>77682,–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br/>
                        <w:br/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</w:rPr>
      </w:pPr>
      <w:r>
        <w:rPr>
          <w:rFonts w:eastAsia="Arial Unicode MS" w:cs="Segoe UI" w:ascii="Noto Sans" w:hAnsi="Noto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7:00Z</dcterms:created>
  <dc:creator/>
  <dc:description/>
  <cp:keywords/>
  <dc:language>en-US</dc:language>
  <cp:lastModifiedBy>Eva Jurečková</cp:lastModifiedBy>
  <cp:lastPrinted>2016-07-14T18:01:00Z</cp:lastPrinted>
  <dcterms:modified xsi:type="dcterms:W3CDTF">2016-09-12T09:13:00Z</dcterms:modified>
  <cp:revision>15</cp:revision>
  <dc:subject/>
  <dc:title/>
</cp:coreProperties>
</file>