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5266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ro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eňská 25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9 01 Rakov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2202E"/>
                                <w:shd w:fill="F8F9F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color w:val="12202E"/>
                                <w:shd w:fill="F8F9FC" w:val="clear"/>
                              </w:rPr>
                              <w:t>45147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202E"/>
                                <w:shd w:fill="F8F9FC" w:val="clear"/>
                              </w:rPr>
                              <w:t>DIČ: CZ45147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ro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zeňská 25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69 01 Rakovní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2202E"/>
                          <w:shd w:fill="F8F9FC" w:val="clear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color w:val="12202E"/>
                          <w:shd w:fill="F8F9FC" w:val="clear"/>
                        </w:rPr>
                        <w:t>451476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12202E"/>
                          <w:shd w:fill="F8F9FC" w:val="clear"/>
                        </w:rPr>
                        <w:t>DIČ: CZ451476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0.4.2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bjednáváme u Vás odběr náhradních dílů a servis vozidel pro rok 2023. Faktury budou obsahovat rozpis a ceny dle aktuální nab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55:00Z</cp:lastPrinted>
  <dcterms:modified xsi:type="dcterms:W3CDTF">2023-05-02T09:49:00Z</dcterms:modified>
  <cp:revision>30</cp:revision>
  <dc:subject/>
  <dc:title> </dc:title>
</cp:coreProperties>
</file>