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2.4.2023</w:t>
        <w:tab/>
        <w:tab/>
        <w:tab/>
        <w:tab/>
        <w:t>UNITAB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Na Jámě 442/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692 01  Miku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Č 250945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projekční techni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níže uvedenou projekční techniku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lonovou křídlovou tabuli 200x120 cm s montáž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jektor EPSON EB 725 W   2 kus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oset hifi Lenco 2 kusy, rameno projektoru 2 kus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u připojení stávající pylonové tab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dohodnutí cena včetně montážních prací bude činit 148 000,- vč.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3-05-02T11:43:00Z</cp:lastPrinted>
  <dcterms:modified xsi:type="dcterms:W3CDTF">2023-05-02T09:43:00Z</dcterms:modified>
  <cp:revision>492</cp:revision>
  <dc:subject/>
  <dc:title>Základní škola, Nádražní 4, Hustopeče</dc:title>
</cp:coreProperties>
</file>