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ab/>
        <w:t>ADRIA CZ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Hlavní 318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Žehušic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285 75 Žehuš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ČO: 14024969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IČ: CZ1402496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Objednávka č. K 18/2023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řizuje : Ohryzek Jiř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e u Vás, dle Vaší cenové nabídky ze dne 13.3.2023, </w:t>
      </w:r>
    </w:p>
    <w:p>
      <w:pPr>
        <w:pStyle w:val="Normal"/>
        <w:rPr/>
      </w:pPr>
      <w:r>
        <w:rPr/>
        <w:t xml:space="preserve">6 500 l motorové nafty v částce 26,90,- Kč / l bez DPH. </w:t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  <w:t xml:space="preserve">Celková cena činí 174.850,- Kč. </w:t>
        <w:tab/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/>
        <w:t>Dodání 14.3.2023</w:t>
      </w:r>
    </w:p>
    <w:p>
      <w:pPr>
        <w:pStyle w:val="Normal"/>
        <w:rPr/>
      </w:pPr>
      <w:r>
        <w:rPr/>
        <w:t>Kontaktní osoba p.Ohryzek tel. 734 796 3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</w:t>
      </w:r>
    </w:p>
    <w:p>
      <w:pPr>
        <w:pStyle w:val="Normal"/>
        <w:rPr/>
      </w:pPr>
      <w:r>
        <w:rPr/>
        <w:t>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 pozdravem                                                                             Ing. Martin Netol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1:00Z</dcterms:created>
  <dc:creator>Šiklová</dc:creator>
  <dc:description/>
  <cp:keywords/>
  <dc:language>en-US</dc:language>
  <cp:lastModifiedBy>Jiří Ohryzek</cp:lastModifiedBy>
  <cp:lastPrinted>2023-02-08T12:16:00Z</cp:lastPrinted>
  <dcterms:modified xsi:type="dcterms:W3CDTF">2023-03-13T11:22:00Z</dcterms:modified>
  <cp:revision>3</cp:revision>
  <dc:subject/>
  <dc:title>Technické služby Chrudim 2000 spol</dc:title>
</cp:coreProperties>
</file>