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Sportovní projekty s.r.o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Sokolovská 95, 186 00 Praha 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7060659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Plavecký bazé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ěřovací studie: Vestavba a přístavba krytého plaveckého bazénu k zimnímu stadionu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le CN ze dne 20.03.2023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23, Příbram – Nový rybník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00,- bez DPH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3.04.2023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1:00Z</dcterms:created>
  <dc:creator>Ing.Fiřtík</dc:creator>
  <dc:description/>
  <cp:keywords/>
  <dc:language>en-US</dc:language>
  <cp:lastModifiedBy>DELL</cp:lastModifiedBy>
  <cp:lastPrinted>2023-04-17T13:20:00Z</cp:lastPrinted>
  <dcterms:modified xsi:type="dcterms:W3CDTF">2023-04-17T11:21:00Z</dcterms:modified>
  <cp:revision>2</cp:revision>
  <dc:subject/>
  <dc:title>OBJEDNÁVKA</dc:title>
</cp:coreProperties>
</file>