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lužby města Vrchlabí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spěvková organizace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ihoslovanská 441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Cs w:val="24"/>
        </w:rPr>
        <w:t>543 01   Vrchlabí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pis do Obchodního rejstříku Krajského soudu v Hradci Králové dne 21. 7.2009, pod spisovou značkou Pr 10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  499 422 134</w:t>
        <w:tab/>
        <w:tab/>
        <w:t xml:space="preserve">  e-mail: vrchlabi@sluzbymesta.cz                           IČ:71219803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2"/>
        </w:rPr>
        <w:t>fax:   499 692 809</w:t>
        <w:tab/>
        <w:tab/>
        <w:t xml:space="preserve">                                                                          DIČ:CZ7121980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Objednávka č. 27/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7695</wp:posOffset>
                </wp:positionH>
                <wp:positionV relativeFrom="paragraph">
                  <wp:posOffset>156210</wp:posOffset>
                </wp:positionV>
                <wp:extent cx="2523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latenská ryba spol. s 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 Příkopech 7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88 01 Blatn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.solar@blatenskaryba.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12.3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latenská ryba spol. s 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 Příkopech 74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88 01 Blatn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.solar@blatenskaryba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 Vrchlabí, dne 28.04. 202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dnáváme u Vás:</w:t>
      </w:r>
    </w:p>
    <w:p>
      <w:pPr>
        <w:pStyle w:val="Normal"/>
        <w:ind w:left="360"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kání vodní plochy – areál Vejsplachy v týdnu od 29.5.2023</w:t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celkem 104000,- Kč bez DPH.</w:t>
      </w:r>
    </w:p>
    <w:p>
      <w:pPr>
        <w:pStyle w:val="Normal"/>
        <w:ind w:left="360"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Bc. Jiří Prokopec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ředitel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yřiz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ůsob úhrady: převodním příkazem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bankovní spojení: KB, pobočka Vrchlabí,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 číslo účtu: 8724601/0100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133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abel2">
    <w:name w:val="label2"/>
    <w:basedOn w:val="Standardnpsmoodstavce"/>
    <w:qFormat/>
    <w:rPr>
      <w:vanish w:val="false"/>
    </w:rPr>
  </w:style>
  <w:style w:type="character" w:styleId="Info2">
    <w:name w:val="info2"/>
    <w:basedOn w:val="Standardnpsmoodstavce"/>
    <w:qFormat/>
    <w:rPr>
      <w:vanish w:val="fals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Labels3">
    <w:name w:val="labels3"/>
    <w:basedOn w:val="Standardnpsmoodstavce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Web1">
    <w:name w:val="web1"/>
    <w:basedOn w:val="Normal"/>
    <w:qFormat/>
    <w:pPr/>
    <w:rPr>
      <w:b/>
      <w:bCs/>
      <w:sz w:val="26"/>
      <w:szCs w:val="26"/>
    </w:rPr>
  </w:style>
  <w:style w:type="paragraph" w:styleId="Normlnweb">
    <w:name w:val="Normální (web)"/>
    <w:basedOn w:val="Normal"/>
    <w:qFormat/>
    <w:pPr>
      <w:spacing w:lineRule="auto" w:line="384" w:before="0" w:after="100"/>
    </w:pPr>
    <w:rPr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30:00Z</dcterms:created>
  <dc:creator>TS Vrchlabí</dc:creator>
  <dc:description/>
  <cp:keywords/>
  <dc:language>en-US</dc:language>
  <cp:lastModifiedBy>Sekretariat</cp:lastModifiedBy>
  <cp:lastPrinted>2023-04-28T07:31:00Z</cp:lastPrinted>
  <dcterms:modified xsi:type="dcterms:W3CDTF">2023-05-02T07:43:00Z</dcterms:modified>
  <cp:revision>6</cp:revision>
  <dc:subject/>
  <dc:title>S l u ž b y   m ě s t a    V r c h l a b í</dc:title>
</cp:coreProperties>
</file>