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color w:val="000000"/>
        </w:rPr>
      </w:pPr>
      <w:r>
        <w:rPr>
          <w:color w:val="000000"/>
        </w:rPr>
        <w:t>Smlouva o zajišťování závodní preventivní péče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  <w:t>Kterou uzavírají níže uvedeného dne, měsíce a roku tito dle svého vlastního prohlášení k právním úkonům plně způsobilí účastníci ve smyslu zákona č. 373/2011 Sb., o specifických zdravotních službách v platném znění vyhlášky č.79/2013 Sb. o pracovnělékařských službách a některých druzích posudkové péče v platném znění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>Lékař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ům Lékařů a.s.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UDr.Vladimír Maňásek – předseda představenst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ídlo: </w:t>
        <w:tab/>
        <w:tab/>
        <w:t xml:space="preserve">  </w:t>
        <w:tab/>
        <w:t>Bezručova 413/2</w:t>
      </w:r>
    </w:p>
    <w:p>
      <w:pPr>
        <w:pStyle w:val="Normal"/>
        <w:rPr>
          <w:color w:val="000000"/>
        </w:rPr>
      </w:pPr>
      <w:r>
        <w:rPr>
          <w:color w:val="000000"/>
        </w:rPr>
        <w:t>Tel.:</w:t>
        <w:tab/>
        <w:tab/>
        <w:tab/>
        <w:t>pro smluvní jednání XXXXXXX, pro objednávání XXXXXX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</w:t>
        <w:tab/>
        <w:tab/>
        <w:tab/>
        <w:t>2781988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</w:r>
      <w:r>
        <w:rPr/>
        <w:t>XXXXXXXXXX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lékař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Zaměstnavate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chnické služby města Nového Jičína, příspěvková organiz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Suvorovova 909/114, 741 01 Nový Jičín</w:t>
      </w:r>
    </w:p>
    <w:p>
      <w:pPr>
        <w:pStyle w:val="Normal"/>
        <w:rPr>
          <w:color w:val="000000"/>
        </w:rPr>
      </w:pPr>
      <w:r>
        <w:rPr>
          <w:color w:val="000000"/>
        </w:rPr>
        <w:t>Tel.:</w:t>
        <w:tab/>
        <w:tab/>
        <w:tab/>
        <w:t>XXXXXX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</w:t>
        <w:tab/>
        <w:tab/>
        <w:tab/>
        <w:t>004 17 68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>Komerční banka, a.s. Nový Jičín, č. ú. 16037801/0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á: </w:t>
        <w:tab/>
        <w:tab/>
        <w:t xml:space="preserve">Ing. Pavlem Tichým, ředitelem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organiza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. 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Podle ustanovení platných právních předpisů je zaměstnavatel povinen zajistit pro své zaměstnance závodní preventivní péči. Protože nemá vlastní závodní zdravotnické zařízení, bude na základě této smlouvy zajišťovat tuto péči léka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Účelem této smlouvy je zajistit ve spolupráci obou smluvních stran potřebnou zdravotní prevenci směřující k ochraně zdraví zaměstnanců zaměstnavatele před nemocemi z povolání a jinými poškozeními zdraví souvisejícími s výkonem zaměst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Rozsah a obsah poskytované závodní péče je vymezen vyhláškou č. 145/1998 Sb. a dalšími platnými právními předpisy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I. Závazky léka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Závodní preventivní péče bude poskytována pro všechny zaměstnance Technické služby města Nového Jičína, příspěvková organizace, Suvorovova 909/114, 741 01 Nový Jičí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Rozsah závodní preventivní péč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35" w:leader="none"/>
        </w:tabs>
        <w:jc w:val="both"/>
        <w:rPr>
          <w:color w:val="000000"/>
        </w:rPr>
      </w:pPr>
      <w:r>
        <w:rPr>
          <w:color w:val="000000"/>
        </w:rPr>
        <w:t>Preventivní lékařské prohlídky zaměstnanců, pokud jsou povinné dle platných právních předpisů, případně pokud jsou nad tento rámec vyžádány zaměstnavatel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35" w:leader="none"/>
        </w:tabs>
        <w:jc w:val="both"/>
        <w:rPr/>
      </w:pPr>
      <w:r>
        <w:rPr>
          <w:color w:val="000000"/>
        </w:rPr>
        <w:t>Mimořádné a následné prohlídky nařízené ze zdravotních důvod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35" w:leader="none"/>
        </w:tabs>
        <w:jc w:val="both"/>
        <w:rPr>
          <w:color w:val="000000"/>
        </w:rPr>
      </w:pPr>
      <w:r>
        <w:rPr>
          <w:color w:val="000000"/>
        </w:rPr>
        <w:t>Povinné vstupní a výstupní prohlídky zaměstnanc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35" w:leader="none"/>
        </w:tabs>
        <w:jc w:val="both"/>
        <w:rPr/>
      </w:pPr>
      <w:r>
        <w:rPr>
          <w:color w:val="000000"/>
        </w:rPr>
        <w:t xml:space="preserve">Dohled nad pracovními podmínkami na pracovištích organizace, kontrola vybavení zdravotnickým materiálem lékárniček první pomoci, kontrola trauma planu 1 x za 2 rok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35" w:leader="none"/>
        </w:tabs>
        <w:jc w:val="both"/>
        <w:rPr>
          <w:color w:val="000000"/>
        </w:rPr>
      </w:pPr>
      <w:r>
        <w:rPr>
          <w:color w:val="000000"/>
        </w:rPr>
        <w:t xml:space="preserve">Pro účinné plnění úkolů závodní preventivní péče lékař spolupracuje s personalistkou organizace a technikem bezpečnosti práce organizace.            O výsledcích lékařských prohlídek podává lékař zprávu v písemné podob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35" w:leader="none"/>
        </w:tabs>
        <w:jc w:val="both"/>
        <w:rPr>
          <w:color w:val="000000"/>
        </w:rPr>
      </w:pPr>
      <w:r>
        <w:rPr>
          <w:color w:val="000000"/>
        </w:rPr>
        <w:t>Smluvní strany se dohodly na ordinačních hodinách:</w:t>
      </w:r>
    </w:p>
    <w:p>
      <w:pPr>
        <w:pStyle w:val="Normal"/>
        <w:tabs>
          <w:tab w:val="clear" w:pos="708"/>
          <w:tab w:val="left" w:pos="4635" w:leader="none"/>
        </w:tabs>
        <w:ind w:left="1545" w:hanging="0"/>
        <w:jc w:val="both"/>
        <w:rPr>
          <w:color w:val="000000"/>
        </w:rPr>
      </w:pPr>
      <w:r>
        <w:rPr>
          <w:color w:val="000000"/>
        </w:rPr>
        <w:t>Pondělí 6-13</w:t>
      </w:r>
    </w:p>
    <w:p>
      <w:pPr>
        <w:pStyle w:val="Normal"/>
        <w:tabs>
          <w:tab w:val="clear" w:pos="708"/>
          <w:tab w:val="left" w:pos="4635" w:leader="none"/>
        </w:tabs>
        <w:ind w:left="1545" w:hanging="0"/>
        <w:jc w:val="both"/>
        <w:rPr>
          <w:color w:val="000000"/>
        </w:rPr>
      </w:pPr>
      <w:r>
        <w:rPr>
          <w:color w:val="000000"/>
        </w:rPr>
        <w:t>Úterý 7-16</w:t>
      </w:r>
    </w:p>
    <w:p>
      <w:pPr>
        <w:pStyle w:val="Normal"/>
        <w:tabs>
          <w:tab w:val="clear" w:pos="708"/>
          <w:tab w:val="left" w:pos="4635" w:leader="none"/>
        </w:tabs>
        <w:ind w:left="1545" w:hanging="0"/>
        <w:jc w:val="both"/>
        <w:rPr>
          <w:color w:val="000000"/>
        </w:rPr>
      </w:pPr>
      <w:r>
        <w:rPr>
          <w:color w:val="000000"/>
        </w:rPr>
        <w:t>Středa 6-12</w:t>
      </w:r>
    </w:p>
    <w:p>
      <w:pPr>
        <w:pStyle w:val="Normal"/>
        <w:tabs>
          <w:tab w:val="clear" w:pos="708"/>
          <w:tab w:val="left" w:pos="4635" w:leader="none"/>
        </w:tabs>
        <w:ind w:left="1545" w:hanging="0"/>
        <w:jc w:val="both"/>
        <w:rPr/>
      </w:pPr>
      <w:r>
        <w:rPr>
          <w:color w:val="000000"/>
        </w:rPr>
        <w:t>Čtvrtek 6-13</w:t>
      </w:r>
    </w:p>
    <w:p>
      <w:pPr>
        <w:pStyle w:val="Normal"/>
        <w:tabs>
          <w:tab w:val="clear" w:pos="708"/>
          <w:tab w:val="left" w:pos="4635" w:leader="none"/>
        </w:tabs>
        <w:ind w:left="1545" w:hanging="0"/>
        <w:jc w:val="both"/>
        <w:rPr>
          <w:color w:val="000000"/>
        </w:rPr>
      </w:pPr>
      <w:r>
        <w:rPr>
          <w:color w:val="000000"/>
        </w:rPr>
        <w:t>Pátek 6-12</w:t>
      </w:r>
    </w:p>
    <w:p>
      <w:pPr>
        <w:pStyle w:val="Normal"/>
        <w:tabs>
          <w:tab w:val="clear" w:pos="708"/>
          <w:tab w:val="left" w:pos="4635" w:leader="none"/>
        </w:tabs>
        <w:ind w:left="1545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000000"/>
        </w:rPr>
        <w:t xml:space="preserve">Objednávání k lékařským prohlídkám je možné přes webový portál </w:t>
      </w:r>
      <w:hyperlink r:id="rId2">
        <w:r>
          <w:rPr>
            <w:rStyle w:val="InternetLink"/>
            <w:color w:val="000000"/>
            <w:u w:val="none"/>
          </w:rPr>
          <w:t>XXXXXXXXXXX</w:t>
        </w:r>
      </w:hyperlink>
      <w:r>
        <w:rPr>
          <w:color w:val="000000"/>
        </w:rPr>
        <w:t xml:space="preserve"> nebo na Výše uvedeném telefonním čísle. </w:t>
      </w:r>
      <w:r>
        <w:rPr>
          <w:rFonts w:cs="Calibri" w:ascii="Calibri" w:hAnsi="Calibri"/>
          <w:color w:val="222222"/>
          <w:sz w:val="22"/>
          <w:szCs w:val="22"/>
        </w:rPr>
        <w:t xml:space="preserve">Tel. XXXXXXXXX, nebo formou emailu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XXXXXXXXXXXXXXX</w:t>
        </w:r>
      </w:hyperlink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35" w:leader="none"/>
        </w:tabs>
        <w:ind w:left="1545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ind w:left="1416" w:right="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II. Závazky zaměstn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Zaměstnavatel bude lékaři průběžně předávat aktualizovaný seznam s osobními daty svých zaměstnanců, druhem jejich pracovní činnosti a označením pracovišt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Zaměstnavatel umožní lékaři přístup na svá pracoviště za účelem kontroly pracovního prostředí a pracovních podmínek ve vztahu k ochraně zdraví zaměstnanců a podá lékaři informace k tomu potřeb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Zaměstnavatel bude působit na své zaměstnance, aby se na vyzvání podrobili povinným preventivním prohlídkám a plnili další povinnosti stanovené v zájmu prevence a ochrany zdra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Lékař má právo vyžádat si a vykonat mimořádnou prohlídku kteréhokoliv zaměstnance organiz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Lékař se zavazuje zachovávat mlčenlivost o všech skutečnostech spadajících pod pojem „lékařské tajemství“, ke který se dostane v souvislosti s výkonem závodní preventivní péče. Povinnost mlčenlivosti trvá i po ukončení platnosti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Zdravotnická dokumentace týkající se závodní preventivní péče, včetně zdravotní dokumentace zaměstnanců bude uložena u lékař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Zaměstnavatel je povinen uhradit fakturu za ušlý zisk pokud nedojde ke zrušení objednaného termínu vyšetření do 6 hodiny ranní v den objednané prohlídky. Při objednávání bude znamenáno jméno objednávajícíh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3204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V. Platební podmínky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</w:rPr>
        <w:t>Smluvená částka za jednu pracovní lékařskou prohlídku činí: 800,- Kč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Odborná konzultace, popřípadě provádění školení bude hrazeno samostatně, po dohodě obou smluvních stran (školení první pomoci formou přednášky s nácvikem na figuríně, pracovní prohlídky pracoviště). Odměna nezahrnuje výkony závodní preventivní péče hrazené z veřejného zdravotního pojištění. Cena za odbornou školení první pomoci s nácvikem je 3000,- Kč + 50,- Kč/osoba dle počtu zaměstnanců k nácviku na figuríně.  Cena kontrola pracoviště lékařem je 1500,- Kč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V. Dalš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Obě smluvní strany se zavazují zachovávat mlčenlivost vůči třetím osobám o všech skutečnostech o nichž se dozví v souvislosti s plnění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Zaměstnavatel má právo na kontrolu provádění činnosti dle této smlouvy lékařem. Lékař je povinen účinně spolupracovat při kontrole oprávněným orgánem dle obecně závaz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Neplnění ujednání této smlouvy může být důvodem pro výpověď smlouvy. </w:t>
      </w:r>
    </w:p>
    <w:p>
      <w:pPr>
        <w:pStyle w:val="Normal"/>
        <w:ind w:left="1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tabs>
          <w:tab w:val="clear" w:pos="708"/>
          <w:tab w:val="left" w:pos="3204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V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Tato smlouva se uzavírá na dobu určitou s platností od 2. 5. 2023 do 30. 4. 20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Tato smlouva je oboustranně vypověditelná s dvouměsíční výpovědní lhůtou počínající prvním dnem měsíce následujícího po měsíci, v němž byla výpověď doručena druhé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Smlouva nabývá platnosti podpisem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Smlouva je vyhotovena ve dvou stejnopisech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Jakékoli změny této smlouvy je možno provádět pouze písemnými dodatky po dohodě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Tato smlouva se řídí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Nedílnou součástí této smlouvy jsou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Příloha č.1 – Registrace nestátního zdravotnického zařízení 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Příloha č.2 – Výpis z obchodního rejstříku nebo Živnostenský list či jiné oprávnění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V Novém Jičíně dne 21.4.2023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ab/>
        <w:t xml:space="preserve">   …….………………………………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UDr. Vladimír Maňásek,                        Technické služby města Nového Jičín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MUDr. Tomáš Jínek, Ph.D.</w:t>
        <w:tab/>
        <w:tab/>
        <w:tab/>
        <w:t xml:space="preserve">    příspěvková organizac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lékař</w:t>
        <w:tab/>
        <w:tab/>
        <w:tab/>
        <w:tab/>
        <w:t xml:space="preserve">       </w:t>
        <w:tab/>
        <w:t xml:space="preserve">Ing. Pavel Tichý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MS Mincho;MS Mincho"/>
      <w:sz w:val="24"/>
      <w:szCs w:val="24"/>
    </w:rPr>
  </w:style>
  <w:style w:type="character" w:styleId="ZpatChar">
    <w:name w:val="Zápatí Char"/>
    <w:qFormat/>
    <w:rPr>
      <w:rFonts w:eastAsia="MS Mincho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1410" w:right="0" w:hanging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cs-CZ" w:bidi="ar-SA" w:eastAsia="zh-CN"/>
    </w:rPr>
  </w:style>
  <w:style w:type="paragraph" w:styleId="Mcntmsonormal">
    <w:name w:val="mcnt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lekaru.cz/" TargetMode="External"/><Relationship Id="rId3" Type="http://schemas.openxmlformats.org/officeDocument/2006/relationships/hyperlink" Target="mailto:recepce@dumlekar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9:00Z</dcterms:created>
  <dc:creator>Víťa Vokrouhlík</dc:creator>
  <dc:description/>
  <cp:keywords/>
  <dc:language>en-US</dc:language>
  <cp:lastModifiedBy>Pavlína Klimparová</cp:lastModifiedBy>
  <cp:lastPrinted>2023-04-04T10:04:00Z</cp:lastPrinted>
  <dcterms:modified xsi:type="dcterms:W3CDTF">2023-04-25T11:59:00Z</dcterms:modified>
  <cp:revision>2</cp:revision>
  <dc:subject/>
  <dc:title>Smlouva o poskytování závodní preventivní péče</dc:title>
</cp:coreProperties>
</file>