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řizuje: Jiřina Púchovská</w:t>
        <w:tab/>
        <w:tab/>
        <w:tab/>
        <w:t>Č. j.: ZŠ 196/2023</w:t>
        <w:tab/>
        <w:tab/>
        <w:t xml:space="preserve">      V Mělníku dne 21. 4. 2023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Vlastimil Hlaváček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Křenovice 2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59 01 Votice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ČO: 86566695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IČ: CZ6403171104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j. č. 21-23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Školní nábytek         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bjednáváme u Vás školní nábytek do učebny v 2. patře budovy, č. dv. 50, dle cenové nabídky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e dne 20. 4. 2023 v celkové výši 59 200,- Kč bez DPH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>Mgr. Michaela Vacková, ředitelka školy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object w:dxaOrig="18142" w:dyaOrig="1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65pt;margin-top:-515.2pt;width:439.05pt;height:472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40790157" r:id="rId1"/>
      </w:object>
    </w:r>
    <w:r>
      <w:rPr>
        <w:rFonts w:eastAsia="Arial"/>
        <w:lang w:val="en-US"/>
      </w:rPr>
      <w:t xml:space="preserve"> </w:t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65898066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3285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535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ab/>
      <w:tab/>
      <w:t xml:space="preserve">     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FF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ascii="Times New Roman" w:hAnsi="Times New Roman" w:cs="Times New Roman"/>
      <w:color w:val="00000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23:00Z</dcterms:created>
  <dc:creator>ZŠ Seifertova</dc:creator>
  <dc:description/>
  <cp:keywords/>
  <dc:language>en-US</dc:language>
  <cp:lastModifiedBy>Jiřka</cp:lastModifiedBy>
  <cp:lastPrinted>2023-04-24T16:57:00Z</cp:lastPrinted>
  <dcterms:modified xsi:type="dcterms:W3CDTF">2023-04-24T14:59:00Z</dcterms:modified>
  <cp:revision>1066</cp:revision>
  <dc:subject/>
  <dc:title> </dc:title>
</cp:coreProperties>
</file>