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Číslo smlouvy: OI-IP/NAJ/001268/2023/F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Č.j.: SMOL/115259/2023OI/IP/Fil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ázev investiční akce:</w:t>
            </w:r>
            <w:r>
              <w:rPr>
                <w:rFonts w:cs="Arial" w:ascii="Arial" w:hAnsi="Arial"/>
                <w:sz w:val="16"/>
                <w:szCs w:val="16"/>
              </w:rPr>
              <w:t xml:space="preserve"> Střední Novosadská, U Dětského domova – propojení cyklostezka</w:t>
            </w:r>
          </w:p>
        </w:tc>
      </w:tr>
    </w:tbl>
    <w:p>
      <w:pPr>
        <w:pStyle w:val="Heading"/>
        <w:rPr/>
      </w:pPr>
      <w:r>
        <w:rPr/>
        <w:t xml:space="preserve">Nájemní smlou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vláštní užívání – silnic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 níže uvedenými účastník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l o m o u c k ý   k r a j</w:t>
      </w:r>
      <w:r>
        <w:rPr>
          <w:rFonts w:cs="Arial" w:ascii="Arial" w:hAnsi="Arial"/>
          <w:sz w:val="22"/>
          <w:szCs w:val="22"/>
        </w:rPr>
        <w:t xml:space="preserve">, IČO: 60609460, se sídlem Krajského úřadu v Olomouci – Hodolanech, Jeremenkova 1191/40a, PSČ 779 00,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ále jen pronajímate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stoupen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ou silnic Olomouckého kraje, příspěvkovou organiza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70960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960399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lomouc, Hodolany, Lipenská 753/120, PSČ  779 00,</w:t>
      </w:r>
      <w:r>
        <w:rPr>
          <w:rFonts w:cs="Arial" w:ascii="Arial" w:hAnsi="Arial"/>
          <w:iCs/>
          <w:sz w:val="22"/>
          <w:szCs w:val="22"/>
        </w:rPr>
        <w:t xml:space="preserve"> zapsaná v obchodním rejstříku, vedeném Krajským soudem v Ostravě, v oddíle Pr, vložka 100 dnem 14. 11. 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hDr. Davidem Štěpánkem, ředitelem Správy silnic Olomouckého kraje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ech smluvních oprávněn jednat xxxxxxxxxxxxxxxxxxxxxxxx, na základě pověř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 Komerční banka Olomouc číslo bankovního účtu:</w:t>
      </w:r>
      <w:r>
        <w:rPr>
          <w:rFonts w:cs="Arial" w:ascii="Arial" w:hAnsi="Arial"/>
        </w:rPr>
        <w:t xml:space="preserve"> 36430811/01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vykonávající právo hospodaření se svěřeným majetkem Olomouckého kraje na základě zřizovací listiny č.j. H-325/2002 ze dne 28. 2. 2002 a jejích dodatků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í náměstí 5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93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iloslavem Tichým, náměstkem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nájemc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najímateli přísluší na základě rozhodnutí o přechodu nemovitostí do vlastnictví krajů (zák. č. 157/2000 Sb.) vlastnické právo k nemovitosti parc.č. 601/1, o celkové výměře </w:t>
        <w:br/>
        <w:t>10 351 m² v k. ú. Nové Sady u Olomouce, obec Olomouc zapsané na LV č. 4222 (č. silnice II/435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vádí stavbu „</w:t>
      </w:r>
      <w:r>
        <w:rPr>
          <w:rFonts w:cs="Arial" w:ascii="Arial" w:hAnsi="Arial"/>
          <w:b/>
          <w:sz w:val="22"/>
        </w:rPr>
        <w:t>Střední Novosadská, U Dětského domova – propojení cyklostezka</w:t>
      </w:r>
      <w:r>
        <w:rPr>
          <w:rFonts w:cs="Arial" w:ascii="Arial" w:hAnsi="Arial"/>
          <w:sz w:val="22"/>
          <w:szCs w:val="22"/>
        </w:rPr>
        <w:t xml:space="preserve">“ (dále jen stavba), na nemovitosti citované v čl. 1. odst. 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ná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touto smlouvou pronajímá nájemci část </w:t>
      </w:r>
      <w:r>
        <w:rPr>
          <w:rFonts w:cs="Arial" w:ascii="Arial" w:hAnsi="Arial"/>
          <w:color w:val="000000"/>
          <w:sz w:val="22"/>
          <w:szCs w:val="22"/>
        </w:rPr>
        <w:t>silnice specifikované v čl</w:t>
      </w:r>
      <w:r>
        <w:rPr>
          <w:rFonts w:cs="Arial" w:ascii="Arial" w:hAnsi="Arial"/>
          <w:sz w:val="22"/>
          <w:szCs w:val="22"/>
        </w:rPr>
        <w:t>. 1 odst. 1 této smlouvy, jak je vyznačeno na situačním nákresu, který je nedílnou součástí této smlouvy, a to pro účely (ust. § 25 z. č. 13/1997 Sb.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zd a stání voz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, a to od protokolárního předání do protokolárního převzetí akce, maximálně však na dobu jednoho roku. Předávací protokol bude předán na účtárnu k fakturaci do 15 dnů ode dne podpisu předávacího protokolu, nejpozději však do 10.tého následujícího měsíc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ná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povinen šetřit majetek pronajímatel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lně odpovídá za dopravní značení z hlediska silničního provoz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ři budování stavby dodržovat obecně závazné právní předpisy, zejm. z. č. 13/1997 Sb., o pozemních komunikacích a povinnosti uložené mu silničním správním orgán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nájmu je nájemce povinen provádět běžnou údržbu pronajaté nemovitost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nájmu není nájemce oprávněn dát předmět nájmu do podnájmu či jiného obdobného užívání třetí osobě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sahu do vozovky je nájemce povinen zabezpečit před ukončením stavby svým nákladem provedení obnovy vozovky, tj. jejích konstrukčních, podkladních a obrusných vrstev v souladu s vyjádřením k umístění a realizaci stavb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oznámit pronajímateli písemně předem jakoukoliv potřebu opravy inženýrské sítě, jejíž provedení by mohlo mít vliv na stav pozemní komunikac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povinen dotčený pozemek vyklidit ke dni ukončení nájemního vztahu.  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nájemné dle této smlouvy řádně a včas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Nájemce je povinen písemně oznámit bez zbytečného odkladu pronajímateli veškeré změny vztahující se k tomuto právnímu vztahu a to zejména v osobě nájemce a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še nájemného se stanoví dohodou účastníků v souladu se směrnicí SSOK SM 46-2014 a či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ilnici na silnici II/435,…………….. 40 Kč,- Kč/m²/1den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to stanovená úhrada je bez DPH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vypočtené nájemné činilo méně než 300,- Kč za celé sjednané období, stanovuje se částkou 300,- Kč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nájemného činí 30 dní ode dne vystavení faktury, přičemž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uvedené v ust. § 25 odst. 6 písm. c2), c3) a d) z. č. 13/1997 Sb. bude faktura vystavena do 15 dní ode dne podpisu předávacího protokol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uvedené v ust. § 25 odst. 6 písm. c1), c4), c5) a písm. e) z. č. 13/1997 Sb. bude faktura vystavena do 15 dní ode dne podpisu nájemní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nezaplacení nájemného ve lhůtě stanovené touto smlouvou, uhradí nájemce pronajímateli úrok z prodlení v souladu s obecně závazným právním předpis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bude provedena v hotovosti nebo převodem na účet SSOK, vedený u Komerční banky Olomouc, č. ú. 36430811/0100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y ukonče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plynutím sjednané doby, byla-li smlouva uzavřena na dobu určitou, nebo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účastníků s uvedením data, ke kterému nájem skončí, nebo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bez výpovědní doby v souladu s ust. § 2232 NOZ, nebo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s tříměsíční výpovědní dobou z důvodů porušení ustanovení článku 4 odst. 1, odst. 3, odst. 5 nebo odst.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není v této smlouvě stanoveno jinak, řídí se vzájemné vztahy účastníků zejména z. č. 89/2012 Sb., občanským zákoní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ájemce se zavazuje dodržet/splnit: Podmínky stanovené ve vyjádření SSOK SU   Olomouc, ze dne 11.1.2023, č.j. SSOK- OL- 865/2023/HH, SSOK- OL- 928/2023/HH V případě porušení podmínek stanovených ve vyjádření si pronajímatel vyhrazuje právo od této smlouvy odstoupit. Tímto není dotčeno právo pronajímatele na náhradu škody.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realizace smlouvy je oprávněn jedn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em pronajímatele: </w:t>
      </w:r>
    </w:p>
    <w:p>
      <w:pPr>
        <w:pStyle w:val="Normal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em nájemce: </w:t>
      </w:r>
    </w:p>
    <w:p>
      <w:pPr>
        <w:pStyle w:val="Normal"/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měny a doplňky této smlouvy jsou možné pouze formou číslovaných dodatků podepsaných oběma smluvními stranami. Písemná forma je nezbytná i pro právní jednání směřující k ukončení či ke zrušení smlouvy mimo ujednání odst. 5 této části C smlouvy, kdy smlouva automaticky zaniká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</w:t>
      </w:r>
      <w:bookmarkStart w:id="0" w:name="_Hlk104756404"/>
      <w:r>
        <w:rPr>
          <w:rFonts w:cs="Arial" w:ascii="Arial" w:hAnsi="Arial"/>
          <w:sz w:val="22"/>
          <w:szCs w:val="22"/>
        </w:rPr>
        <w:t>realizace stavby dle této</w:t>
      </w:r>
      <w:bookmarkEnd w:id="0"/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nezapočne do pěti let od uzavření smlouvy, tak smlouva automaticky zaniká. Tím se závazky vyplývající z této smlouvy ruší od počátku a zanikají práva a povinnosti obou stra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Smlouva je vyhotovena elektronicky v jednom stejnopise s platností originálu a podepsaná zaručeným elektronickým podpise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uzavřena na základě jejich pravé, vážné a svobodné vůle, nikoliv v tísni anebo za nápadně nevýhodných podmínek. Na důkaz toho připojují své podpis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Olomouc podpisem této smlouvy potvrzuje, že toto právní jednání bylo schváleno Radou města Olomouce dne 11. 4. 2023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kutečnosti uvedené v této smlouvě nepovažují za obchodní tajemství ve smyslu § 504 zákona č. 89/2012 Sb., občanský zákoník, ve znění pozdějších předpisů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ch zástupců obou smluvních stran a účinnosti dnem uveřejnění prostřednictvím registru smluv dle příslušných ustanovení zákona o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</w:t>
        <w:tab/>
        <w:tab/>
        <w:tab/>
        <w:tab/>
        <w:tab/>
        <w:tab/>
        <w:t>V Olomouci dn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ilnic Olomouckého kraje, p.o.</w:t>
        <w:tab/>
        <w:tab/>
        <w:tab/>
        <w:t>statutární město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xxxxxxxxxxxxxxxxxxxxxxxxxxxxx</w:t>
        <w:tab/>
        <w:tab/>
        <w:tab/>
        <w:tab/>
        <w:t xml:space="preserve">Mgr. Miloslav Tichý, náměstek </w:t>
        <w:tab/>
        <w:tab/>
        <w:tab/>
        <w:tab/>
        <w:tab/>
        <w:tab/>
        <w:tab/>
        <w:tab/>
        <w:t>primátora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6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4"/>
      <w:lang w:val="en-US"/>
    </w:rPr>
  </w:style>
  <w:style w:type="paragraph" w:styleId="Zkladntextodsazen3">
    <w:name w:val="Základní text odsazený 3"/>
    <w:basedOn w:val="Normal"/>
    <w:qFormat/>
    <w:pPr>
      <w:ind w:hanging="284"/>
    </w:pPr>
    <w:rPr>
      <w:sz w:val="24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Kozakova Zlatuse</dc:creator>
  <dc:description/>
  <cp:keywords/>
  <dc:language>en-US</dc:language>
  <cp:lastModifiedBy>Filáková Hana</cp:lastModifiedBy>
  <cp:lastPrinted>2023-04-12T12:57:00Z</cp:lastPrinted>
  <dcterms:modified xsi:type="dcterms:W3CDTF">2023-04-28T11:03:00Z</dcterms:modified>
  <cp:revision>6</cp:revision>
  <dc:subject/>
  <dc:title>vzor Nájemní smlouva (zvláštní užívání - silnice)-revize k 25.1.2022</dc:title>
</cp:coreProperties>
</file>