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nexia system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ětmarovice 1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571  Dětmarovice</w:t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nexia system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ětmarovice 1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3571  Dětmarovice</w:t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hyperlink r:id="rId3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1.4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odávku a instalaci serveru v budově ZŠ 1.máje 2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asi 150 tis.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avid Semančík </w:t>
        <w:tab/>
        <w:tab/>
        <w:tab/>
        <w:tab/>
        <w:t xml:space="preserve">Mgr. Renata Wybraniec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ednatel</w:t>
        <w:tab/>
        <w:tab/>
        <w:tab/>
        <w:tab/>
        <w:t xml:space="preserve">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4723407"/>
            <w:bookmarkStart w:id="1" w:name="_Hlk74723407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74723478"/>
      <w:bookmarkStart w:id="5" w:name="_Hlk74723478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bohumin.cz/vcard.php?firma=588" TargetMode="External"/><Relationship Id="rId3" Type="http://schemas.openxmlformats.org/officeDocument/2006/relationships/hyperlink" Target="https://www.mesto-bohumin.cz/vcard.php?firma=5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5:00Z</dcterms:created>
  <dc:creator>sekretářka</dc:creator>
  <dc:description/>
  <cp:keywords/>
  <dc:language>en-US</dc:language>
  <cp:lastModifiedBy>Šumková Alena</cp:lastModifiedBy>
  <cp:lastPrinted>2023-04-27T10:03:00Z</cp:lastPrinted>
  <dcterms:modified xsi:type="dcterms:W3CDTF">2023-04-28T11:00:00Z</dcterms:modified>
  <cp:revision>4</cp:revision>
  <dc:subject/>
  <dc:title/>
</cp:coreProperties>
</file>