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smlouva o díl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vel Hr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 místem podnikání </w:t>
      </w:r>
      <w:r>
        <w:rPr/>
        <w:t>Pražská 1180</w:t>
      </w:r>
      <w:r>
        <w:rPr>
          <w:szCs w:val="22"/>
        </w:rPr>
        <w:t xml:space="preserve">, 393 01 </w:t>
      </w:r>
      <w:r>
        <w:rPr/>
        <w:t>Pelhřim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 </w:t>
      </w:r>
      <w:r>
        <w:rPr/>
        <w:t>68541171</w:t>
      </w:r>
    </w:p>
    <w:p>
      <w:pPr>
        <w:pStyle w:val="Normal"/>
        <w:rPr>
          <w:szCs w:val="22"/>
        </w:rPr>
      </w:pPr>
      <w:r>
        <w:rPr>
          <w:szCs w:val="22"/>
        </w:rPr>
        <w:t>DIČ:  nejsem plátce DPH</w:t>
      </w:r>
    </w:p>
    <w:p>
      <w:pPr>
        <w:pStyle w:val="Normlnweb"/>
        <w:spacing w:before="0" w:after="0"/>
        <w:rPr>
          <w:szCs w:val="22"/>
        </w:rPr>
      </w:pPr>
      <w:r>
        <w:rPr>
          <w:szCs w:val="22"/>
        </w:rPr>
        <w:t xml:space="preserve">jako zhotovitelem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0"/>
        </w:rPr>
        <w:t>Česká republika - Úřad práce České republiky</w:t>
      </w:r>
    </w:p>
    <w:p>
      <w:pPr>
        <w:pStyle w:val="Normal"/>
        <w:rPr>
          <w:szCs w:val="22"/>
        </w:rPr>
      </w:pPr>
      <w:r>
        <w:rPr>
          <w:szCs w:val="22"/>
        </w:rPr>
        <w:t>se sídlem Dobrovského 1278/25</w:t>
      </w:r>
      <w:r>
        <w:rPr>
          <w:szCs w:val="18"/>
        </w:rPr>
        <w:t>, 170 00 Praha 7</w:t>
      </w:r>
    </w:p>
    <w:p>
      <w:pPr>
        <w:pStyle w:val="Normal"/>
        <w:rPr/>
      </w:pPr>
      <w:r>
        <w:rPr/>
        <w:t>organizační útvar: Krajská pobočka v Plzni, Kaplířova 2731/7,  320 73 Plzeň</w:t>
      </w:r>
    </w:p>
    <w:p>
      <w:pPr>
        <w:pStyle w:val="Normal"/>
        <w:rPr/>
      </w:pPr>
      <w:r>
        <w:rPr/>
        <w:t>zastoupena: Ing. Zdeňkem Novotným, ředitelem Krajské pobočky v Plzni</w:t>
      </w:r>
    </w:p>
    <w:p>
      <w:pPr>
        <w:pStyle w:val="Normal"/>
        <w:rPr/>
      </w:pPr>
      <w:r>
        <w:rPr/>
        <w:t>bankovní spojení: 37828311/0710</w:t>
      </w:r>
    </w:p>
    <w:p>
      <w:pPr>
        <w:pStyle w:val="Normal"/>
        <w:rPr/>
      </w:pPr>
      <w:r>
        <w:rPr/>
        <w:t>IČ: 72496991</w:t>
      </w:r>
    </w:p>
    <w:p>
      <w:pPr>
        <w:pStyle w:val="Normal"/>
        <w:rPr/>
      </w:pPr>
      <w:r>
        <w:rPr/>
        <w:t>jako ob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  <w:tab/>
      </w:r>
      <w:r>
        <w:rPr>
          <w:szCs w:val="20"/>
        </w:rPr>
        <w:t>Předmětem zakázky je zajištění periodických kontrol a revizí elektrických spotřebičů vč. elektrického nářadí pro objednavatele. Zadavatel disponuje cca 4000 spotřebiči zejména skupin C, D, E v rámci pracovišť v Plzeňském kraji s obvyklou periodou revize á 24 měsíců dle ČSN 33 1600 ed. 2. Zhotovitel dodrží právní předpisy (zejména zákon č. 309/2006 Sb., o zajištění dalších podmínek bezpečnosti a ochrany zdraví při práci, v platném znění) a norem, zejména ČSN 33 1600 ed. 2. Revize musí proběhnout řádným postupem (prohlídka, měření, zkouška chodu, kontrola označení) a musí být vypracován doklad o provedené revizi formou zvláštní karty nebo protokolu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Kontroly a revize </w:t>
      </w:r>
      <w:r>
        <w:rPr>
          <w:b/>
          <w:bCs/>
          <w:szCs w:val="20"/>
        </w:rPr>
        <w:t xml:space="preserve">budou provádět osoby s příslušnou specializací (odborností) dle právních předpisů. </w:t>
      </w:r>
      <w:r>
        <w:rPr>
          <w:szCs w:val="20"/>
        </w:rPr>
        <w:t>V případě, že spotřebič revizi nevyhoví, bude na elektronické kartě doporučení na další opravu či vyřazení z provozu a jeho uživateli bude okamžitě při revizi vydán zákaz používání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0"/>
        </w:rPr>
        <w:t>2</w:t>
      </w:r>
      <w:r>
        <w:rPr>
          <w:szCs w:val="20"/>
        </w:rPr>
        <w:t>.</w:t>
        <w:tab/>
        <w:t>Místo plnění: pracoviště ÚPČR - Krajské pobočky v Plzni stanoví příloha této smlouvy (příloha č. 4 zadávací dokumentace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>Objednatel se zavazuje za provedení díla zaplatit sjednanou ce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/>
        <w:t>Cena za provedení díla je stanovena takt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ab/>
        <w:t xml:space="preserve">Cena za revizi 1 ks elektrického spotřebiče – 18,70 Kč (zhotovitel není plátce DPH), včetně </w:t>
      </w:r>
      <w:r>
        <w:rPr>
          <w:b/>
          <w:bCs/>
          <w:szCs w:val="20"/>
        </w:rPr>
        <w:t>veškerých nákladů spojených s realizací zakázky a je konečná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b)</w:t>
        <w:tab/>
      </w:r>
      <w:r>
        <w:rPr>
          <w:szCs w:val="20"/>
        </w:rPr>
        <w:t>Jednotkovou cenu je možné smluvně změnit pouze v souvislosti se změnou daňových předpisů týkajících se DPH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c) </w:t>
        <w:tab/>
        <w:t xml:space="preserve">Cena bude uhrazena v souladu s platebními podmínkami uvedenými v zadávací dokumentaci, zejména bude uvedena cena za revizi 1 ks zařízení bez DPH a s DPH a dále bude dodavatel </w:t>
      </w:r>
      <w:r>
        <w:rPr>
          <w:b/>
          <w:bCs/>
          <w:szCs w:val="20"/>
        </w:rPr>
        <w:t>bude vykazovat uskutečněné počty revizí s příslušnou dokumentací a protokoly a fakturovat bude ucelené celky (měsíční) po odsouhlasení příslušnými zaměstnanci ÚP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K uvedeným cenám bude účtováno DPH dle platných předpisů, pokud je zhotovitel plátce DP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 Cena za dílčí objednávky bude zaplacena objednatelem ve prospěch účtu zhotovitele na základě daňového dokladu vystaveného zhotovitelem se splatností 30 kalendář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>Smluvní strany se dohodly na vystavení revizní zprávy do 14 dnů od vykonání revi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rPr/>
      </w:pPr>
      <w:r>
        <w:rPr/>
        <w:t>Objednatel je povinen poskytnout pro plnění této smlouvy potřebnou součin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>
          <w:b/>
        </w:rPr>
        <w:t xml:space="preserve">1.     </w:t>
      </w:r>
      <w:r>
        <w:rPr/>
        <w:t xml:space="preserve">Zhotovitel je povinen zajistit, aby veškerou činnost vykonávanou pro objednatele prováděli pouze pracovníci odborně způsobilí tuto činnost vykonávat dle platných právních předpisů a </w:t>
      </w:r>
      <w:r>
        <w:rPr>
          <w:szCs w:val="20"/>
        </w:rPr>
        <w:t>technických norem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  Zhotovitel je povinen včas a řádně plnit předmět této smlouvy v požadovaném rozsahu a kvalitě. Této povinnosti se může zprostit pouze při odmítnutí součinnosti ze strany objednatele. 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    Zhotovitel </w:t>
      </w:r>
      <w:r>
        <w:rPr>
          <w:szCs w:val="20"/>
        </w:rPr>
        <w:t xml:space="preserve">se zavazuje ke smluvní pokutě za porušení povinností vyplývajících ze smlouvy, ve výši 5.000 Kč; porušením povinností vyplývajících ze smlouvy se rozumí prodlení s provedením služeb oproti závaznému ročnímu plánu o více jak 5 pracovních dní; smluvní pokuta může být opakovaná; smluvní pokutu je dodavatel povinen uhradit do 15 dnů od doručení písemné výzvy k jejímu uhrazení; za řádně doručenou se považuje i výzva doručená datovou schránkou nebo jejíž převzetí bude odmítnuto nebo bude vrácena po úložní době či jako nedoručitelná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</w:rPr>
        <w:t xml:space="preserve">4.     </w:t>
      </w:r>
      <w:r>
        <w:rPr/>
        <w:t xml:space="preserve">Zhotovitel </w:t>
      </w:r>
      <w:r>
        <w:rPr>
          <w:szCs w:val="20"/>
        </w:rPr>
        <w:t>zavazuje ke smluvní pokutě za závažné porušení povinností vyplývajících ze smlouvy, ve výši 30.000 Kč (třicettisíc korun českých); závažným porušením povinností vyplývajících ze smlouvy se rozumí absolutní neprovádění plnění dle smlouvy, tj. situace, kdy dodavatel bez účinnosti řádného ukončení smlouvy zcela přestane zajišťovat plnění ze smlouvy v rozsahu smlouvy; smluvní pokutu je dodavatel povinen uhradit do 15 dnů od doručení písemné výzvy k jejímu uhrazení; za řádně doručenou se považuje i výzva doručená datovou schránkou nebo jejíž převzetí bude odmítnuto nebo bude vrácena po úložní době či jako nedoručitelná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5.</w:t>
        <w:tab/>
      </w:r>
      <w:r>
        <w:rPr>
          <w:szCs w:val="20"/>
        </w:rPr>
        <w:t xml:space="preserve">Tam, kde by objednateli byla uložena pravomocná sankce ze strany dohledového orgánu (OIP nebo jiný) a předmětem sankce by bylo nesplnění povinnosti objednatele odpovídající plnění, které měl podle smlouvy dodavatel provádět, zavazuje se dodavatel k úhradě sankce do 30 dnů od právní moci takového rozhodnutí, ledaže by objektivně prokázal, že objednatele písemně upozornil na možnost nedodržení zákona a případné možnosti sankce a tento se </w:t>
      </w:r>
      <w:r>
        <w:rPr/>
        <w:t>jeho pokyny neříd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  Tato smlouva se uzavírá na dobu neurčitou </w:t>
      </w:r>
      <w:r>
        <w:rPr>
          <w:szCs w:val="20"/>
        </w:rPr>
        <w:t>ode dne podpisu oběma stranami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    </w:t>
      </w:r>
      <w:r>
        <w:rPr>
          <w:szCs w:val="20"/>
        </w:rPr>
        <w:t>Obě strany jsou oprávněny smlouvu písemně vypovědět, a to ve 3 měsíční výpovědní lhůtě; výpovědní lhůta počíná běžet vždy prvním dnem měsíce následujícího po doručení výpovědi (datovou schránkou nebo poštovní přepravou, za řádně doručenou se považuje i výpověď, jejíž převzetí bude odmítnuto nebo bude vrácena po úložní době či jako nedoručitelná).</w:t>
      </w:r>
    </w:p>
    <w:p>
      <w:pPr>
        <w:pStyle w:val="Normal"/>
        <w:jc w:val="both"/>
        <w:rPr/>
      </w:pPr>
      <w:r>
        <w:rPr>
          <w:b/>
        </w:rPr>
        <w:t xml:space="preserve">3.     </w:t>
      </w:r>
      <w:r>
        <w:rPr/>
        <w:t>Změny této smlouvy mohou být provedeny pouze písemnými řádně číslovanými dodatky podepsanými oprávněnými zástupci obou smluvních stran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    </w:t>
      </w:r>
      <w:r>
        <w:rPr>
          <w:szCs w:val="20"/>
        </w:rPr>
        <w:t>Vztahy neupravené smlouvou se budou řídit zák. č. 513/1991 Sb., obchodním zákoníkem, ve znění pozdějších předpisů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    Tato </w:t>
      </w:r>
      <w:r>
        <w:rPr>
          <w:szCs w:val="20"/>
        </w:rPr>
        <w:t>smlouva bude vyhotovena ve čtyřech stejnopisech, z nichž dodavatel obdrží jeden stejnopis a objednatel tři stejnopisy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    O</w:t>
      </w:r>
      <w:r>
        <w:rPr>
          <w:szCs w:val="20"/>
        </w:rPr>
        <w:t>bjednatel (zadavatel) nepřipouští pro případ sporu použití rozhodčí doložky ve smlouvě; spory ze smlouvy se budou řešit dohodou a případně soudní cestou u místně příslušného českého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. dne …………..                                  V Plzni dne ………………………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lnweb"/>
        <w:spacing w:before="0" w:after="0"/>
        <w:rPr/>
      </w:pPr>
      <w:r>
        <w:rPr/>
        <w:t xml:space="preserve">zhotovitel </w:t>
        <w:tab/>
        <w:tab/>
        <w:tab/>
        <w:tab/>
        <w:tab/>
        <w:t xml:space="preserve">           objednavatel</w:t>
      </w:r>
    </w:p>
    <w:p>
      <w:pPr>
        <w:pStyle w:val="Normlnweb"/>
        <w:spacing w:before="0" w:after="0"/>
        <w:rPr/>
      </w:pPr>
      <w:r>
        <w:rPr/>
        <w:t>Pavel Hron                                                                Ing. Zdeněk Novotný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říloha:  Podrobnosti k zaměstnavateli a pracovištím a podrobnosti k předmětu plnění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(příloha č. 4 ZD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robnosti k zaměstnavateli a pracoviští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Úřad práce České republiky je organizační složkou státu, krajská pobočka v Plzni je jeho organizačním útvarem. </w:t>
      </w:r>
      <w:r>
        <w:rPr>
          <w:rFonts w:cs="Verdana" w:ascii="Verdana" w:hAnsi="Verdana"/>
          <w:b/>
          <w:sz w:val="20"/>
        </w:rPr>
        <w:t>Spotřebiče jsou umístěny na všech pracovištích krajské pobočky (vlastních i v nájmu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viště krajské pobočk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ní budov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řad práce ČR – krajská pobočka v Plzni je oprávněn hospodařit s těmito budovami státu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KoP Plzeň-město, KoP Plzeň-jih, KoP Plzeň-sever, budova Kaplířova 7, Plzeň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oP Plzeň-město, KoP Plzeň-jih, KoP Plzeň-sever, budova Klatovská 200e, Plzeň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KoP Plzeň-sever, pracoviště Nýřany, budova Benešova třída 79, Nýřa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KoP Klatovy, budova Krameriova 180, Klatov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KoP Klatovy, budova Voříškova č.p.825, Klatov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KoP Sušice, budova Nádražní 1226, Suši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KoP Rokycany, budova Palackého 162, Rokyca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KoP Tachov, budova tř. Míru 1633, Tachov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jem nebo obdobné užív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řad práce ČR – krajská pobočka v Plzni dále působí na těchto pracovištích v nájmu nebo obdobném vztahu, budovy vlastní jiný subjekt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KoP Plzeň-jih, budova Náměstí T. G. M. 1, Dobřany (m. Dobřan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oP Plzeň-jih, pracoviště Blovice, budova Hradišťská 148, Blovice (m. Blov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KoP Plzeň-jih, pracoviště Nepomuk, budova náměstí Augustina Němejce 63, Nepomuk (m. Nepomuk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KoP Plzeň-jih, pracoviště Přeštice, budova Palackého 460, Přeštice (m. Přešt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KoP Plzeň-jih, pracoviště Stod, budova Sokolská 566, Stod (m. Stod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KoP Plzeň-sever, budova Manětín 150, Manětín (m. Manětí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KoP Plzeň-sever, budova Stará cesta 558, Plasy (ČR – Státní oblastní archiv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KoP Plzeň-sever, pracoviště Kralovice, budova Masarykovo nám. 1, Kralovice (m. Kralov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KoP Plzeň-sever, pracoviště Kralovice, budova Manětínská 493, Kralovice (m. Kralov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KoP Domažlice, budova Msgre. B. Staška 265, Domažlice (ČR – ČSSZ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KoP Horšovský Týn, budova nám. Republiky 59, Horšovský Týn (Karpem a.s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KoP Klatovy, budova Vídeňská 66, Klatovy (m. Klatov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KoP Klatovy, budova Strážovská 529, Nýrsko (m. Nýrsko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.KoP Horažďovice, budovy Mírové náměstí 2 a 19, Horažďovice (m. Horažďov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KoP Horažďovice, budova Náměstí 180, Plánice (m. Plán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KoP Rokycany, budova Svazu bojovníků za svobodu 68, Rokycany (ČR - ÚZSV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KoP Rokycany, budova náměstí Kašpara Šternberka 533, Radnice (m. Radnic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KoP Rokycany, budova Masarykovo náměstí 123, Zbiroh (m. Zbiroh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KoP Tachov, budova T. G. Masaryka 1326, Tachov (ČR - ÚZSV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.KoP Tachov, budova Přimdská 501, Bor u Tachova (m. Bor u Tachov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.KoP Tachov, budova nám. Svobody 1, Planá (m. Planá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.KoP Stříbro, budova Benešova 511, Stříbro (m. Stříbro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.KoP Stříbro, budova Masarykovo nám. 63, Stříbro (m. Stříbr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růběhu trvání smlouvy může dojít ke změně pracovišť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drobnosti k předmětu plně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zakázky je zajištění periodických kontrol a revizí elektrických spotřebičů vč. elektrického nářadí pro zaměstnavatele. Zadavatel disponuje cca 4000 spotřebiči zejména skupin C, D, E v rámci pracovišť v Plzeňském kraji s obvyklou periodou revize á 24 měsíců dle ČSN 33 1600 ed. 2. Jde ve většině o standardní kancelářské spotřebiče (PC, monitory, osvětlení - lampičky, ventilátory, rychlovarné konvice apod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í být dodrženy právní předpisy (zejména zákon č. 309/2006 Sb., o zajištění dalších podmínek bezpečnosti a ochrany zdraví při práci, v platném znění) a normy, zejména ČSN 33 1600 ed. 2. Revize musí proběhnout řádným postupem (prohlídka, měření, zkouška chodu, kontrola označení) a musí být vypracován doklad o provedené revizi formou zvláštní karty nebo protok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y a revize musí provádět osoby s příslušnou specializací (odborností) dle právních předpis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V p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ř</w:t>
      </w:r>
      <w:r>
        <w:rPr>
          <w:rFonts w:eastAsia="Calibri" w:cs="Verdana" w:ascii="Verdana" w:hAnsi="Verdana"/>
          <w:sz w:val="20"/>
          <w:szCs w:val="20"/>
          <w:lang w:eastAsia="en-US"/>
        </w:rPr>
        <w:t>ípad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ě</w:t>
      </w:r>
      <w:r>
        <w:rPr>
          <w:rFonts w:eastAsia="Calibri" w:cs="Verdana" w:ascii="Verdana" w:hAnsi="Verdana"/>
          <w:sz w:val="20"/>
          <w:szCs w:val="20"/>
          <w:lang w:eastAsia="en-US"/>
        </w:rPr>
        <w:t>, že spot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ř</w:t>
      </w:r>
      <w:r>
        <w:rPr>
          <w:rFonts w:eastAsia="Calibri" w:cs="Verdana" w:ascii="Verdana" w:hAnsi="Verdana"/>
          <w:sz w:val="20"/>
          <w:szCs w:val="20"/>
          <w:lang w:eastAsia="en-US"/>
        </w:rPr>
        <w:t>ebi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 xml:space="preserve">č </w:t>
      </w:r>
      <w:r>
        <w:rPr>
          <w:rFonts w:eastAsia="Calibri" w:cs="Verdana" w:ascii="Verdana" w:hAnsi="Verdana"/>
          <w:sz w:val="20"/>
          <w:szCs w:val="20"/>
          <w:lang w:eastAsia="en-US"/>
        </w:rPr>
        <w:t>revizi nevyhoví, bude na kart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 xml:space="preserve">ě </w:t>
      </w:r>
      <w:r>
        <w:rPr>
          <w:rFonts w:eastAsia="Calibri" w:cs="Verdana" w:ascii="Verdana" w:hAnsi="Verdana"/>
          <w:sz w:val="20"/>
          <w:szCs w:val="20"/>
          <w:lang w:eastAsia="en-US"/>
        </w:rPr>
        <w:t>doporu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č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ení na další opravu 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č</w:t>
      </w:r>
      <w:r>
        <w:rPr>
          <w:rFonts w:eastAsia="Calibri" w:cs="Verdana" w:ascii="Verdana" w:hAnsi="Verdana"/>
          <w:sz w:val="20"/>
          <w:szCs w:val="20"/>
          <w:lang w:eastAsia="en-US"/>
        </w:rPr>
        <w:t>i vy</w:t>
      </w:r>
      <w:r>
        <w:rPr>
          <w:rFonts w:eastAsia="Calibri" w:cs="TimesNewRoman;Times New Roman" w:ascii="Verdana" w:hAnsi="Verdana"/>
          <w:sz w:val="20"/>
          <w:szCs w:val="20"/>
          <w:lang w:eastAsia="en-US"/>
        </w:rPr>
        <w:t>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zení z provozu a jeho uživateli bude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okamžit</w:t>
      </w:r>
      <w:r>
        <w:rPr>
          <w:rFonts w:eastAsia="Calibri" w:cs="TimesNewRoman,Bold" w:ascii="Verdana" w:hAnsi="Verdana"/>
          <w:bCs/>
          <w:sz w:val="20"/>
          <w:szCs w:val="20"/>
          <w:lang w:eastAsia="en-US"/>
        </w:rPr>
        <w:t xml:space="preserve">ě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p</w:t>
      </w:r>
      <w:r>
        <w:rPr>
          <w:rFonts w:eastAsia="Calibri" w:cs="TimesNewRoman,Bold" w:ascii="Verdana" w:hAnsi="Verdana"/>
          <w:bCs/>
          <w:sz w:val="20"/>
          <w:szCs w:val="20"/>
          <w:lang w:eastAsia="en-US"/>
        </w:rPr>
        <w:t>ř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i revizi vydán zákaz používání.</w:t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řad práce ČR – krajská pobočka v Plzni má v majetku cca 4000 spotřebičů zejména skupin C,D,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bližné rozmístění podle okresů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aco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spotřebič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 příští revi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Plzeň-mě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/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Plzeň-s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/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Plzeň-ji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/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Tach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/2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Rokyc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Domaž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/2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Klato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Horažď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/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 Suš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ca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jsou orientační, počty spotřebičů se mohou měnit. Na každý kalendářní rok se připraví plán revizí, který schválí objednatel a který bude závazný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4:00Z</dcterms:created>
  <dc:creator>Ing.Jiří Jochovič</dc:creator>
  <dc:description/>
  <cp:keywords/>
  <dc:language>en-US</dc:language>
  <cp:lastModifiedBy>Kadlec Michal Mgr. (UPP-KRP)</cp:lastModifiedBy>
  <cp:lastPrinted>2009-12-20T17:25:00Z</cp:lastPrinted>
  <dcterms:modified xsi:type="dcterms:W3CDTF">2023-04-28T10:24:00Z</dcterms:modified>
  <cp:revision>2</cp:revision>
  <dc:subject/>
  <dc:title>JMP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28750E01A8F445BE724453722DA02E</vt:lpwstr>
  </property>
</Properties>
</file>