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2-2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 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lines a.s. středisko volného čas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nového vítězství 938/79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32899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02 286 731           koncitikova@sportlines.c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budovu č. p. 1594, stojící na parcele  parc. č. /st. p. č 2989 a 2911 obec Praha, k. ú. 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2 ZŠ prohlašuje, že je na základě čl. I. Zřizovací listiny ze dne 24. 11. 2005 a usnesení RMČ č. 0526/15/R/2008 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, jídelna, toalety, zrcadlový sál, učebny, šatny v prostorách tělocvičen a to v těchto dnech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Jídelna:           </w:t>
        <w:tab/>
      </w:r>
      <w:r>
        <w:rPr>
          <w:color w:val="000000"/>
        </w:rPr>
        <w:t>3. 7. – 1. 9. včetně státních svátků.</w:t>
      </w:r>
    </w:p>
    <w:p>
      <w:pPr>
        <w:pStyle w:val="Normal"/>
        <w:rPr/>
      </w:pPr>
      <w:r>
        <w:rPr>
          <w:b/>
          <w:bCs/>
          <w:color w:val="000000"/>
        </w:rPr>
        <w:t>Tělocvična</w:t>
      </w:r>
      <w:r>
        <w:rPr>
          <w:color w:val="000000"/>
        </w:rPr>
        <w:t>:      </w:t>
        <w:tab/>
        <w:t>3. 7. – 1. 9. včetně státních svátků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Zrcadlový sál:</w:t>
      </w:r>
      <w:r>
        <w:rPr>
          <w:color w:val="000000"/>
        </w:rPr>
        <w:t xml:space="preserve"> </w:t>
        <w:tab/>
        <w:t>17. – 21.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            </w:t>
      </w:r>
      <w:r>
        <w:rPr>
          <w:color w:val="000000"/>
        </w:rPr>
        <w:tab/>
        <w:tab/>
        <w:t xml:space="preserve">7.8.- 11. 8.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Třída: </w:t>
      </w:r>
      <w:r>
        <w:rPr>
          <w:color w:val="000000"/>
        </w:rPr>
        <w:t>           </w:t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>10. 7.  – 14. 7.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</w:rPr>
        <w:t xml:space="preserve">17. 7. – 21. 7. 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</w:rPr>
        <w:t>24. 7. – 28. 7.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>24. 7. – 28. 7.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 xml:space="preserve">31. 7. – 4. 8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            </w:t>
      </w:r>
      <w:r>
        <w:rPr>
          <w:color w:val="000000"/>
        </w:rPr>
        <w:tab/>
        <w:tab/>
        <w:t xml:space="preserve">7.8.- 11. 8. 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</w:rPr>
        <w:t xml:space="preserve">14. 8. – 18. 8.                  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 xml:space="preserve">21.8. – 25. 8. 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</w:rPr>
        <w:t xml:space="preserve">21.8. – 25. 8. 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příměstské tábory, sběrné místo dětí, stravování – zajišťuje podnájemce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3</w:t>
      </w:r>
      <w:r>
        <w:rPr>
          <w:b/>
          <w:i/>
          <w:iCs/>
        </w:rPr>
        <w:t xml:space="preserve">.7.2023 </w:t>
      </w:r>
      <w:r>
        <w:rPr/>
        <w:t xml:space="preserve"> konče dnem 1.9.2023</w:t>
      </w:r>
    </w:p>
    <w:p>
      <w:pPr>
        <w:pStyle w:val="TextBody"/>
        <w:ind w:left="360" w:hanging="0"/>
        <w:rPr/>
      </w:pPr>
      <w:r>
        <w:rPr/>
        <w:t>v těchto dnech a hodinách:</w:t>
      </w:r>
    </w:p>
    <w:p>
      <w:pPr>
        <w:pStyle w:val="TextBody"/>
        <w:ind w:left="360"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53"/>
        <w:gridCol w:w="5448"/>
      </w:tblGrid>
      <w:tr>
        <w:trPr>
          <w:trHeight w:val="6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, učeb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le objednávk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-p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:00-9:00 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:00-18:00</w:t>
            </w:r>
          </w:p>
        </w:tc>
      </w:tr>
      <w:tr>
        <w:trPr>
          <w:trHeight w:val="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ídel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- p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dva měsíc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Dvouměsíční výpovědní lhůta počíná běžet prvním dnem měsíce následujícího po doručení výpovědi. V pochybnostech se má za to, že výpověď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2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ková smluvní cena podnájmu. 94 500,- Kč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platnost podnájmu záloha 49.500,-Kč do 20. 4. 2023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platnost podnájmu doplatek 45.000,-Kč  do 1. 6. 2023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4.5. Nezaplatí-li podnájemce v příslušném termínu splatnosti nájemné </w:t>
      </w:r>
      <w:r>
        <w:rPr>
          <w:strike/>
          <w:sz w:val="22"/>
          <w:szCs w:val="22"/>
        </w:rPr>
        <w:t>a úhrady za služby</w:t>
      </w:r>
      <w:r>
        <w:rPr>
          <w:sz w:val="22"/>
          <w:szCs w:val="22"/>
        </w:rPr>
        <w:t>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4.6  ZŠ je oprávněna zapůjčovat tělovýchovná zařízení svých škol pouze (tělocvičny, školní hřiště se zázemím) mateřským školám zřízeným MČ Praha 11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dojde ke snížení počtu hodin uvedených v závazné objednávce, bude Vám započítán poplatek ve výši 50% z ceny za každou stornovanou hodinu podnájmu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, školní jídel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1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děti jsou povinni dbát na dodržování provozního řádu tělocvičen a školní jídelny, který je vyvěšen u vstupu, zejm. </w:t>
      </w:r>
      <w:r>
        <w:rPr>
          <w:b/>
          <w:sz w:val="22"/>
        </w:rPr>
        <w:t>je kladen důraz na používání vhodné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Ředitelství školy, školník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Podnájemce je oprávněn pro potřeby zásobování tábora je oprávněn vjet motorovým vozidlem do areálu školy. Pro tuto činnost může využít pouze zpevněné ces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Škola si vyhrazuje právo, aby v nutných případech bylo zařízení uvolněno pro potřeby školy. Podnájemci bude tato změna včas oznáme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na závěr podnájmu prostory řádně uklidit a předat panu školníkovi klí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se zavazuje dodržovat v tělocvičně a školní jídelně úklid na vlastní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pelnice v areálu školy nejsou předmětem podnájmu. Veškerý odpad si podnájemce likviduje sám na vlastní náklad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Š se zavazuje neumožnit vstup do pronajímaných prostor cizím osobám. Pro potřeby zajištění ochrany vybavení, bude mít podnájemce možnost ukládat materiální vybavení v jedné uzamykatelné místnosti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20.4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00Z</dcterms:created>
  <dc:creator>klecanova</dc:creator>
  <dc:description/>
  <cp:keywords/>
  <dc:language>en-US</dc:language>
  <cp:lastModifiedBy>Klecanova</cp:lastModifiedBy>
  <cp:lastPrinted>2023-03-20T15:41:00Z</cp:lastPrinted>
  <dcterms:modified xsi:type="dcterms:W3CDTF">2023-04-28T09:04:00Z</dcterms:modified>
  <cp:revision>2</cp:revision>
  <dc:subject/>
  <dc:title>Podnájemní smlouva o dočasném užívání tělocvičny (školní jídelny, učeben)</dc:title>
</cp:coreProperties>
</file>