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uppressAutoHyphens w:val="true"/>
        <w:jc w:val="center"/>
        <w:rPr>
          <w:rFonts w:ascii="Arial" w:hAnsi="Arial" w:cs="Arial"/>
          <w:b/>
          <w:b/>
          <w:bCs/>
          <w:caps/>
          <w:sz w:val="22"/>
          <w:szCs w:val="36"/>
        </w:rPr>
      </w:pPr>
      <w:r>
        <w:rPr>
          <w:rFonts w:cs="Arial" w:ascii="Arial" w:hAnsi="Arial"/>
          <w:b/>
          <w:bCs/>
          <w:caps/>
          <w:sz w:val="22"/>
          <w:szCs w:val="36"/>
        </w:rPr>
        <w:t>dodatek č. 10</w:t>
      </w:r>
    </w:p>
    <w:p>
      <w:pPr>
        <w:pStyle w:val="TextBody"/>
        <w:shd w:fill="D9D9D9" w:val="clear"/>
        <w:suppressAutoHyphens w:val="true"/>
        <w:jc w:val="center"/>
        <w:rPr>
          <w:rFonts w:ascii="Arial" w:hAnsi="Arial" w:cs="Arial"/>
          <w:b/>
          <w:b/>
          <w:bCs/>
          <w:caps/>
          <w:sz w:val="22"/>
          <w:szCs w:val="36"/>
        </w:rPr>
      </w:pPr>
      <w:r>
        <w:rPr>
          <w:rFonts w:eastAsia="Arial" w:cs="Arial" w:ascii="Arial" w:hAnsi="Arial"/>
          <w:b/>
          <w:bCs/>
          <w:caps/>
          <w:sz w:val="22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36"/>
        </w:rPr>
        <w:t>ke Smlouvě o nájmu, provozování a údržbě</w:t>
      </w:r>
    </w:p>
    <w:p>
      <w:pPr>
        <w:pStyle w:val="TextBody"/>
        <w:shd w:fill="D9D9D9" w:val="clear"/>
        <w:suppressAutoHyphens w:val="true"/>
        <w:jc w:val="center"/>
        <w:rPr>
          <w:rFonts w:ascii="Arial" w:hAnsi="Arial" w:cs="Arial"/>
          <w:b/>
          <w:b/>
          <w:bCs/>
          <w:spacing w:val="24"/>
          <w:sz w:val="22"/>
        </w:rPr>
      </w:pPr>
      <w:r>
        <w:rPr>
          <w:rFonts w:cs="Arial" w:ascii="Arial" w:hAnsi="Arial"/>
          <w:b/>
          <w:bCs/>
          <w:caps/>
          <w:spacing w:val="24"/>
          <w:sz w:val="22"/>
        </w:rPr>
        <w:t>nového divadla, ul. jízdecká v plzni</w:t>
      </w:r>
    </w:p>
    <w:p>
      <w:pPr>
        <w:pStyle w:val="TextBody"/>
        <w:shd w:fill="F2F2F2" w:val="clear"/>
        <w:suppressAutoHyphens w:val="true"/>
        <w:spacing w:before="0" w:after="120"/>
        <w:jc w:val="center"/>
        <w:rPr>
          <w:rFonts w:ascii="Arial" w:hAnsi="Arial" w:cs="Arial"/>
          <w:b/>
          <w:b/>
          <w:bCs/>
          <w:smallCaps/>
          <w:spacing w:val="24"/>
          <w:sz w:val="16"/>
        </w:rPr>
      </w:pPr>
      <w:r>
        <w:rPr>
          <w:rFonts w:cs="Arial" w:ascii="Arial" w:hAnsi="Arial"/>
          <w:b/>
          <w:bCs/>
          <w:smallCaps/>
          <w:spacing w:val="24"/>
          <w:sz w:val="16"/>
        </w:rPr>
      </w:r>
    </w:p>
    <w:p>
      <w:pPr>
        <w:pStyle w:val="TextBody"/>
        <w:suppressAutoHyphens w:val="true"/>
        <w:jc w:val="center"/>
        <w:rPr>
          <w:rFonts w:ascii="Arial" w:hAnsi="Arial" w:cs="Arial"/>
          <w:b/>
          <w:b/>
          <w:smallCaps/>
          <w:spacing w:val="24"/>
          <w:sz w:val="20"/>
        </w:rPr>
      </w:pPr>
      <w:r>
        <w:rPr>
          <w:rFonts w:cs="Arial" w:ascii="Arial" w:hAnsi="Arial"/>
          <w:b/>
          <w:smallCaps/>
          <w:spacing w:val="24"/>
          <w:sz w:val="20"/>
        </w:rPr>
      </w:r>
    </w:p>
    <w:p>
      <w:pPr>
        <w:pStyle w:val="TextBody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ý níže uvedeného dne, měsíce a roku na základě usnesení Rady města Plzně (</w:t>
      </w:r>
      <w:r>
        <w:rPr>
          <w:rFonts w:cs="Arial" w:ascii="Arial" w:hAnsi="Arial"/>
          <w:i/>
          <w:iCs/>
          <w:sz w:val="20"/>
        </w:rPr>
        <w:t>dále jen „RMP</w:t>
      </w:r>
      <w:r>
        <w:rPr>
          <w:rFonts w:cs="Arial" w:ascii="Arial" w:hAnsi="Arial"/>
          <w:sz w:val="20"/>
        </w:rPr>
        <w:t xml:space="preserve">“) </w:t>
      </w:r>
      <w:r>
        <w:rPr>
          <w:rFonts w:cs="Arial" w:ascii="Arial" w:hAnsi="Arial"/>
          <w:b/>
          <w:sz w:val="20"/>
        </w:rPr>
        <w:t>č. 342</w:t>
      </w:r>
      <w:r>
        <w:rPr>
          <w:rFonts w:cs="Arial" w:ascii="Arial" w:hAnsi="Arial"/>
          <w:sz w:val="20"/>
        </w:rPr>
        <w:t xml:space="preserve"> ze dne 20. dubna 2023 </w:t>
      </w:r>
    </w:p>
    <w:p>
      <w:pPr>
        <w:pStyle w:val="TextBody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e smyslu příslušných ustanovení zákona č. 89/2012 Sb., občanský zákoník</w:t>
      </w:r>
    </w:p>
    <w:p>
      <w:pPr>
        <w:pStyle w:val="Heading2"/>
        <w:suppressAutoHyphens w:val="true"/>
        <w:spacing w:before="0" w:after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2"/>
        <w:suppressAutoHyphens w:val="true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I.</w:t>
      </w:r>
    </w:p>
    <w:p>
      <w:pPr>
        <w:pStyle w:val="Heading3"/>
        <w:suppressAutoHyphens w:val="true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MLUVNÍ STRANY</w:t>
      </w:r>
    </w:p>
    <w:p>
      <w:pPr>
        <w:pStyle w:val="Normal"/>
        <w:suppressAutoHyphens w:val="tru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</w:tabs>
        <w:suppressAutoHyphens w:val="true"/>
        <w:spacing w:before="0" w:after="0"/>
        <w:ind w:left="-1080" w:hanging="0"/>
        <w:jc w:val="left"/>
        <w:rPr>
          <w:rFonts w:ascii="Arial" w:hAnsi="Arial" w:cs="Arial"/>
          <w:b w:val="false"/>
          <w:b w:val="false"/>
          <w:caps w:val="false"/>
          <w:smallCaps w:val="false"/>
          <w:color w:val="000000"/>
          <w:spacing w:val="0"/>
          <w:kern w:val="0"/>
          <w:sz w:val="20"/>
        </w:rPr>
      </w:pPr>
      <w:r>
        <w:rPr>
          <w:bCs/>
          <w:kern w:val="0"/>
          <w:sz w:val="20"/>
        </w:rPr>
        <w:tab/>
      </w:r>
      <w:r>
        <w:rPr>
          <w:rFonts w:cs="Arial" w:ascii="Arial" w:hAnsi="Arial"/>
          <w:caps w:val="false"/>
          <w:smallCaps w:val="false"/>
          <w:color w:val="000000"/>
          <w:spacing w:val="0"/>
          <w:kern w:val="0"/>
          <w:sz w:val="20"/>
        </w:rPr>
        <w:t>PRONAJÍMATEL:</w:t>
      </w:r>
      <w:r>
        <w:rPr>
          <w:rFonts w:cs="Arial" w:ascii="Arial" w:hAnsi="Arial"/>
          <w:sz w:val="20"/>
        </w:rPr>
        <w:t xml:space="preserve">         </w:t>
        <w:tab/>
      </w:r>
      <w:r>
        <w:rPr>
          <w:rFonts w:cs="Arial" w:ascii="Arial" w:hAnsi="Arial"/>
          <w:b w:val="false"/>
          <w:caps w:val="false"/>
          <w:smallCaps w:val="false"/>
          <w:color w:val="000000"/>
          <w:spacing w:val="0"/>
          <w:kern w:val="0"/>
          <w:sz w:val="20"/>
        </w:rPr>
        <w:t>statutární město Plzeň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>00075370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xxx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Plzeň, náměstí Republiky 1, PSČ 306 32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dresa pro doručování:</w:t>
        <w:tab/>
        <w:t>xxx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xxx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xxx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Variabilní symbol: </w:t>
        <w:tab/>
        <w:t>xxx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xxx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ále jen „pronajímatel“)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 pronajímatele je ve věcech z tohoto dodatku vyplývajících oprávněn jednat:</w:t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bCs/>
        </w:rPr>
        <w:t>Odbor bytový Magistrátu města Plzně</w:t>
      </w:r>
      <w:r>
        <w:rPr>
          <w:rFonts w:cs="Arial" w:ascii="Arial" w:hAnsi="Arial"/>
          <w:i/>
        </w:rPr>
        <w:tab/>
        <w:t>(dále jen „BYT MMP“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 xml:space="preserve">Plzeň, Škroupova 5, PSČ 306 32 </w:t>
      </w:r>
    </w:p>
    <w:p>
      <w:pPr>
        <w:pStyle w:val="TextBody"/>
        <w:tabs>
          <w:tab w:val="clear" w:pos="708"/>
          <w:tab w:val="left" w:pos="3402" w:leader="none"/>
        </w:tabs>
        <w:suppressAutoHyphens w:val="true"/>
        <w:ind w:left="3402" w:hanging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Ing. Zdeňkem Švarcem, vedoucím BYT MMP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JEMCE:</w:t>
        <w:tab/>
        <w:t>Obytná zóna Sylván a.s.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zápis u OR:</w:t>
        <w:tab/>
        <w:t>vedeného Krajským soudem v Plzni oddíl B, vložka 482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IČ:        </w:t>
        <w:tab/>
        <w:t>63509831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/>
      </w:pPr>
      <w:r>
        <w:rPr>
          <w:rFonts w:cs="Arial" w:ascii="Arial" w:hAnsi="Arial"/>
        </w:rPr>
        <w:t xml:space="preserve">DIČ:     </w:t>
        <w:tab/>
        <w:t xml:space="preserve">xxx 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Palackého náměstí 30/6, Jižní Předměstí 301 00 Plzeň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Zapsaný:</w:t>
        <w:tab/>
        <w:tab/>
        <w:t>v obchodním rejstříku vedeném u Krajského soudu v Plzni,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ab/>
        <w:tab/>
        <w:t>sp. zn. 482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/>
      </w:pPr>
      <w:r>
        <w:rPr>
          <w:rFonts w:cs="Arial" w:ascii="Arial" w:hAnsi="Arial"/>
        </w:rPr>
        <w:t xml:space="preserve">Bankovní spojení: </w:t>
        <w:tab/>
        <w:t>xxx.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   </w:t>
        <w:tab/>
        <w:t>xxx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 xml:space="preserve">Zastoupený:  </w:t>
        <w:tab/>
        <w:tab/>
        <w:t>xxx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</w:tabs>
        <w:suppressAutoHyphens w:val="true"/>
        <w:spacing w:before="0" w:after="0"/>
        <w:ind w:left="-1080" w:hanging="0"/>
        <w:jc w:val="both"/>
        <w:rPr>
          <w:rFonts w:ascii="Arial" w:hAnsi="Arial" w:cs="Arial"/>
          <w:caps w:val="false"/>
          <w:smallCaps w:val="false"/>
          <w:color w:val="000000"/>
          <w:spacing w:val="0"/>
          <w:kern w:val="0"/>
          <w:sz w:val="20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kern w:val="0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ále jen „nájemce“)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společně jako „smluvní strany“)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suppressAutoHyphens w:val="true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II.</w:t>
      </w:r>
    </w:p>
    <w:p>
      <w:pPr>
        <w:pStyle w:val="Heading3"/>
        <w:suppressAutoHyphens w:val="true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ÚVODNÍ USTANOVENÍ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TOMU ŽE: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smluvní strany uzavřely dne 24. července 2014 Smlouvu o nájmu, provozování a údržbě Nového divadla, ul. Jízdecká v Plzni ve znění Dodatku č. 1 ze dne 22. 3.2019, ve znění Dodatku č. 2 ze dne 20. 8. 2019, ve znění Dodatku č. 3 ze dne 30. 3. 2020, ve znění Dodatku č. 4 ze dne 3. 8. 2020, ve znění Dodatku č. 5 ze dne 9. 10. 2020, ve znění Dodatku č. 6 ze dne 11.5.2021, ve znění Dodatku č. 7 ze dne 31.5.2021, ve znění Dodatku č. 8 ze dne 3.12.2021 a ve znění Dodatku č. 9 ze dne 13.12.2021 (</w:t>
      </w:r>
      <w:r>
        <w:rPr>
          <w:rFonts w:cs="Arial" w:ascii="Arial" w:hAnsi="Arial"/>
          <w:i/>
          <w:iCs/>
        </w:rPr>
        <w:t>dále jen „</w:t>
      </w:r>
      <w:r>
        <w:rPr>
          <w:rFonts w:cs="Arial" w:ascii="Arial" w:hAnsi="Arial"/>
          <w:b/>
          <w:bCs/>
          <w:i/>
          <w:iCs/>
        </w:rPr>
        <w:t>Smlouva o nájmu</w:t>
      </w:r>
      <w:r>
        <w:rPr>
          <w:rFonts w:cs="Arial" w:ascii="Arial" w:hAnsi="Arial"/>
        </w:rPr>
        <w:t>“), když předmětem nájmu jsou pozemky parc. č. 10256/2, 10259, 10261, 10563/6, 10563/9, v k.ú. Plzeň, zapsané na LV č. 1, vedeném u Katastrálního úřadu pro Plzeňský kraj, Katastrální pracoviště Plzeň – město, jejichž součástí jsou:</w:t>
      </w:r>
    </w:p>
    <w:p>
      <w:pPr>
        <w:pStyle w:val="Normal"/>
        <w:numPr>
          <w:ilvl w:val="1"/>
          <w:numId w:val="5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ova Nového divadla, označená jako stavba občanské vybavenosti s adresním místem Palackého náměstí 2971/30, na pozemcích parc. č. 10256/2, 10259, 10261, 10563/6, v k.ú. Plzeň,</w:t>
      </w:r>
    </w:p>
    <w:p>
      <w:pPr>
        <w:pStyle w:val="Normal"/>
        <w:numPr>
          <w:ilvl w:val="1"/>
          <w:numId w:val="5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</w:rPr>
        <w:t>budova Parkovacího domu, označená jako garáž, s adresním místem sady Pětatřicátníků 2972/35, na pozemku parc. č. 10563/9, v k.ú. Plzeň;</w:t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ovité věci, a to technologie a vnitřní vybavení</w:t>
      </w:r>
    </w:p>
    <w:p>
      <w:pPr>
        <w:pStyle w:val="Normal"/>
        <w:suppressAutoHyphens w:val="true"/>
        <w:spacing w:before="120" w:after="0"/>
        <w:ind w:left="567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dále jen „</w:t>
      </w:r>
      <w:r>
        <w:rPr>
          <w:rFonts w:cs="Arial" w:ascii="Arial" w:hAnsi="Arial"/>
          <w:b/>
          <w:bCs/>
          <w:i/>
          <w:iCs/>
        </w:rPr>
        <w:t>předmět nájmu</w:t>
      </w:r>
      <w:r>
        <w:rPr>
          <w:rFonts w:cs="Arial" w:ascii="Arial" w:hAnsi="Arial"/>
        </w:rPr>
        <w:t>“),</w:t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z důvodu upřesnění postupu při opravě, údržbě, technického zhodnocení a investic do předmětu nájmu se dohodly smluvní strany na uzavření tohoto dodatku č. 10 Smlouvy o nájmu (</w:t>
      </w:r>
      <w:r>
        <w:rPr>
          <w:rFonts w:cs="Arial" w:ascii="Arial" w:hAnsi="Arial"/>
          <w:i/>
          <w:iCs/>
        </w:rPr>
        <w:t>dále jen „</w:t>
      </w:r>
      <w:r>
        <w:rPr>
          <w:rFonts w:cs="Arial" w:ascii="Arial" w:hAnsi="Arial"/>
          <w:b/>
          <w:bCs/>
          <w:i/>
          <w:iCs/>
        </w:rPr>
        <w:t>Dodatek</w:t>
      </w: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uppressAutoHyphens w:val="true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III.</w:t>
      </w:r>
    </w:p>
    <w:p>
      <w:pPr>
        <w:pStyle w:val="Heading3"/>
        <w:suppressAutoHyphens w:val="true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ŘEDMĚT DODATK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Smluvní strany se dohodly na změně Smlouvy o nájmu tak, že čl. IX Smlouvy o nájmu s názvem „OPRAVY, UDRŽOVÁNÍ, TECHNICKÉ ZHODNOCENÍ A INVESTICE“ se v dosavadním znění zrušuje a nahrazuje se následujícím zněním:</w:t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i/>
          <w:u w:val="single"/>
        </w:rPr>
        <w:t>I</w:t>
      </w:r>
      <w:r>
        <w:rPr>
          <w:rFonts w:cs="Arial" w:ascii="Arial" w:hAnsi="Arial"/>
          <w:b/>
          <w:bCs/>
          <w:i/>
          <w:iCs/>
          <w:u w:val="single"/>
        </w:rPr>
        <w:t>X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2"/>
        <w:rPr>
          <w:rFonts w:ascii="Arial" w:hAnsi="Arial" w:cs="Arial"/>
          <w:b/>
          <w:b/>
          <w:i/>
          <w:i/>
          <w:color w:val="000000"/>
          <w:spacing w:val="8"/>
          <w:u w:val="single"/>
        </w:rPr>
      </w:pPr>
      <w:r>
        <w:rPr>
          <w:rFonts w:cs="Arial" w:ascii="Arial" w:hAnsi="Arial"/>
          <w:b/>
          <w:i/>
          <w:color w:val="000000"/>
          <w:spacing w:val="8"/>
          <w:u w:val="single"/>
        </w:rPr>
        <w:t>OPRAVY, UDRŽOVÁNÍ, TECHNICKÉ ZHODNOCENÍ A INVES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  <w:tab w:val="left" w:pos="567" w:leader="none"/>
        </w:tabs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  <w:i/>
        </w:rPr>
        <w:t xml:space="preserve">Smluvní strany se dohodly, že náklady na veškerou opravu a údržbu předmětu nájmu (tj. i náklady na běžnou opravu a běžnou údržbu nebo náklady na výměnu věcí movitých, vybavení, zařízení, součástí a příslušenství) nese v plném rozsahu pronajímatel. Smluvní strany v této souvislosti sjednaly, že opravy a údržba (tj. i běžné opravy a běžná údržba) budou zajišťovány nájemcem a realizovány jménem a na účet pronajímate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  <w:tab w:val="left" w:pos="567" w:leader="none"/>
        </w:tabs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  <w:i/>
        </w:rPr>
        <w:t>Smluvní strany se dále dohodly, že v případě, že technická zhodnocení předmětu nájmu a nové investice bude provádět nájemce bude je provádět vždy v souladu se schváleným rozpočtem pronajímatele pro daný kalendářní rok a hradit je bude výlučně pronajímatel. Schválený rozpočet pronajímatele bude nájemci předán vždy nejpozději do 10. ledna daného kalendářního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  <w:tab w:val="left" w:pos="567" w:leader="none"/>
        </w:tabs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  <w:i/>
        </w:rPr>
        <w:t xml:space="preserve">Nájemce se zavazuje při zajišťování realizace všech technických zhodnocení předmětu nájmu, nových investic, oprav a údržby předmětu nájmu postupovat podle zákona č. 134/2016 Sb., o zadávaní veřejných zakázek, a Zásad města Plzně pro zadávání veřejných zakázek v platném znění, je–li v daném případě pronajímatel povinen podle zákona č. 134/2016 Sb., </w:t>
        <w:br/>
        <w:t xml:space="preserve">o zadávání veřejných zakázek a podle Zásad města Plzně pro zadávání veřejných zakázek v platném znění postupovat. Za účelem zajištění realizace všech technických zhodnocení předmětu nájmu, nových investic, oprav a údržby předmětu nájmu postupem dle zákona č. 134/2016 Sb., o zadávání veřejných zakázek a Zásad města Plzně pro zadávání veřejných zakázek v platném znění se pronajímatel zavazuje poskytnout nájemci veškerou nezbytnou součinnost, zejména (nikoliv však výlučně) se zavazuje udělit nájemci potřebné plné mo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  <w:tab w:val="left" w:pos="567" w:leader="none"/>
        </w:tabs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  <w:i/>
        </w:rPr>
        <w:t xml:space="preserve">Nájemce se zavazuje předložit pronajímateli návrh plánu oprav, údržby a dalších nákladů souvisejících s provozem předmětu nájmu a dále plán navrhovaného technického zhodnocení a investic, které by měly být provedeny, vždy na rok dopředu, nejpozději do 15. června roku bezprostředně předcházejícího roku, na nějž je plán sestaven. V tomto návrhu nájemce všechny uvedené položky finančně odhadne a přesně označí opravy, údržbu a další náklady bezprostředně související s provozováním předmětu nájmu dle této smlouvy. Pro vyloučení jakýchkoliv pochybností smluvní strany konstatují, že veškeré opravy, údržba a další náklady bezprostředně související s provozováním předmětu nájmu nese svým nákladem pronajímat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řípadné změny tohoto plánu může pronajímatel provést písemným dodatkem plánu a nájemce je povinen tyto změny respektovat ode dne, kdy mu byly doruče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mluvní strany se výslovně dohodly na tom, že nájemce nemá právo na náhradu nákladů vynaložených z jeho vlastní vůle na zhodnocení předmětu nájmu ani na protihodnotu toho, o co se zvýšila hodnota předmětu nájmu v důsledku jím provedených oprav, obnovy, rekonstrukcí, modernizací, apod., byť se bude jednat o zhodnocení provedené se souhlasem pronajím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vité věci pořízené za trvání nájmu z vlastních prostředků nájemce, které jsou užívány při realizaci tohoto nájemního poměru, jsou vlastnictvím nájemce a zůstávají jeho vlastnictvím i po skončení nájemního vztahu</w:t>
      </w:r>
      <w:r>
        <w:rPr>
          <w:rFonts w:cs="Arial" w:ascii="Arial" w:hAnsi="Arial"/>
          <w:i/>
          <w:iCs/>
        </w:rPr>
        <w:t>.“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0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 zbývajících částech zůstává Smlouva o nájmu ve znění dodatků č. 1, 2, 3, 4, 5, 6, 7, 8 a 9 beze změn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uppressAutoHyphens w:val="true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IV.</w:t>
      </w:r>
    </w:p>
    <w:p>
      <w:pPr>
        <w:pStyle w:val="Heading3"/>
        <w:suppressAutoHyphens w:val="true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</w:rPr>
        <w:t>Tento Dodatek je vyhotoven v pěti stejnopisech, z nichž nájemce obdrží dva stejnopisy a pronajímatel tři stejnopis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Dodatek nabývá platnosti dnem podpisu oběma smluvními stranami a účinnosti dnem jeho uveřejnění prostřednictvím registru smluv dle zákona č. 340/2015 Sb., o registru smluv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berou na vědomí, že tento Dodatek dle zákona č. 340/2015 Sb., o registru smluv, podléhá uveřejnění prostřednictvím registru smluv. Smluvní strany se dohodly, že Dodatek k uveřejnění prostřednictvím registru smluv zašle správci registru pronajímate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mluvní strany potvrzují autentičnost tohoto Dodatku a po jeho přečtení výslovně prohlašují, že tento byl sepsán na základě pravdivých údajů, jejich pravé, svobodné a vážné vůle, že tento nebyl ujednán v tísni ani za jinak jednostranně nevýhodných podmínek, na důkaz čehož připojují své podpis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le statutárního města Plzně k uzavření tohoto Dodatku je dána usnesením RMP č. 342 ze dne 20. dubna 2023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before="120" w:after="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statutárního města Plzně ve věci uzavření tohoto Dodatku byl ve smyslu § 39 odst. 1 zák. č. 128/2000 Sb., o obcích, zveřejněn na úředních deskách a internetových stránkách města od 31. března 2023 do 16. dubna 2023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before="120" w:after="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before="120" w:after="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before="120" w:after="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before="120" w:after="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lzni dne 28. 4. 2023</w:t>
        <w:tab/>
        <w:tab/>
        <w:t xml:space="preserve">    V Plzni dne 28. 4. 2023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vertAlign w:val="subscript"/>
        </w:rPr>
        <w:t>…………………………………………………</w:t>
      </w:r>
      <w:r>
        <w:rPr>
          <w:rFonts w:cs="Arial" w:ascii="Arial" w:hAnsi="Arial"/>
          <w:vertAlign w:val="subscript"/>
        </w:rPr>
        <w:t xml:space="preserve">.…………                          </w:t>
        <w:tab/>
        <w:tab/>
        <w:t xml:space="preserve">     ………………………….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  <w:tab w:val="left" w:pos="5954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statutární město Plzeň</w:t>
        <w:tab/>
        <w:t>Obytná zóna Sylván a.s.</w:t>
      </w:r>
    </w:p>
    <w:p>
      <w:pPr>
        <w:pStyle w:val="TextBody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851" w:leader="none"/>
          <w:tab w:val="left" w:pos="5670" w:leader="none"/>
        </w:tabs>
        <w:suppressAutoHyphens w:val="true"/>
        <w:ind w:left="2835" w:hanging="2835"/>
        <w:jc w:val="both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  <w:t>                                                     </w:t>
    </w:r>
    <w:r>
      <w:rPr>
        <w:i/>
        <w:sz w:val="16"/>
      </w:rPr>
      <w:t>statutární město Plzeň</w:t>
      <w:tab/>
      <w:tab/>
      <w:t xml:space="preserve">    Obytná zóna Sylván a.s.</w:t>
    </w:r>
  </w:p>
  <w:p>
    <w:pPr>
      <w:pStyle w:val="Header"/>
      <w:rPr/>
    </w:pPr>
    <w:r>
      <w:rPr>
        <w:i/>
        <w:sz w:val="16"/>
      </w:rPr>
      <w:t>                                                    </w:t>
    </w:r>
    <w:r>
      <w:rPr>
        <w:i/>
        <w:sz w:val="16"/>
      </w:rPr>
      <w:t>číslo smlouvy: 2014/003320/D10                                                                                                  IČ: 63509831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mallCaps/>
      <w:color w:val="000000"/>
      <w:spacing w:val="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mallCaps/>
      <w:color w:val="000000"/>
      <w:spacing w:val="14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center"/>
      <w:outlineLvl w:val="2"/>
    </w:pPr>
    <w:rPr>
      <w:b/>
      <w:color w:val="000000"/>
      <w:spacing w:val="8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mallCaps/>
      <w:color w:val="000000"/>
      <w:spacing w:val="20"/>
      <w:kern w:val="2"/>
      <w:sz w:val="32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mallCaps/>
      <w:color w:val="000000"/>
      <w:spacing w:val="14"/>
      <w:sz w:val="28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color w:val="000000"/>
      <w:spacing w:val="8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4:00Z</dcterms:created>
  <dc:creator>PC</dc:creator>
  <dc:description/>
  <cp:keywords/>
  <dc:language>en-US</dc:language>
  <cp:lastModifiedBy>Holá Marie</cp:lastModifiedBy>
  <cp:lastPrinted>2023-04-21T12:49:00Z</cp:lastPrinted>
  <dcterms:modified xsi:type="dcterms:W3CDTF">2023-04-28T05:34:00Z</dcterms:modified>
  <cp:revision>2</cp:revision>
  <dc:subject/>
  <dc:title/>
</cp:coreProperties>
</file>