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g. Jan Aber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metanova 2645/7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Šternber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785 0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IČ: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Šternberku  26.4.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.č.64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ě Vaší cenové nabídky ze dne 25.4.2023 u Vás objednáváme vypracování a zajištění projektové dokumentace, rozpočtu a dokladové části k realizaci dotačního záměru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lytechnická učebna ZŠ Svatoplukova, Šternber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vá dokumentace bude vypracovaná dle přílohy č. 12 k vyhlášce č. 499/2006 Sb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e bude obsahovat čás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růvodní zprá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 Souhrnná technická zprá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 Situační výkres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 Dokumentace objektů a technických a technologických zaříze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 dokumentaci se přikládá dokladová čá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Průvodní zpráva </w:t>
      </w:r>
    </w:p>
    <w:p>
      <w:pPr>
        <w:pStyle w:val="Normal"/>
        <w:spacing w:lineRule="atLeast" w:line="2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 Souhrnná technická zpráva </w:t>
      </w:r>
    </w:p>
    <w:p>
      <w:pPr>
        <w:pStyle w:val="Normal"/>
        <w:spacing w:lineRule="atLeast" w:line="2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 Situační výkresy </w:t>
      </w:r>
    </w:p>
    <w:p>
      <w:pPr>
        <w:pStyle w:val="Normal"/>
        <w:spacing w:lineRule="atLeast" w:line="231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1 Situační výkres širších vztahů</w:t>
      </w:r>
    </w:p>
    <w:p>
      <w:pPr>
        <w:pStyle w:val="Normal"/>
        <w:spacing w:lineRule="atLeast" w:line="231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2 Katastrální situační výkres</w:t>
      </w:r>
    </w:p>
    <w:p>
      <w:pPr>
        <w:pStyle w:val="Normal"/>
        <w:spacing w:lineRule="atLeast" w:line="231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3 Koordinační situační výkres</w:t>
      </w:r>
    </w:p>
    <w:p>
      <w:pPr>
        <w:pStyle w:val="Normal"/>
        <w:spacing w:lineRule="atLeast" w:line="2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 Dokumentace objektů a technických a technologických zařízení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1 Dokumentace stavebního nebo inženýrského objektu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.1.1 Architektonicko-stavební řešení 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 Technická zpráva</w:t>
      </w:r>
    </w:p>
    <w:p>
      <w:pPr>
        <w:pStyle w:val="Normlnweb"/>
        <w:spacing w:before="0" w:after="0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1.1.1 Půdorys – stávající stav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2 Půdorys – navrhovaný stav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3 Půdorys – bourané konstrukce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4 Půdorys – navrhované konstrukce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5 Řez A-A´ - stávající stav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6 Řez A-A´ - navrhovaný stav</w:t>
      </w:r>
    </w:p>
    <w:p>
      <w:pPr>
        <w:pStyle w:val="Normlnweb"/>
        <w:spacing w:before="0" w:after="0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1.1.7 Řez A-A´ - navrhované konstrukce</w:t>
      </w:r>
    </w:p>
    <w:p>
      <w:pPr>
        <w:pStyle w:val="Normlnweb"/>
        <w:spacing w:before="0" w:after="0"/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1.1.8 Řez A-A´ - bourané konstrukce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9 Výpis prvků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.1.1.10 Výpis zařizovacích předmětů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.1.2 Stavebně konstrukční řešení 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.1.3 Požárně bezpečnostní řešení 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1.4 Technika prostředí staveb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- vodoinstalace 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- vnitřní kanalizace 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- elektroinstalace (světelná studie)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okladová část:  Plán kontrolních prohlídek stavby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Rozpočet stavby - Tisk 4x, kompletace dokumentace 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ženýring – úřady (KHS, OŽP, HZS, SÚ) 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elková cena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9 500</w:t>
      </w:r>
      <w:r>
        <w:rPr>
          <w:rFonts w:cs="Calibri" w:ascii="Calibri" w:hAnsi="Calibri"/>
          <w:color w:val="000000"/>
          <w:sz w:val="20"/>
          <w:szCs w:val="20"/>
        </w:rPr>
        <w:t>,- Kč (nejsem plátce DPH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Před zahájením projekčních prací bude uhrazena zálohová platba 40% z celkové ceny (39 800 Kč), pro zaplacení všech prací od specialist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platek- po předání kompletní dokumentace, která bude obsahovat výše uvedené polož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g. Jan Aberle bude na úřadech jednat na základě plné moci k zastupování- viz. přílo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Žádost o stavební povolení bude podána do 5.5.2023, projektová dokumentace bude zpracována do 10.6.2023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zultant za město Šternberk, odbor personalistiky, školství a kultury-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pracování žádosti o dotaci + následná administrace-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chnický dozor při realizaci za město Šternberk-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rnber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>el.:, +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7:00Z</dcterms:created>
  <dc:creator>Administrator</dc:creator>
  <dc:description/>
  <cp:keywords/>
  <dc:language>en-US</dc:language>
  <cp:lastModifiedBy>Sedláková Renata</cp:lastModifiedBy>
  <cp:lastPrinted>2023-04-27T10:56:00Z</cp:lastPrinted>
  <dcterms:modified xsi:type="dcterms:W3CDTF">2023-04-28T08:47:00Z</dcterms:modified>
  <cp:revision>2</cp:revision>
  <dc:subject/>
  <dc:title>Základní škola Šternberk, Svatoplukova 7</dc:title>
</cp:coreProperties>
</file>