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36"/>
          <w:szCs w:val="36"/>
        </w:rPr>
        <w:t>RÁMCOVÁ KUPNÍ SMLOUVA O DODÁVKÁCH ZBOŽ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podle zákona č. 89/2012 Sb., občanského zákoní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mezi těmito smluvními stranami</w:t>
      </w:r>
    </w:p>
    <w:p>
      <w:pPr>
        <w:pStyle w:val="Normal"/>
        <w:jc w:val="center"/>
        <w:rPr/>
      </w:pPr>
      <w:r>
        <w:rPr/>
        <w:t>56/61924008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VER FOOD, s.r.o.</w:t>
      </w:r>
    </w:p>
    <w:p>
      <w:pPr>
        <w:pStyle w:val="Normal"/>
        <w:rPr/>
      </w:pPr>
      <w:r>
        <w:rPr/>
        <w:t>Lihovar 173</w:t>
        <w:tab/>
        <w:tab/>
        <w:tab/>
        <w:tab/>
        <w:tab/>
        <w:tab/>
        <w:tab/>
        <w:t>IČO: 252 76 352</w:t>
      </w:r>
    </w:p>
    <w:p>
      <w:pPr>
        <w:pStyle w:val="Normal"/>
        <w:rPr/>
      </w:pPr>
      <w:r>
        <w:rPr/>
        <w:t>533 44 Staré Ždánice</w:t>
        <w:tab/>
        <w:tab/>
        <w:tab/>
        <w:tab/>
        <w:tab/>
        <w:tab/>
        <w:t>DIČ: CZ2527635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číslo účtu: xxxxxxx</w:t>
      </w:r>
    </w:p>
    <w:p>
      <w:pPr>
        <w:pStyle w:val="Normal"/>
        <w:rPr/>
      </w:pPr>
      <w:r>
        <w:rPr/>
        <w:t>zastoupený: Ing. Dušanem Šepsem</w:t>
        <w:tab/>
        <w:tab/>
        <w:tab/>
        <w:tab/>
        <w:t>tel./e-mail: xxx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uzemská právnická osoba podnikající na základě živnostenského oprávnění vydaného Obecním živnostenským úřadem v Lázních Bohdanči pod č.j.00/551501/P-55, ev.č.360201-207904-01 dne 1.10.1997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1"/>
          <w:szCs w:val="21"/>
        </w:rPr>
        <w:t>Zapsána v obchodním rejstříku vedeným u Krajského soudu v Hradci Králové, oddíl C, vložka 1210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2"/>
          <w:szCs w:val="22"/>
        </w:rPr>
        <w:t xml:space="preserve">dále jen </w:t>
      </w:r>
      <w:r>
        <w:rPr>
          <w:b/>
          <w:bCs/>
          <w:i/>
          <w:iCs/>
          <w:sz w:val="22"/>
          <w:szCs w:val="22"/>
        </w:rPr>
        <w:t>„prodávající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ěr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šší odborná škola, Střední průmyslová škola a Obchodní akademie, Čáslav</w:t>
      </w:r>
    </w:p>
    <w:p>
      <w:pPr>
        <w:pStyle w:val="Normal"/>
        <w:rPr/>
      </w:pPr>
      <w:r>
        <w:rPr/>
        <w:t>Přemysla Otakara II. 938</w:t>
        <w:tab/>
        <w:tab/>
        <w:tab/>
        <w:tab/>
        <w:tab/>
        <w:t>IČO: 61924008</w:t>
      </w:r>
    </w:p>
    <w:p>
      <w:pPr>
        <w:pStyle w:val="Normal"/>
        <w:rPr/>
      </w:pPr>
      <w:r>
        <w:rPr/>
        <w:t>286 01 Čáslav</w:t>
        <w:tab/>
        <w:tab/>
        <w:tab/>
        <w:tab/>
        <w:tab/>
        <w:tab/>
        <w:tab/>
        <w:t>DIČ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číslo účtu: xxxxxxxx</w:t>
      </w:r>
    </w:p>
    <w:p>
      <w:pPr>
        <w:pStyle w:val="Normal"/>
        <w:rPr/>
      </w:pPr>
      <w:r>
        <w:rPr/>
        <w:t>Zastoupený: Mgr. Věrou Szabovou</w:t>
        <w:tab/>
        <w:tab/>
        <w:tab/>
        <w:tab/>
        <w:t>tel./email: 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dále jen </w:t>
      </w:r>
      <w:r>
        <w:rPr>
          <w:b/>
          <w:bCs/>
          <w:i/>
          <w:iCs/>
          <w:sz w:val="22"/>
          <w:szCs w:val="22"/>
        </w:rPr>
        <w:t>„kupující“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ředmětem této smlouvy je úprava vzájemných práv a povinností mezi smluvními stranami </w:t>
        <w:br/>
        <w:t>při dodávkách potravin, drogistického zboží a případně dalšího sortimen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odávky budou uskutečňovány na základě ústní či písemné objednávky kupující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áva a povinnosti smluvních str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je povinen dodávat kupujícímu zboží dle objednávky a v požadovaném termín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boží může být dodáváno ve vratných obalech. Prodávající si nárokuje právo fakturovat kupujícímu vybrané vratné obaly ve smluvních cenách a v případě jejich vrácení je povinen kupujícímu vystavit dobropi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vzetí zboží kupující potvrdí razítkem a podpisem na dodacím listě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ící je povinen provádět kvantitativní a kvalitativní přejímku zboží v místě odběru. Zjevné vady budou řešeny zápisem do předávacích protokolů přímo na místě s řidičem rozvážejícího zboží. Skryté vady uplatňuje kupující písemně nebo telefonicky s doložením příslušných dokladů </w:t>
        <w:br/>
        <w:t>a reklamovaného zboží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při reklamaci vadného zboží bude kupujícím přednostně uplatněno právo na výměnu zboží vadného za bezvadné, pokud se smluvní strany nedohodnou jinak. </w:t>
        <w:br/>
        <w:t>V případě, že nelze uplatnit toto právo, prodávající vystaví opravný daňový doklad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upující se zavazuje skladovat převzaté zboží podle příslušných norem a pokynů výrobc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ena a platební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e vzájemně dohodly, v souladu se zák. č. 526/1990Sb. o cenách, v platném znění, že prodávající bude zboží prodávat kupujícímu za ceny dle jeho aktuální nabídky a kupující se zavazuje za dodané zboží zaplatit kupní cenu. Kupní cena zahrnuje veškeré náklady prodávajícího, včetně nákladů na přepravu do odběrného místa, pokud se smluvní strany nedohodnou jina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ena za dodané zboží bude kupujícím zaplacena na základě faktury vystavené prodávajícím, která musí splňovat náležitosti daňového dokladu podle zákona č. 235/2004 Sb. v platném zně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Splatnost faktur</w:t>
      </w:r>
      <w:r>
        <w:rPr>
          <w:sz w:val="22"/>
          <w:szCs w:val="22"/>
        </w:rPr>
        <w:t xml:space="preserve"> se stanovuje na </w:t>
      </w:r>
      <w:r>
        <w:rPr>
          <w:b/>
          <w:bCs/>
          <w:sz w:val="22"/>
          <w:szCs w:val="22"/>
        </w:rPr>
        <w:t>14 dní</w:t>
      </w:r>
      <w:r>
        <w:rPr>
          <w:sz w:val="22"/>
          <w:szCs w:val="22"/>
        </w:rPr>
        <w:t xml:space="preserve">. Kupující se zavazuje dodržet splatnost faktur a v případě nedodržení termínu splatnosti se zavazuje uhradit prodávajícímu prvních 14 dní úrok z prodlení dle občanského zákoníku a dále pak smluvní úrok 0,08% z dlužné částky za každý započatý den prodlení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případě, že kupující neuhradí předchozí dodávku zboží do data splatnosti, prodávající je oprávněn další dodávky zastav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ávěrečná ujedn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se uzavírá na dobu neurčitou, nabývá platnosti a účinnosti dnem, kdy byla smluvními stranami podepsána. Může být měněna nebo doplněna  jen po vzájemné dohodě smluvních stran </w:t>
        <w:br/>
        <w:t>a to výhradně písemnou formo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em této smlouvy se ruší veškeré dřívější mezi smluvními stranami dohodnuté smlouvy </w:t>
        <w:br/>
        <w:t>a  ujednání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ní vztahy smluvních stran neupravené touto smlouvu, jejími přílohami a dodatky, se řídí ustanoveními zákona č. 89/2012 Sb., občanského zákoník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dvou stejnopisech, z nichž každá smluvní strana obdrží po jednom vyhotovení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u lze zrušit po vzájemné dohodě písemně kdykoli, jinak písemnou výpovědí jedné ze stran</w:t>
        <w:br/>
        <w:t>se 30 denní výpovědní lhůtou, která počíná běžet prvním dnem měsíce následujícího po doručení výpověd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ící se zavazuje neprodleně oznámit prodávajícímu veškeré změny, týkající se jeho platebního účtu a bankovního spojení a vzniku prvotní platební neschopnosti, a změny, které by mohly snížit </w:t>
        <w:br/>
        <w:t>či znemožnit plnění závazků vůči prodávajícímu. V případě neuhrazení nejstarší pohledávky déle jak 30 dní po splatnosti, stávají se všechny pohledávky prodávajícího vůči kupujícímu ihned splatným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projev vůle byl svobodný a tato smlouva je pro ně srozumitelná </w:t>
        <w:br/>
        <w:t xml:space="preserve">ve všech ustanoveních a jejich důsledcích. Smluvní strany se zavazují tuto smlouvu bezvýhradně </w:t>
        <w:br/>
        <w:t>a přesně dodržovat a na důkaz toho stvrzují tuto smlouvu vlastnoručními podpisy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škeré uvedené údaje jsou zpraco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, (GDPR), ve znění pozdějš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  <w:t>Ve Starých Ždánicích</w:t>
        <w:tab/>
        <w:tab/>
        <w:tab/>
        <w:tab/>
        <w:tab/>
        <w:tab/>
        <w:t xml:space="preserve">V: </w:t>
      </w:r>
    </w:p>
    <w:p>
      <w:pPr>
        <w:pStyle w:val="Normal"/>
        <w:spacing w:lineRule="atLeast" w:line="100"/>
        <w:jc w:val="both"/>
        <w:rPr/>
      </w:pPr>
      <w:r>
        <w:rPr/>
        <w:t>Dne:</w:t>
        <w:tab/>
        <w:tab/>
        <w:tab/>
        <w:tab/>
        <w:tab/>
        <w:tab/>
        <w:tab/>
        <w:tab/>
        <w:t xml:space="preserve">D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ávající:</w:t>
        <w:tab/>
        <w:tab/>
        <w:tab/>
        <w:tab/>
        <w:tab/>
        <w:tab/>
        <w:t>Kupu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….............................................</w:t>
        <w:tab/>
        <w:tab/>
        <w:tab/>
        <w:t>…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Ing. Dušan Šeps</w:t>
        <w:tab/>
        <w:tab/>
        <w:tab/>
        <w:tab/>
        <w:tab/>
        <w:t>Mgr. Věra Szabová</w:t>
      </w:r>
    </w:p>
    <w:p>
      <w:pPr>
        <w:pStyle w:val="Normal"/>
        <w:jc w:val="both"/>
        <w:rPr/>
      </w:pPr>
      <w:r>
        <w:rPr/>
        <w:tab/>
        <w:tab/>
        <w:t xml:space="preserve">           Exver Food, s.r.o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vpravo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patvpravo">
    <w:name w:val="Zápatí vprav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patvlevo">
    <w:name w:val="Zápatí vlev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39:00Z</dcterms:created>
  <dc:creator>uzivatel</dc:creator>
  <dc:description/>
  <cp:keywords/>
  <dc:language>en-US</dc:language>
  <cp:lastModifiedBy>uzivatel</cp:lastModifiedBy>
  <cp:lastPrinted>2017-03-14T11:28:00Z</cp:lastPrinted>
  <dcterms:modified xsi:type="dcterms:W3CDTF">2023-04-28T06:55:00Z</dcterms:modified>
  <cp:revision>3</cp:revision>
  <dc:subject/>
  <dc:title/>
</cp:coreProperties>
</file>