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DATEK Č. 8</w:t>
      </w:r>
    </w:p>
    <w:p>
      <w:pPr>
        <w:pStyle w:val="Heading5"/>
        <w:shd w:fill="D9D9D9" w:val="clear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E SMLOUVĚ O NÁJMU AREÁLU KRAŠOVSKÁ 3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/>
        <w:t>uzavřený níže uvedeného dne, měsíce a roku na základě usnesení Rady města Plzně (dále jen „RMP“) č. 343 ze dne 20. dubna 2023</w:t>
      </w:r>
    </w:p>
    <w:p>
      <w:pPr>
        <w:pStyle w:val="Normal"/>
        <w:jc w:val="center"/>
        <w:rPr/>
      </w:pPr>
      <w:r>
        <w:rPr/>
        <w:t>a ve smyslu příslušných ustanovení zákona č. 89/2012 Sb., občanský zákoník ve znění pozdějších předpisů</w:t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MLUVNÍ STRANY</w:t>
      </w:r>
    </w:p>
    <w:p>
      <w:pPr>
        <w:pStyle w:val="Heading1"/>
        <w:tabs>
          <w:tab w:val="clear" w:pos="708"/>
          <w:tab w:val="left" w:pos="4253" w:leader="none"/>
        </w:tabs>
        <w:spacing w:before="240" w:after="0"/>
        <w:jc w:val="left"/>
        <w:rPr/>
      </w:pPr>
      <w:r>
        <w:rPr>
          <w:sz w:val="22"/>
          <w:szCs w:val="22"/>
        </w:rPr>
        <w:t xml:space="preserve">PRONAJÍMATEL:         </w:t>
        <w:tab/>
        <w:t>statutární město Plzeň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075370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>Plzeň, náměstí Republiky 1/1, PSČ 306 32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>Plzeň, Škroupova 5, PSČ 306 32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>xxx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variabilní symbol:</w:t>
        <w:tab/>
        <w:t>xxx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708" w:hanging="708"/>
        <w:rPr/>
      </w:pPr>
      <w:r>
        <w:rPr>
          <w:sz w:val="20"/>
          <w:szCs w:val="20"/>
        </w:rPr>
        <w:t xml:space="preserve">zastoupený: </w:t>
        <w:tab/>
        <w:t xml:space="preserve">xxx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„pronajímatel“)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pronajímatele je ve věcech z tohoto dodatku vyplývajících oprávněn jednat: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Odbor bytový Magistrátu města Plzně (dále jen „BYT MMP“)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iCs/>
          <w:sz w:val="20"/>
          <w:szCs w:val="20"/>
        </w:rPr>
        <w:t xml:space="preserve">adresa: </w:t>
        <w:tab/>
        <w:t>Plzeň, Škroupova 5, PSČ 306 32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iCs/>
          <w:sz w:val="20"/>
          <w:szCs w:val="20"/>
        </w:rPr>
        <w:t xml:space="preserve">zastoupený: </w:t>
        <w:tab/>
        <w:t>Ing. Zdeňkem Švarcem, vedoucím BYT MMP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</w:rPr>
        <w:t xml:space="preserve">NÁJEMCE:                                                  </w:t>
      </w:r>
      <w:r>
        <w:rPr>
          <w:b/>
          <w:sz w:val="22"/>
          <w:szCs w:val="22"/>
        </w:rPr>
        <w:t>Obytná zóna Sylván a.s.</w:t>
      </w:r>
    </w:p>
    <w:p>
      <w:pPr>
        <w:pStyle w:val="Normal"/>
        <w:tabs>
          <w:tab w:val="clear" w:pos="708"/>
          <w:tab w:val="center" w:pos="3828" w:leader="none"/>
          <w:tab w:val="left" w:pos="425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ápis u OR:   </w:t>
        <w:tab/>
        <w:tab/>
        <w:t>vedeného Krajským soudem v Plzni oddíl B, vložka 482</w:t>
      </w:r>
    </w:p>
    <w:p>
      <w:pPr>
        <w:pStyle w:val="Normal"/>
        <w:tabs>
          <w:tab w:val="clear" w:pos="708"/>
          <w:tab w:val="left" w:pos="4111" w:leader="none"/>
          <w:tab w:val="center" w:pos="439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 xml:space="preserve">   63509831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  <w:tab/>
        <w:t>Palackého náměstí 30/6, Jižní Předměstí, 301 00 Plzeň</w:t>
      </w:r>
    </w:p>
    <w:p>
      <w:pPr>
        <w:pStyle w:val="Normal"/>
        <w:tabs>
          <w:tab w:val="clear" w:pos="708"/>
          <w:tab w:val="left" w:pos="4253" w:leader="none"/>
          <w:tab w:val="left" w:pos="7111" w:leader="none"/>
        </w:tabs>
        <w:rPr/>
      </w:pPr>
      <w:r>
        <w:rPr>
          <w:sz w:val="20"/>
          <w:szCs w:val="20"/>
        </w:rPr>
        <w:t xml:space="preserve">bankovní spojení: </w:t>
        <w:tab/>
        <w:t>xxx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4253" w:leader="none"/>
        </w:tabs>
        <w:ind w:left="4248" w:hanging="4248"/>
        <w:rPr>
          <w:sz w:val="20"/>
          <w:szCs w:val="20"/>
        </w:rPr>
      </w:pPr>
      <w:r>
        <w:rPr>
          <w:sz w:val="20"/>
          <w:szCs w:val="20"/>
        </w:rPr>
        <w:t>zastoupený:</w:t>
        <w:tab/>
        <w:tab/>
        <w:t>xxx</w:t>
      </w:r>
    </w:p>
    <w:p>
      <w:pPr>
        <w:pStyle w:val="Normal"/>
        <w:tabs>
          <w:tab w:val="clear" w:pos="708"/>
          <w:tab w:val="left" w:pos="4500" w:leader="none"/>
        </w:tabs>
        <w:rPr>
          <w:strike/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„nájemce“)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polečně jako „smluvní strany“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b/>
          <w:sz w:val="24"/>
          <w:szCs w:val="24"/>
        </w:rPr>
        <w:t>II.</w:t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VODNÍ USTANOVENÍ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Dne 17. července 2017 byla mezi pronajímatelem a nájemcem uzavřena Smlouva o nájmu areálu Krašovská 30, ve znění dodatku č. 1 ze dne </w:t>
      </w:r>
      <w:r>
        <w:rPr>
          <w:rFonts w:cs="Arial"/>
        </w:rPr>
        <w:t xml:space="preserve">20. 8.2019, ve znění dodatku č. 2 ze dne 3. 8. 2020 a dále ve znění dodatku č. 3 ze dne 11. 5. 2021, ve znění dodatku č. 4 ze dne 31.5.2021, ve znění dodatku č. 5 ze dne 3.12.2021, ve znění dodatku č. 6 ze dne 22.2.2021 a ve znění dodatku č. 7 ze dne 18.7.2022 </w:t>
      </w:r>
      <w:r>
        <w:rPr/>
        <w:t xml:space="preserve"> (</w:t>
      </w:r>
      <w:r>
        <w:rPr>
          <w:i/>
        </w:rPr>
        <w:t>dále jen „Smlouva o nájmu“),</w:t>
      </w:r>
      <w:r>
        <w:rPr/>
        <w:t xml:space="preserve"> když předmětem nájmu je areál na adrese Krašovská 30, Plzeň, a to pozemky parc. č. 1583/10 (ostatní plocha), parc. č. 1583/13 (zastavěná plocha a nádvoří), jehož součástí je stavební objekt č. p. 1696 (stavba občanské vybavenosti), parc. č. 1583/14 (ostatní plocha – způsob využití: sportoviště a rekreační plocha), parc. č. 1583/15 (ostatní plocha - způsob využití: sportoviště a rekreační plocha), vše v obci Plzeň, v katastrálním území Bolevec, zapsané na listu vlastnictví č. 1, vedené u Katastrálního úřadu pro Plzeňský kraj, Katastrální pracoviště Plzeň-měs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Z důvodu upřesnění postupu při opravě, údržbě, technického zhodnocení a investic do předmětu nájmu se dohodly smluvní strany na uzavření tohoto dodatku č. 8 Smlouvy o nájmu </w:t>
      </w:r>
      <w:r>
        <w:rPr>
          <w:i/>
        </w:rPr>
        <w:t>(dále jen „Dodatek“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EDMĚT DODATKU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Smluvní strany se dohodly na změně Smlouvy o nájmu tak, že čl. XII Smlouvy o nájmu s názvem „TECHNICKÉ ZHODNOCENÍ A INVESTICE“ se v dosavadním znění zrušuje a nahrazuje se následujícím zněním:</w:t>
      </w:r>
    </w:p>
    <w:p>
      <w:pPr>
        <w:pStyle w:val="Normal"/>
        <w:rPr/>
      </w:pPr>
      <w:r>
        <w:rPr/>
      </w:r>
    </w:p>
    <w:p>
      <w:pPr>
        <w:pStyle w:val="Odstavecseseznamem"/>
        <w:ind w:left="284" w:hanging="0"/>
        <w:jc w:val="center"/>
        <w:rPr/>
      </w:pPr>
      <w:r>
        <w:rPr>
          <w:b/>
          <w:bCs/>
          <w:i/>
          <w:u w:val="single"/>
        </w:rPr>
        <w:t>„</w:t>
      </w:r>
      <w:r>
        <w:rPr>
          <w:b/>
          <w:bCs/>
          <w:i/>
          <w:u w:val="single"/>
        </w:rPr>
        <w:t>XII.</w:t>
      </w:r>
    </w:p>
    <w:p>
      <w:pPr>
        <w:pStyle w:val="Odstavecseseznamem"/>
        <w:ind w:left="284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ECHNICKÉ ZHODNOCENÍ A INVESTICE</w:t>
      </w:r>
    </w:p>
    <w:p>
      <w:pPr>
        <w:pStyle w:val="Odstavecseseznamem"/>
        <w:ind w:left="284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ind w:left="284" w:hanging="0"/>
        <w:jc w:val="both"/>
        <w:rPr/>
      </w:pPr>
      <w:r>
        <w:rPr>
          <w:i/>
        </w:rPr>
        <w:t>1. Smluvní strany se dohodly, že v případě, že technická zhodnocení předmětu nájmu a nové investice bude provádět Nájemce, bude je provádět vždy v souladu se schváleným rozpočtem Pronajímatele pro daný kalendářní rok a hradit je bude výlučně Pronajímatel. Schválený rozpočet Pronajímatele bude Nájemci předán vždy nejpozději do 10. ledna daného kalendářního roku.</w:t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284" w:hanging="0"/>
        <w:jc w:val="both"/>
        <w:rPr/>
      </w:pPr>
      <w:r>
        <w:rPr>
          <w:i/>
        </w:rPr>
        <w:t>2.</w:t>
        <w:tab/>
        <w:t xml:space="preserve">Nájemce se zavazuje při zajišťování realizace všech technických zhodnocení předmětu nájmu, nových investic, oprav a údržby předmětu nájmu postupovat podle zákona č. 134/2016 Sb., o zadávání veřejných zakázek, a Zásad města Plzně pro zadávání veřejných zakázek v platném znění, je–li v daném případě Pronajímatel povinen podle zákona č. 134/2016 Sb., o zadávání veřejných zakázek a podle Zásad města Plzně pro zadávání veřejných zakázek v platném znění postupovat. Za účelem zajištění realizace všech technických zhodnocení předmětu nájmu, nových investic, oprav a údržby předmětu nájmu postupem dle zákona č. 134/2016 Sb., o zadávání veřejných zakázek a Zásad města Plzně pro zadávání veřejných zakázek v platném znění se Pronajímatel zavazuje poskytnout Nájemci veškerou nezbytnou součinnost, zejména (nikoliv však výlučně) se zavazuje udělit Nájemci potřebné plné moci. </w:t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284" w:hanging="0"/>
        <w:jc w:val="both"/>
        <w:rPr/>
      </w:pPr>
      <w:r>
        <w:rPr>
          <w:i/>
        </w:rPr>
        <w:t>3.</w:t>
        <w:tab/>
        <w:t xml:space="preserve">Nájemce se zavazuje předložit Pronajímateli návrh plánu oprav, údržby a dalších nákladů souvisejících s provozem předmětu nájmu a dále plán navrhovaného technického zhodnocení a investic, které by měly být provedeny, vždy na rok dopředu, nejpozději do 15. června roku bezprostředně předcházejícího roku, na nějž je plán sestaven. V tomto návrhu Nájemce všechny uvedené položky finančně odhadne a přesně označí opravy, údržbu a další náklady bezprostředně související s provozováním předmětu nájmu dle této smlouvy. Pro vyloučení jakýchkoliv pochybností smluvní strany konstatují, že veškeré opravy, údržba a další náklady bezprostředně související s provozováním předmětu nájmu nese svým nákladem Pronajímatel. </w:t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284" w:hanging="0"/>
        <w:jc w:val="both"/>
        <w:rPr/>
      </w:pPr>
      <w:r>
        <w:rPr>
          <w:i/>
        </w:rPr>
        <w:t>4.</w:t>
        <w:tab/>
        <w:t>Případné změny tohoto plánu může Pronajímatel provést písemným dodatkem plánu a Nájemce je povinen tyto změny respektovat ode dne, kdy mu byly doručeny.</w:t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284" w:hanging="0"/>
        <w:jc w:val="both"/>
        <w:rPr/>
      </w:pPr>
      <w:r>
        <w:rPr>
          <w:i/>
        </w:rPr>
        <w:t>5. Smluvní strany se výslovně dohodly na tom, že Nájemce nemá právo na náhradu nákladů vynaložených z jeho vlastní vůle na zhodnocení předmětu nájmu ani na protihodnotu toho, o co se zvýšila hodnota předmětu nájmu v důsledku jím provedených oprav, obnovy, rekonstrukcí, modernizací, apod., byť se bude jednat o zhodnocení provedené se souhlasem Pronajímatele.</w:t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  <w:t>6. Movité věci pořízené za trvání nájmu z vlastních prostředků Nájemce, které jsou užívány při realizaci tohoto nájemního poměru, jsou vlastnictvím Nájemce a zůstávají jeho vlastnictvím i po skončení nájemního vztahu.“</w:t>
      </w:r>
    </w:p>
    <w:p>
      <w:pPr>
        <w:pStyle w:val="Odstavecseseznamem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/>
        <w:t>Ostatní ustanovení Smlouvy o nájmu ve znění dodatků č. 1, 2, 3, 4, 5, 6 a 7 zůstávají beze změny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sz w:val="16"/>
          <w:szCs w:val="16"/>
          <w:highlight w:val="cyan"/>
          <w:u w:val="single"/>
        </w:rPr>
      </w:pPr>
      <w:r>
        <w:rPr>
          <w:b/>
          <w:bCs/>
          <w:sz w:val="16"/>
          <w:szCs w:val="16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 xml:space="preserve">Tento Dodatek je uzavřen na základě usnesení </w:t>
      </w:r>
      <w:r>
        <w:rPr>
          <w:b/>
        </w:rPr>
        <w:t xml:space="preserve">Rady města Plzně č. 343 ze dne </w:t>
        <w:br/>
        <w:t>20. dubna 202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áměr statutárního města Plzně ve věci uzavření tohoto Dodatku byl ve smyslu § 39 odst. 1 zák. č. 128/2000 Sb., o obcích, zveřejněn na úředních deskách a internetových stránkách města od 31. března 2023 do 16. dubna 2023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Tento Dodatek nabývá platnosti dnem jeho podpisu oběma smluvními stranami a </w:t>
      </w:r>
      <w:r>
        <w:rPr/>
        <w:t>účinnosti dnem jeho uveřejnění prostřednictvím registru smluv dle zákona č. 40/2015 Sb., o registru smluv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datek je vyhotoven v pěti stejnopisech, z nichž každý je oběma smluvními stranami, resp. jejich oprávněnými zástupci, řádně podepsán a má povahu originálu. Nájemce obdrží dva stejnopisy a pronajímatel tři stejnopis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mluvní strany shodně prohlašují, že si tento Dodatek přečetly, jeho obsahu rozumí </w:t>
        <w:br/>
        <w:t>a souhlasí s ním. Dále prohlašují, že tento Dodatek byl sepsán na základě pravdivých údajů, odpovídá jejich pravé, svobodné a vážné vůli a že nebyl uzavřen v tísni ani za jinak jednostranně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berou na vědomí, že tento Dodatek a Smlouva o nájmu dle zákona č. 340/2015 Sb., o registru smluv, podléhají uveřejnění prostřednictvím registru smluv. Smluvní strany se dohodly, že Dodatek k uveřejnění prostřednictvím registru smluv zašle správci registru pronajímatel.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V Plzni dne 28. 4. 2023</w:t>
        <w:tab/>
        <w:tab/>
        <w:tab/>
        <w:tab/>
        <w:t>V Plzni dne 28. 4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…………………</w:t>
      </w:r>
      <w:r>
        <w:rPr/>
        <w:t xml:space="preserve">...………. </w:t>
        <w:tab/>
        <w:tab/>
        <w:tab/>
        <w:t xml:space="preserve">        </w:t>
        <w:tab/>
        <w:t>…………………...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b/>
          <w:bCs/>
        </w:rPr>
        <w:t>statutární město Plzeň</w:t>
        <w:tab/>
        <w:tab/>
        <w:tab/>
        <w:tab/>
        <w:tab/>
        <w:t xml:space="preserve">  </w:t>
      </w:r>
      <w:r>
        <w:rPr>
          <w:b/>
        </w:rPr>
        <w:t>Obytná zóna Sylván a.s.</w:t>
      </w:r>
      <w:r>
        <w:rPr/>
        <w:t xml:space="preserve">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i/>
        <w:i/>
      </w:rPr>
    </w:pPr>
    <w:r>
      <w:rPr>
        <w:i/>
      </w:rPr>
      <w:t>statutární město Plzeň</w:t>
      <w:tab/>
      <w:t xml:space="preserve">                                                                   Obytná zóna Sylván a.s.</w:t>
    </w:r>
  </w:p>
  <w:p>
    <w:pPr>
      <w:pStyle w:val="Header"/>
      <w:ind w:left="567" w:hanging="0"/>
      <w:rPr/>
    </w:pPr>
    <w:r>
      <w:rPr>
        <w:i/>
        <w:sz w:val="20"/>
      </w:rPr>
      <w:t>číslo smlouvy: 2017/004294/D8</w:t>
      <w:tab/>
      <w:t xml:space="preserve">                                                                        IČ: 635098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LineNumbers/>
      <w:suppressAutoHyphens w:val="true"/>
      <w:bidi w:val="0"/>
      <w:spacing w:before="8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Heading2">
    <w:name w:val="Heading 2"/>
    <w:next w:val="List"/>
    <w:qFormat/>
    <w:pPr>
      <w:keepNext w:val="true"/>
      <w:keepLines/>
      <w:widowControl/>
      <w:numPr>
        <w:ilvl w:val="1"/>
        <w:numId w:val="1"/>
      </w:numPr>
      <w:bidi w:val="0"/>
      <w:spacing w:before="100" w:after="100"/>
      <w:jc w:val="center"/>
      <w:outlineLvl w:val="1"/>
    </w:pPr>
    <w:rPr>
      <w:rFonts w:ascii="Times New Roman" w:hAnsi="Times New Roman" w:eastAsia="Times New Roman" w:cs="Times New Roman"/>
      <w:color w:val="auto"/>
      <w:spacing w:val="20"/>
      <w:sz w:val="32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i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i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 w:val="false"/>
      <w:i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spacing w:val="20"/>
      <w:sz w:val="32"/>
      <w:lang w:val="en-US" w:eastAsia="en-US"/>
    </w:rPr>
  </w:style>
  <w:style w:type="character" w:styleId="Nadpis3Char">
    <w:name w:val="Nadpis 3 Char"/>
    <w:qFormat/>
    <w:rPr>
      <w:sz w:val="32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pPr>
      <w:widowControl/>
      <w:numPr>
        <w:ilvl w:val="0"/>
        <w:numId w:val="3"/>
      </w:numPr>
      <w:tabs>
        <w:tab w:val="clear" w:pos="708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qFormat/>
    <w:pPr>
      <w:spacing w:before="0" w:after="100"/>
      <w:ind w:left="720" w:hanging="72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6:00Z</dcterms:created>
  <dc:creator>finta</dc:creator>
  <dc:description/>
  <cp:keywords/>
  <dc:language>en-US</dc:language>
  <cp:lastModifiedBy>Holá Marie</cp:lastModifiedBy>
  <cp:lastPrinted>2023-04-21T12:57:00Z</cp:lastPrinted>
  <dcterms:modified xsi:type="dcterms:W3CDTF">2023-04-28T05:36:00Z</dcterms:modified>
  <cp:revision>2</cp:revision>
  <dc:subject/>
  <dc:title>Mandátní smlouva</dc:title>
</cp:coreProperties>
</file>