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minimalistic s.r.o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Husinecká 903/10</w:t>
                            </w:r>
                          </w:p>
                          <w:p>
                            <w:pPr>
                              <w:pStyle w:val="Normal"/>
                              <w:ind w:left="1418" w:firstLine="7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130 00  Praha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18" w:firstLine="7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shd w:fill="FFFFFF" w:val="clear"/>
                        </w:rPr>
                        <w:t>minimalistic s.r.o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  <w:t>Husinecká 903/10</w:t>
                      </w:r>
                    </w:p>
                    <w:p>
                      <w:pPr>
                        <w:pStyle w:val="Normal"/>
                        <w:ind w:left="1418" w:firstLine="7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shd w:fill="FFFFFF" w:val="clear"/>
                        </w:rPr>
                        <w:t>130 00  Praha 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Tomic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29/03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3-29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áváme u Vás na základě Vaší cenové nabíd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6 ks žákovských židl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stový sedák a opěr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rgonomicky tvarovaná s efektem vzduchového polšt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kově stavitel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liníkový kříž, plastová kol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likost 5 –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tmavě červené barvě 8 ks a v šedé barvě 8 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ks učitelské žid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stový sedák a opěr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rgonomicky tvarovaná s efektem vzduchového polštář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škově staviteln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liníkový kříž, plastová koleč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ěrný kruh pod noh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likost 5 –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 tmavě červené bar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i s náhradním plněním 100 370 Kč s DP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yřízení objednáv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1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9"/>
        <w:gridCol w:w="3294"/>
        <w:gridCol w:w="7"/>
        <w:gridCol w:w="16"/>
        <w:gridCol w:w="7"/>
        <w:gridCol w:w="16"/>
      </w:tblGrid>
      <w:tr>
        <w:trPr/>
        <w:tc>
          <w:tcPr>
            <w:tcW w:w="18239" w:type="dxa"/>
            <w:tcBorders/>
          </w:tcPr>
          <w:tbl>
            <w:tblPr>
              <w:tblW w:w="166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8"/>
            </w:tblGrid>
            <w:tr>
              <w:trPr/>
              <w:tc>
                <w:tcPr>
                  <w:tcW w:w="16678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Jan Štech                                                                 27.04.2023     16:03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Fonts w:cs="Helvetica" w:ascii="Helvetica" w:hAnsi="Helvetica"/>
                      <w:color w:val="5F636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G3"/>
                <w:rFonts w:cs="Helvetica" w:ascii="Helvetica" w:hAnsi="Helvetica"/>
                <w:color w:val="5E5E5E"/>
              </w:rPr>
              <w:t>čt 27. 4. 16:03 (před 15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0" w:type="dxa"/>
            <w:gridSpan w:val="3"/>
            <w:tcBorders/>
            <w:vAlign w:val="center"/>
          </w:tcPr>
          <w:tbl>
            <w:tblPr>
              <w:tblW w:w="2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0"/>
            </w:tblGrid>
            <w:tr>
              <w:trPr/>
              <w:tc>
                <w:tcPr>
                  <w:tcW w:w="2154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eme za Vaši objednávku č. 29/03/2023, kterou akceptujeme a zadáváme do výroby. </w:t>
        <w:br/>
        <w:t>V příloze Vám zasíláme potvrzení přijaté objednávky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 termínu dodání Vás bude kontaktovat asistentka společnosti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ěkuji a přeji příjemný zbytek dne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S pozdrave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b/>
          <w:bCs/>
          <w:color w:val="222222"/>
        </w:rPr>
        <w:t>Jan Štech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jednate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b/>
          <w:bCs/>
          <w:color w:val="222222"/>
        </w:rPr>
        <w:t>minimalistic s.r.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Husinecká 903/10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103 00 Praha 3 - Žižkov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IČ:    03055159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DIČ: CZ03055159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e-mail: </w:t>
      </w:r>
      <w:hyperlink r:id="rId6" w:tgtFrame="_blank">
        <w:r>
          <w:rPr>
            <w:rStyle w:val="InternetLink"/>
            <w:rFonts w:cs="Arial" w:ascii="Open Sans;Segoe UI" w:hAnsi="Open Sans;Segoe UI"/>
            <w:color w:val="1155CC"/>
          </w:rPr>
          <w:t>stech@minimalistic.cz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Open Sans;Segoe UI" w:hAnsi="Open Sans;Segoe UI"/>
          <w:color w:val="222222"/>
        </w:rPr>
        <w:t>web: </w:t>
      </w:r>
      <w:hyperlink r:id="rId7" w:tgtFrame="_blank">
        <w:r>
          <w:rPr>
            <w:rStyle w:val="InternetLink"/>
            <w:rFonts w:cs="Arial" w:ascii="Open Sans;Segoe UI" w:hAnsi="Open Sans;Segoe UI"/>
            <w:color w:val="1155CC"/>
          </w:rPr>
          <w:t>www.minimalistic.cz</w:t>
        </w:r>
      </w:hyperlink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stech@minimalistic.cz" TargetMode="External"/><Relationship Id="rId7" Type="http://schemas.openxmlformats.org/officeDocument/2006/relationships/hyperlink" Target="http://www.minimalistic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6:00Z</dcterms:created>
  <dc:creator>krzystkova</dc:creator>
  <dc:description/>
  <cp:keywords/>
  <dc:language>en-US</dc:language>
  <cp:lastModifiedBy>Krzystková Drahomíra</cp:lastModifiedBy>
  <cp:lastPrinted>2022-02-18T07:25:00Z</cp:lastPrinted>
  <dcterms:modified xsi:type="dcterms:W3CDTF">2023-04-28T05:37:00Z</dcterms:modified>
  <cp:revision>4</cp:revision>
  <dc:subject/>
  <dc:title>ZÁHLAVÍ DOPISU</dc:title>
</cp:coreProperties>
</file>