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ZMF Medical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Meziříčská 2868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756 61 Rožnov pod Radhoštěm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IČ: 277863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…………….</w:t>
      </w:r>
    </w:p>
    <w:p>
      <w:pPr>
        <w:pStyle w:val="Normal"/>
        <w:rPr/>
      </w:pPr>
      <w:r>
        <w:rPr/>
        <w:t>V Dobřanech dne: 26. 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: </w:t>
      </w:r>
      <w:r>
        <w:rPr>
          <w:b/>
          <w:bCs/>
          <w:u w:val="single"/>
        </w:rPr>
        <w:t>Objednávka 6/2023/BT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jednáváme u Vás pravidelnou bezpečnostně – technickou kontrolu (BTK) antidekubitních systémů a vážícího křesla SECA GmbH, včetně vystavení protokolů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eznam a umístění přístrojů je uveden v příloze objednávk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Žádám o potvrzení objednáv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ková cena objednávky do 100 000,- bez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vedení bychom potřebovali v nejbližším možném termínu, nejpozději do 13. 6.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latnost faktury požadujeme 30 dnů. Fakturu zašlete nejdéle do dvou týdnů od provedení na</w:t>
      </w:r>
    </w:p>
    <w:p>
      <w:pPr>
        <w:pStyle w:val="Normal"/>
        <w:rPr/>
      </w:pPr>
      <w:r>
        <w:rPr>
          <w:bCs/>
        </w:rPr>
        <w:t xml:space="preserve">e-mailovou adresu: </w:t>
      </w:r>
      <w:hyperlink r:id="rId2">
        <w:r>
          <w:rPr>
            <w:rStyle w:val="InternetLink"/>
            <w:bCs/>
          </w:rPr>
          <w:t>fakturace@pld.cz</w:t>
        </w:r>
      </w:hyperlink>
      <w:r>
        <w:rPr>
          <w:bCs/>
        </w:rPr>
        <w:t xml:space="preserve"> a nu@pld.cz 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ab/>
        <w:t xml:space="preserve"> Manažer kvality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Ústavní ul., 334 41 Dobřany – metrologie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813 364, 608 858 623</w:t>
      <w:tab/>
      <w:t xml:space="preserve">   EMAIL: nu@pld.cz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Nadpis8Char">
    <w:name w:val="Nadpis 8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pl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3:00Z</dcterms:created>
  <dc:creator>sredlova vera</dc:creator>
  <dc:description/>
  <cp:keywords/>
  <dc:language>en-US</dc:language>
  <cp:lastModifiedBy>Markéta Česalová</cp:lastModifiedBy>
  <cp:lastPrinted>2023-04-26T13:22:00Z</cp:lastPrinted>
  <dcterms:modified xsi:type="dcterms:W3CDTF">2023-04-28T04:42:00Z</dcterms:modified>
  <cp:revision>39</cp:revision>
  <dc:subject/>
  <dc:title>Ústavní 2,  334 41 Dobřany – SEKRETARIÁT II</dc:title>
</cp:coreProperties>
</file>