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z omezení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2016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O – reprodukční grafik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znalosti a dovednosti, programy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 praxe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2 hodiny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Individuální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5 hodin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Skupinové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á anglická mateřská škola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iční 158/3, 779 00 Olomouc - Nedvězí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ní asistentka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iční 158/3, 779 00 Olomouc - Nedvězí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hodin týdně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ončené střední vzdělání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Pomoc pedagogům při práci s dětmi, pomocné práce ve třídě, úklid kuchyně a školní jídelny, pomocné práce ve školní prádelně, údržba a výměna ložního prádla, ručníků, žehlení prádla atd. 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ce v MŠ, seznámení s provozem, seznámení s BOZP, pomocné práce s dětmi, pomocné práce v kuchyni a školní jídelně, drobný úklid, pomocné práce ve třídě a ve školní prádelně, pravidelná výměna lůžkovin a ručníků, žehlení prádla apod.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skání nových praktických zkušeností při práci s dětmi, získání zkušeností s organizací a provozem MŠ, zkvalitnění péče o děti a dalších služeb poskytovaných MŠ.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 č. 2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0.9.2017, 31.12.2017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 č. 3</w:t>
            </w:r>
            <w:r>
              <w:rPr/>
              <w:t>Závěrečné hodnocení absolvent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1.12.2017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 č. 4</w:t>
            </w:r>
            <w:r>
              <w:rPr/>
              <w:t>Osvědčení o absolvování odborné prax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1.12.2017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1.12.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DBORNÉ PRAXE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ÚP ČR, mentorem a absolventem již před nástupem absolventa na odbornou praxi, aby jeho rámec byl zřejmý již před podepsáním Dohody o vyhrazení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192"/>
        <w:gridCol w:w="1523"/>
        <w:gridCol w:w="1382"/>
      </w:tblGrid>
      <w:tr>
        <w:trPr>
          <w:trHeight w:val="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rv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pen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ří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platnění předchozích praktických zkušeností s prací s dětmi, pomoc učitelkám ve třídě, pomoc dětem, drobné úklidové úkoly, pomoc s jednoduchou administrativou. Příprava tříd na nový školní rok, úklid ve třídách, práce v prádelně a na školní zahradě, pomoc s dětmi ve třídě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omoc učitelkám s dětmi, které se adaptují 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ázku v MŠ, pomoc s oblékáním nejmenších dětí, úklidové práce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mocné práce s dětmi, ve třídě, úklid, pomocné administrativní činnosti učitelká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hodin týd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hodin týd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volné formě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Schválil(a):Bc. Aneta Palinková                                    dne 26.5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7:00Z</dcterms:created>
  <dc:creator>Lenka</dc:creator>
  <dc:description/>
  <cp:keywords/>
  <dc:language>en-US</dc:language>
  <cp:lastModifiedBy>Uživatel systému Windows</cp:lastModifiedBy>
  <cp:lastPrinted>2016-06-27T15:54:00Z</cp:lastPrinted>
  <dcterms:modified xsi:type="dcterms:W3CDTF">2017-06-06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