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echnické služby Otrokovice s.r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. Čapka  1256, 76502 Otrokovic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55822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DIČ: CZ25582259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4. 2023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3-1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ečení trávy a úpravu zeleně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květen-říjen 2023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72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chnické služby Otrokovice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K. Čapka  1256, 76502 Otrokovice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82259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DIČ: CZ25582259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 4.2023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3-1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7. 4. 2023</w:t>
        <w:tab/>
        <w:tab/>
        <w:tab/>
        <w:t xml:space="preserve">    Jméno:  Vladimír Plš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0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3-04-27T10:20:00Z</dcterms:modified>
  <cp:revision>3</cp:revision>
  <dc:subject/>
  <dc:title>VÁŠ DOPIS ZNAČKY/ZE DNE</dc:title>
</cp:coreProperties>
</file>