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Teplicích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 xml:space="preserve">U Soudu 1450, 416 64 Teplice, </w:t>
      </w:r>
      <w:r>
        <w:rPr>
          <w:rFonts w:cs="Garamond" w:ascii="Garamond" w:hAnsi="Garamond"/>
          <w:color w:val="000000"/>
        </w:rPr>
        <w:t>IČ 00024902</w:t>
      </w:r>
    </w:p>
    <w:p>
      <w:pPr>
        <w:pStyle w:val="Normal"/>
        <w:spacing w:before="120" w:after="360"/>
        <w:jc w:val="center"/>
        <w:rPr/>
      </w:pPr>
      <w:r>
        <w:rPr/>
        <w:t>tel.: 417599111, fax: 417539103, e-mail: podatelna@osoud.tep.justice.cz, IDDS: 225abnd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69"/>
        <w:gridCol w:w="2691"/>
        <w:gridCol w:w="4455"/>
      </w:tblGrid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Garamond" w:hAnsi="Garamond" w:cs="Garamond"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caps/>
                <w:color w:val="000000"/>
              </w:rPr>
              <w:t>Naše značka: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caps/>
                <w:color w:val="000000"/>
                <w:sz w:val="24"/>
              </w:rPr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Blue Style a.s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Č 25609688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Jindřišská 27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0 00 Praha 1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rFonts w:ascii="Garamond" w:hAnsi="Garamond" w:cs="Garamond"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caps/>
                <w:color w:val="000000"/>
              </w:rPr>
              <w:t>Vaše značka: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caps/>
                <w:color w:val="000000"/>
                <w:sz w:val="2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069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caps/>
                <w:color w:val="000000"/>
              </w:rPr>
              <w:t>Vyřizuje: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highlight w:val="black"/>
              </w:rPr>
              <w:t>xxxxxxxxxxxxx</w:t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caps/>
                <w:color w:val="000000"/>
              </w:rPr>
              <w:t>DNE: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left="9"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. 4. 2023</w:t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bjednávka rekreačního pobytu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 zaměstnankyni soudu </w:t>
      </w:r>
      <w:r>
        <w:rPr>
          <w:rFonts w:cs="Garamond" w:ascii="Garamond" w:hAnsi="Garamond"/>
          <w:b/>
          <w:sz w:val="24"/>
          <w:szCs w:val="24"/>
          <w:highlight w:val="black"/>
        </w:rPr>
        <w:t>xxxxxxxxxxxxx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bjednáváme zahraniční rekreační pobyt v Řecku, Rhodos, hotel Porto Angeli, v termínu od 18. 6. 2023 do 27. 6. 2023, za částku </w:t>
      </w:r>
      <w:r>
        <w:rPr>
          <w:rFonts w:cs="Garamond" w:ascii="Garamond" w:hAnsi="Garamond"/>
          <w:b/>
          <w:bCs/>
          <w:sz w:val="24"/>
          <w:szCs w:val="24"/>
        </w:rPr>
        <w:t>62 200 </w:t>
      </w:r>
      <w:r>
        <w:rPr>
          <w:rFonts w:cs="Garamond" w:ascii="Garamond" w:hAnsi="Garamond"/>
          <w:b/>
          <w:sz w:val="24"/>
          <w:szCs w:val="24"/>
        </w:rPr>
        <w:t>Kč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Fakturu zašlete na adresu shora. </w:t>
      </w:r>
    </w:p>
    <w:p>
      <w:pPr>
        <w:pStyle w:val="Normal"/>
        <w:spacing w:before="480" w:after="360"/>
        <w:rPr/>
      </w:pPr>
      <w:r>
        <w:rPr>
          <w:rFonts w:cs="Garamond" w:ascii="Garamond" w:hAnsi="Garamond"/>
          <w:color w:val="000000"/>
          <w:sz w:val="24"/>
          <w:szCs w:val="24"/>
        </w:rPr>
        <w:t>S pozdravem</w:t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c. Dagmar Dudková v. 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okresního soudu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1:00Z</dcterms:created>
  <dc:creator>Jitka Hlochová</dc:creator>
  <dc:description/>
  <cp:keywords/>
  <dc:language>en-US</dc:language>
  <cp:lastModifiedBy>Jírová Jitka</cp:lastModifiedBy>
  <cp:lastPrinted>2023-04-25T10:39:00Z</cp:lastPrinted>
  <dcterms:modified xsi:type="dcterms:W3CDTF">2023-04-27T11:05:00Z</dcterms:modified>
  <cp:revision>3</cp:revision>
  <dc:subject/>
  <dc:title>Česká republika - Okresní soud v Teplicích</dc:title>
</cp:coreProperties>
</file>