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i/>
          <w:i/>
        </w:rPr>
      </w:pPr>
      <w:r>
        <w:rPr/>
        <w:tab/>
        <w:tab/>
        <w:t xml:space="preserve">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center" w:pos="4536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i/>
          <w:i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MLOUVA   O   DÍLO  č.</w:t>
      </w:r>
      <w:r>
        <w:rPr>
          <w:sz w:val="28"/>
          <w:szCs w:val="28"/>
          <w:lang w:val="cs-CZ"/>
        </w:rPr>
        <w:t xml:space="preserve"> 03/01/2017</w:t>
      </w:r>
      <w:r>
        <w:rPr>
          <w:sz w:val="28"/>
          <w:szCs w:val="28"/>
        </w:rPr>
        <w:t xml:space="preserve"> </w:t>
      </w:r>
      <w:r>
        <w:rPr/>
        <w:tab/>
        <w:tab/>
        <w:tab/>
        <w:t xml:space="preserve">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. Smluvní stran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jednatel                 </w:t>
        <w:tab/>
        <w:t>Gymnázium a Střední odborná škola Plasy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Školní 280, 33101 Plasy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IČO 70838534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Zastoupené ve věcech smluvních 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Mgr. Markétou Lorenzovou – ředitelkou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1.2</w:t>
        <w:tab/>
        <w:t>Zhotovitel</w:t>
        <w:tab/>
      </w:r>
      <w:r>
        <w:rPr>
          <w:bCs/>
          <w:sz w:val="22"/>
          <w:szCs w:val="22"/>
        </w:rPr>
        <w:t>JIPS stavební firma s.r.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ind w:left="360" w:hanging="0"/>
        <w:rPr/>
      </w:pPr>
      <w:r>
        <w:rPr>
          <w:sz w:val="22"/>
          <w:szCs w:val="22"/>
        </w:rPr>
        <w:tab/>
        <w:tab/>
        <w:t>Nad Týncem 31, 312 00  Plzeň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ČO  29090989   DIČ CZ29090989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ankovní spojení: </w:t>
      </w:r>
      <w:r>
        <w:rPr>
          <w:sz w:val="22"/>
          <w:szCs w:val="22"/>
          <w:highlight w:val="black"/>
        </w:rPr>
        <w:t>Raiffeisen BANK č. ú.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black"/>
        </w:rPr>
        <w:t>4900114001/5500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ast. ve věcech smluvních a technických 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ind w:left="360" w:hanging="0"/>
        <w:rPr/>
      </w:pPr>
      <w:r>
        <w:rPr>
          <w:sz w:val="22"/>
          <w:szCs w:val="22"/>
        </w:rPr>
        <w:tab/>
        <w:tab/>
        <w:t xml:space="preserve">Ing. Petr Jiran  </w:t>
      </w: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black"/>
        </w:rPr>
        <w:t>603 220 700</w:t>
      </w:r>
      <w:r>
        <w:rPr>
          <w:sz w:val="22"/>
          <w:szCs w:val="22"/>
        </w:rPr>
        <w:t xml:space="preserve">   e- mail: </w:t>
      </w:r>
      <w:r>
        <w:rPr>
          <w:sz w:val="22"/>
          <w:szCs w:val="22"/>
          <w:highlight w:val="black"/>
        </w:rPr>
        <w:t>jips@jips.cz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</w:t>
      </w:r>
      <w:r>
        <w:rPr>
          <w:rFonts w:cs="Wingdings" w:ascii="Wingdings" w:hAnsi="Wingdings"/>
          <w:sz w:val="22"/>
          <w:szCs w:val="22"/>
          <w:highlight w:val="black"/>
        </w:rPr>
        <w:t></w:t>
      </w:r>
      <w:r>
        <w:rPr>
          <w:sz w:val="22"/>
          <w:szCs w:val="22"/>
          <w:highlight w:val="black"/>
        </w:rPr>
        <w:t xml:space="preserve">  373397557</w:t>
      </w:r>
      <w:r>
        <w:rPr>
          <w:color w:val="FF0000"/>
          <w:sz w:val="22"/>
          <w:szCs w:val="22"/>
        </w:rPr>
        <w:t xml:space="preserve">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</w:rPr>
        <w:t>II. Předmět plně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.1</w:t>
        <w:tab/>
        <w:t xml:space="preserve">Předmětem této smlouvy je </w:t>
      </w:r>
      <w:r>
        <w:rPr>
          <w:b/>
          <w:bCs/>
          <w:color w:val="000000"/>
          <w:sz w:val="22"/>
          <w:szCs w:val="22"/>
        </w:rPr>
        <w:t xml:space="preserve">„Stavební opravy ředitelny , kanceláře a sborovny, návštěvní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ístnost, opravy sociálního zařízení  WC  hoši “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2.2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ředmět plnění bude stavební opravy v</w:t>
      </w:r>
      <w:r>
        <w:rPr>
          <w:sz w:val="22"/>
          <w:szCs w:val="22"/>
        </w:rPr>
        <w:t xml:space="preserve"> cenách dle položkového rozpočtu 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2.3</w:t>
        <w:tab/>
        <w:t>Zhotovitel se zavazuje provést dílo vlastním jménem a na vlastní zodpovědnos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/>
      </w:pPr>
      <w:r>
        <w:rPr>
          <w:b/>
          <w:sz w:val="22"/>
          <w:szCs w:val="22"/>
          <w:u w:val="single"/>
        </w:rPr>
        <w:t xml:space="preserve">III. Čas plnění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/>
      </w:pPr>
      <w:r>
        <w:rPr>
          <w:sz w:val="22"/>
          <w:szCs w:val="22"/>
        </w:rPr>
        <w:t>3.1</w:t>
        <w:tab/>
        <w:t xml:space="preserve">Zhotovitel se zavazuje ke zhotovení předmětu plnění </w:t>
      </w:r>
      <w:r>
        <w:rPr>
          <w:bCs/>
          <w:sz w:val="22"/>
          <w:szCs w:val="22"/>
        </w:rPr>
        <w:t>v </w:t>
      </w:r>
      <w:r>
        <w:rPr>
          <w:bCs/>
          <w:color w:val="000000"/>
          <w:sz w:val="22"/>
          <w:szCs w:val="22"/>
        </w:rPr>
        <w:t>pevném a neměnném termínu od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03.01.   do  20.05. 2017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řípadná změna lhůty výstavby musí být zhotovitelem řádně a písemně odůvodněna s písemným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vyjádřením objednatele. V případě uznání této skutečnosti objednatelem by byl vyhotoven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datek SOD, v opačném případě platí stanovené termíny.  Jednalo by se pouze o zvlášť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ávažné případy, mezi než patří i prodloužení termínu dokončení stavby z důvodu nevhodných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klimatických podmínek zimních měsíců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3.2</w:t>
        <w:tab/>
        <w:t xml:space="preserve">Objednatel se zavazuje, že dokončené dílo </w:t>
      </w:r>
      <w:r>
        <w:rPr>
          <w:color w:val="000000"/>
          <w:sz w:val="22"/>
          <w:szCs w:val="22"/>
        </w:rPr>
        <w:t>bez vad nebránících jeho užívání a bez nedodělků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převezme a zaplatí za jeho zhotovení dohodnutou cen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3. Jakékoliv zpoždění či pozastavení prací zaviněné prokazatelně objednatelem má za následek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řiměřené prodloužení doby plnění. Na tuto skutečnost musí zhotovitel upozornit písemně a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eodkladně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>3.4 Vyklizení staveniště zhotovitelem do 7 dnů po odevzdání a převzetí díl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/>
      </w:pPr>
      <w:r>
        <w:rPr>
          <w:b/>
          <w:sz w:val="22"/>
          <w:szCs w:val="22"/>
          <w:u w:val="single"/>
        </w:rPr>
        <w:t xml:space="preserve">IV. Cena díl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4.1</w:t>
        <w:tab/>
        <w:t xml:space="preserve">Cena za </w:t>
      </w:r>
      <w:r>
        <w:rPr>
          <w:color w:val="000000"/>
          <w:sz w:val="22"/>
          <w:szCs w:val="22"/>
        </w:rPr>
        <w:t xml:space="preserve">dílo uvedené v čl. II. této smlouvy je stanovena dohodou smluvních stran, na základě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pracovaného položkového rozpočtu zhotovitele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stavební opravy kanceláře , sborovny , zřízení návštěvní místnosti           245.652,-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Stavební opravy stropu  kancelář  paní ředitelky gymnasia                            52.540,-    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b/>
        </w:rPr>
        <w:t xml:space="preserve">Stavební opravy WC hoši  Gymnasium Plasy  - 1. N.P.                                     69.469,- 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rPr>
          <w:b/>
          <w:b/>
        </w:rPr>
      </w:pPr>
      <w:r>
        <w:rPr>
          <w:b/>
        </w:rPr>
        <w:t>Stavební opravy WC hoši  Gymnasium Plasy  - 2. N.P.                                     69.469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  <w:r>
        <w:rPr>
          <w:b/>
          <w:bCs/>
          <w:sz w:val="22"/>
          <w:szCs w:val="22"/>
        </w:rPr>
        <w:t>Celková cena bez DPH:                                                                            437.130 Kč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DPH 21 %                                                                                                   91.797 Kč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Celková cena vč. DPH:                                                                            528. 927 Kč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2 V souladu s Obchodními podmínkami je cena za dílo stanovena jako nejvýše přípustná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Cenu lze překročit jen za podmínek stanovených v SOD po odsouhlasení objednatelem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edílnou součástí</w:t>
      </w:r>
      <w:r>
        <w:rPr>
          <w:sz w:val="22"/>
          <w:szCs w:val="22"/>
        </w:rPr>
        <w:t xml:space="preserve"> SOD je položkový rozpoče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V </w:t>
      </w:r>
      <w:r>
        <w:rPr>
          <w:sz w:val="22"/>
          <w:szCs w:val="22"/>
        </w:rPr>
        <w:t xml:space="preserve">ceně za zhotovení díla je obsaženo i vybudování, provoz a vyklizení </w:t>
      </w:r>
      <w:r>
        <w:rPr>
          <w:color w:val="000000"/>
          <w:sz w:val="22"/>
          <w:szCs w:val="22"/>
        </w:rPr>
        <w:t>zařízení staveniště</w:t>
      </w:r>
      <w:r>
        <w:rPr>
          <w:sz w:val="22"/>
          <w:szCs w:val="22"/>
        </w:rPr>
        <w:t xml:space="preserve">.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>4.4</w:t>
        <w:tab/>
        <w:t>Dodržení</w:t>
      </w:r>
      <w:r>
        <w:rPr>
          <w:sz w:val="22"/>
          <w:szCs w:val="22"/>
        </w:rPr>
        <w:t xml:space="preserve"> technologických procesů při výstavbě, případně prodloužení termínu z důvodu 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klimatických podmínek, nebude ovlivňovat cenu díl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Platební podmínky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Zhotovitel bude předkládat objednateli jedenkrát měsíčně položkový soupis provedených prací a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dávek a po jeho odsouhlasení vystaví daňový doklad.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>.2</w:t>
        <w:tab/>
        <w:t xml:space="preserve">Objednatel se zavazuje uhradit faktury za práce, které byly na stavbě skutečně provedeny  a to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na základě odsouhlaseného měsíčního soupisu prací stavebním dozorem.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5.3</w:t>
        <w:tab/>
        <w:t>Splatnost účetních dokladů (faktur) se stanovuje na 14 dnů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5.4</w:t>
        <w:tab/>
      </w:r>
      <w:r>
        <w:rPr>
          <w:color w:val="000000"/>
          <w:sz w:val="22"/>
          <w:szCs w:val="22"/>
        </w:rPr>
        <w:t xml:space="preserve">Objednatel má 4 dny od obdržení faktury na to, aby vystavenou fakturu za provedené stavební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ráce, obsahující měsíční soupis prací odsouhlasený stavebním dozorem, reklamoval písemně u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hotovitele. V případě, že tak neučiní, je faktura považována za platnou a je splatná dle data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platnosti uvedeného na faktuře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b/>
          <w:sz w:val="22"/>
          <w:szCs w:val="22"/>
          <w:u w:val="single"/>
        </w:rPr>
        <w:t xml:space="preserve">VI. Záruční doba  -  odpovědnost za vady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ind w:left="390" w:hanging="390"/>
        <w:rPr>
          <w:sz w:val="22"/>
          <w:szCs w:val="22"/>
        </w:rPr>
      </w:pPr>
      <w:r>
        <w:rPr>
          <w:sz w:val="22"/>
          <w:szCs w:val="22"/>
        </w:rPr>
        <w:t>6.1</w:t>
        <w:tab/>
        <w:tab/>
        <w:t xml:space="preserve">Zhotovitel odpovídá za to, že předmět této smlouvy je zhotoven dle podmínek smlouvy a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ind w:left="390" w:hanging="39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 záruční době bude mít vlastnosti dohodnuté touto smlouvou a odpovídající obecně platným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ředpisům a normám pro stavební konstrukci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6.2</w:t>
        <w:tab/>
        <w:t xml:space="preserve">Zhotovitel odpovídá za vady, které má předmět v době jeho odevzdání objednateli. Za vady, které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sz w:val="22"/>
          <w:szCs w:val="22"/>
        </w:rPr>
        <w:tab/>
        <w:tab/>
        <w:t xml:space="preserve">se projevily po odevzdání díla, odpovídá zhotovitel jen tehdy, pokud nevznikly zaviněním či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edbalostí objednatele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ind w:left="390" w:hanging="390"/>
        <w:rPr>
          <w:sz w:val="22"/>
          <w:szCs w:val="22"/>
        </w:rPr>
      </w:pPr>
      <w:r>
        <w:rPr>
          <w:sz w:val="22"/>
          <w:szCs w:val="22"/>
        </w:rPr>
        <w:t>6.3</w:t>
      </w:r>
      <w:r>
        <w:rPr>
          <w:color w:val="000000"/>
          <w:sz w:val="22"/>
          <w:szCs w:val="22"/>
        </w:rPr>
        <w:tab/>
        <w:tab/>
        <w:t xml:space="preserve">Zhotovitel poskytuje na dílo záruku v délce trvání 36 </w:t>
      </w:r>
      <w:r>
        <w:rPr>
          <w:bCs/>
          <w:sz w:val="22"/>
          <w:szCs w:val="22"/>
        </w:rPr>
        <w:t xml:space="preserve"> měsíců</w:t>
      </w:r>
      <w:r>
        <w:rPr>
          <w:sz w:val="22"/>
          <w:szCs w:val="22"/>
        </w:rPr>
        <w:t xml:space="preserve"> a začíná běžet dnem </w:t>
      </w:r>
      <w:r>
        <w:rPr>
          <w:color w:val="000000"/>
          <w:sz w:val="22"/>
          <w:szCs w:val="22"/>
        </w:rPr>
        <w:t>odevzdání 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vzetí díla objednatelem. Na</w:t>
      </w:r>
      <w:r>
        <w:rPr>
          <w:sz w:val="22"/>
          <w:szCs w:val="22"/>
        </w:rPr>
        <w:t xml:space="preserve"> dodané </w:t>
      </w:r>
      <w:r>
        <w:rPr>
          <w:color w:val="000000"/>
          <w:sz w:val="22"/>
          <w:szCs w:val="22"/>
        </w:rPr>
        <w:t>výrobky je záruka stanovena jejich výrobci či</w:t>
      </w:r>
      <w:r>
        <w:rPr>
          <w:sz w:val="22"/>
          <w:szCs w:val="22"/>
        </w:rPr>
        <w:t xml:space="preserve"> dodavateli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6.4</w:t>
        <w:tab/>
        <w:t xml:space="preserve">Smluvní strany se dohodly, že v případě vady díla zjištěné v záruční době, má objednatel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rávo požadovat a zhotovitel povinnost bezplatně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vady odstranit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sz w:val="22"/>
          <w:szCs w:val="22"/>
        </w:rPr>
        <w:t>6.5</w:t>
        <w:tab/>
      </w:r>
      <w:r>
        <w:rPr>
          <w:color w:val="000000"/>
          <w:sz w:val="22"/>
          <w:szCs w:val="22"/>
        </w:rPr>
        <w:t xml:space="preserve">Zhotovitel se zavazuje zahájit odstraňování případných vad předmětu do 10-ti dnů od obdržení 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písemného uplatnění objednatelem. Přesný termín odstranění se dohodne písemně. Pokud se 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ukáže, že vada je neodstranitelná, zhotovitel se zavazuje dodat bezodkladně náhradní předmět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lnění. Termín dodání bude dohodnut mezi oběma stranami písemně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6  Objednatel je povinen případné vady písemně reklamovat u zhotovitele bez zbytečného odkladu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po jejich zjištění. V reklamaci musí být vady popsány a uvedeno, jak se projevují. Dále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v reklamaci objednatel uvede, je-li to možné, jakým způsobem požaduje sjednat nápravu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7  Zhotovitel je povinen do 10 dnů po obdržení reklamace na reklamační dopis písemně reagovat.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Pokud tak neučiní, má se za to, že reklamaci objednatele uznává. Vždy však musí písemně sdělit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objednateli, v jakém termínu nastoupí k odstranění vady. Tento termín musí být bezodkladný a ne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delší než 15 dnů od obdržení reklamace, dle charakteru závady.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8  Reklamaci lze písemně uplatnit nejpozději do posledního dne záruční lhůty, přičemž i reklamace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odeslaná objednatelem v poslední den záruční lhůty se považuje za včas uplatněnou.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b/>
          <w:sz w:val="22"/>
          <w:szCs w:val="22"/>
          <w:u w:val="single"/>
        </w:rPr>
        <w:t xml:space="preserve">VII. Podmínky provedení díla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hotovitel provede dodávku a montáž </w:t>
      </w:r>
      <w:r>
        <w:rPr>
          <w:color w:val="000000"/>
          <w:sz w:val="22"/>
          <w:szCs w:val="22"/>
        </w:rPr>
        <w:t>předmětu plnění na vlastní náklady a vlastní nebezpečí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hotovitel zabezpečí na vlastní náklad dopravu a skladování všech materiálů, potřebných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ro splnění předmětu plnění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sz w:val="22"/>
          <w:szCs w:val="22"/>
        </w:rPr>
        <w:t>7.</w:t>
      </w:r>
      <w:r>
        <w:rPr>
          <w:color w:val="000000"/>
          <w:sz w:val="22"/>
          <w:szCs w:val="22"/>
        </w:rPr>
        <w:t>3</w:t>
        <w:tab/>
        <w:t xml:space="preserve">Zhotovitel odevzdá objednateli nejpozději k termínu odevzdání a převzetí díla veškeré předepsané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ab/>
        <w:tab/>
        <w:t xml:space="preserve">doklady vč. revizních zpráv a doklady o dodaných zařízeních a materiálech. Rovněž předá PD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kutečného provedení. Vše ve dvou vyhotoveních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  Zhotovitel v plné míře odpovídá za bezpečnost a ochranu zdraví všech osob v prostoru staveniště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7.6  Zhotovitel se zavazuje k dodržování všech platných předpisů a norem souvisejících s prováděným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ílem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7  Veškeré odborné práce musí vykonávat pracovníci zhotovitele nebo jeho podzhotovitelů mající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příslušnou kvalifikaci. Doklad o kvalifikaci pracovníků je zhotovitel na vyžádání objednatele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ovinen předložit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.8  Zhotovitel se zavazuje dodržovat při provádění díla veškeré podmínky a připomínky vyplývající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z územního řízení a stavebního povolení. Pokud nesplněním těchto podmínek vznikne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objednateli škoda, hradí ji zhotovitel v plném rozsahu. Zhotovitel zodpovídá za proškolení              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ěstnanců v BOZP a PO.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.9  Materiály pro výstavbu jsou stanoveny v projektu stavby, případně jsou upřesněny v položkovém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rozpočtu. Pokud by se ukázala potřeba ze závažných důvodů užít materiálů jiných, budou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podmínky jejich uplatnění projednány samostatně v rámci písemného dodatku zpracovaného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k SOD. Bez písemného souhlasu objednatele nesmí být použity jiné materiály či technologie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oproti projektu a položkovému rozpočtu stavby. 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0  Objednatel nebo jím pověřený zástupce - stavební a technický dozor je oprávněn kontrolovat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rovádění díla. Zjistí-li, že zhotovitel provádí dílo v rozporu se svými povinnostmi, je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bjednatel oprávněn dožadovat se toho, aby zhotovitel odstranil vady vzniklé chybným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rováděním a dílo prováděl řádným způsobem. Jestliže zhotovitel tak neučiní ani v přiměřené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lhůtě mu k tomu poskytnuté a postup zhotovitele by vedl nepochybně k porušení projektu či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smlouvy, má objednatel právo od smlouvy o dílo odstoupit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7.11  Zhotovitel je povinen být pojištěn proti škodám způsobeným jeho činností a to až do výše ceny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díla. Stejné podmínky je zhotovitel povinen zajistit u svých podzhotovitelů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7.12  Zhotovitel zajistí dílo po celou dobu výstavby proti krádeži. 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7.13  Zhotovitel je povinen vést ode dne převzetí staveniště stavební deník, do kterého je povinen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pisovat veškeré skutečnosti rozhodné pro plnění díla. Zápisy do stavebního deníku zapisuje a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depisuje stavbyvedoucí vždy ten den, kdy byly práce provedeny nebo kdy nastaly okolnosti,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které jsou předmětem zápisu. Mimo stavbyvedoucího může do stavebního deníku provádět 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áznamy pouze objednatel nebo jím pověřený zástupce. Stavební deník musí být stále přístupný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na staveništi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4  Zhotovitel předloží objednateli před zahájením činnosti časový harmonogram prací, který je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vinen po celou dobu výstavby dodržovat.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5  Objednatel si vyhrazuje právo specifikovat podzhotovitele konkrétních prací-řemesel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6  </w:t>
      </w:r>
      <w:r>
        <w:rPr>
          <w:sz w:val="22"/>
          <w:szCs w:val="22"/>
        </w:rPr>
        <w:t>Stavbyvedoucím je: Petr Pech., tel. 603432953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7.17  Zhotovitel je povinen písemně oznámit objednateli nejpozději 10 dnů předem, kdy bude dílo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řipraveno k předání. Objednatel je poté povinen nejpozději do 5 dnů od termínu stanoveného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hotovitelem zahájit přejímací řízení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b/>
          <w:sz w:val="22"/>
          <w:szCs w:val="22"/>
          <w:u w:val="single"/>
        </w:rPr>
        <w:t xml:space="preserve">VIII.  </w:t>
      </w:r>
      <w:r>
        <w:rPr>
          <w:b/>
          <w:color w:val="000000"/>
          <w:sz w:val="22"/>
          <w:szCs w:val="22"/>
          <w:u w:val="single"/>
        </w:rPr>
        <w:t>Majetkové sankce a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mluvní pokuty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</w:t>
        <w:tab/>
        <w:t xml:space="preserve">Při nedodržení termínu dokončení díla zhotovitelem dle čl. III. této smlouvy vzniká právo na  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mluvní pokutu ve výši 0,01 % z celkové ceny díla vč. DPH za každý započatý den prodlení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8.2</w:t>
        <w:tab/>
        <w:t xml:space="preserve">Při </w:t>
      </w:r>
      <w:r>
        <w:rPr>
          <w:color w:val="000000"/>
          <w:sz w:val="22"/>
          <w:szCs w:val="22"/>
        </w:rPr>
        <w:t xml:space="preserve">neproplacení faktur po termínu jejich splatnosti v případě, že byly obsahově v pořádku a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soupis prací byl odsouhlasen stavebním dozorem a nebylo předloženo objednatelem vysvětlení,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má zhotovitel právo od smlouvy odstoupit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  Za prodlení s termínem odstranění případných vad a nedodělků uvedených v předávacím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protokolu uhradí zhotovitel objednateli smluvní pokutu ve výši 100 Kč za každou vadu nebo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edodělek a započatý den prodlení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8.4  Za nevyklizení staveniště v termínu dle čl. III této smlouvy vzniká právo na smluvní pokutu ve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výši 100 Kč za každý započatý den prodlení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5  V případě, že objednateli vznikne z ujednání této SOD nárok na smluvní pokutu nebo jinou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majetkovou sankci vůči zhotoviteli, je objednatel oprávněn odečíst tuto částku z jakéhokoliv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daňového dokladu a snížit o ni částku k úhradě.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b/>
          <w:sz w:val="22"/>
          <w:szCs w:val="22"/>
          <w:u w:val="single"/>
        </w:rPr>
        <w:t xml:space="preserve">IX.  Ostatní ustanovení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Zhotovitel bude při plnění předmětu této smlouvy postupovat s odbornou péčí. Zavazuje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e dodržovat obecně závazné předpisy, technické normy a podmínky této smlouvy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Veškeré práce měnící rozsah PD nebo změn specifikací výrobků, budou účtovány jako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sz w:val="22"/>
          <w:szCs w:val="22"/>
        </w:rPr>
        <w:tab/>
        <w:tab/>
        <w:t xml:space="preserve">úprava smluvní ceny. </w:t>
      </w:r>
      <w:r>
        <w:rPr>
          <w:color w:val="000000"/>
          <w:sz w:val="22"/>
          <w:szCs w:val="22"/>
        </w:rPr>
        <w:t xml:space="preserve">Tyto práce musí před jejich prováděním věcně a cenově schválit objednatel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 to písemnou formou, jinak je nelze provádět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Zhotovitel a objednatel mohou odstoupit od smlouvy z důvodů uvedených v OZ nebo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 důvodů porušení této smlouvy. Zhotovitel může od smlouvy odstoupit, pokud objednatel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ab/>
        <w:t>neuhradí eventuelní  písemně dohodnutou zálohu ve smluvním termínu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9.4  Rozhodne-li se některá ze stran od smlouvy odstoupit na základě ujednání z této smlouvy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vyplývající, je povinna své odstoupení písemně oznámit a adresovat doporučeně druhé straně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s uvedením důvodu tohoto úmyslu.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>9.5</w:t>
        <w:tab/>
        <w:t xml:space="preserve">Veškeré zabudované materiály vč. subdodávek jsou výhradním majetkem zhotovitele až do doby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řejímky díla objednatelem, přestože byly fakturačně objednatelem zaplaceny. Zhotovitel za ně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ese po tuto dobu plnou zodpovědnost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b/>
          <w:sz w:val="22"/>
          <w:szCs w:val="22"/>
          <w:u w:val="single"/>
        </w:rPr>
        <w:t>X.  Závěrečná ustanovení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  Smluvní partneři jsou od odpovědnosti za částečné nebo úplné neplnění povinností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osvobozeni, jestliže neplnění bylo zaviněno vyšší mocí. Vyšší mocí se rozumí stávka,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 xml:space="preserve">  sabotáž, záplava, oheň, válka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 Smlouva je platná a účinná dnem podpisu obou smluvních stran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3 Účastníci po přečtení smlouvy prohlašují, že souhlasí s jejím obsahem a že tato smlouva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yla sepsána na základě pravdivých údajů a jejich pravé a svobodné vůle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10.4 Tuto smlouvu lze měnit nebo rušit pouze dohodou smluvních stran, výhradně písemnou formou.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5 Smlouva je vyhotovena ve </w:t>
      </w:r>
      <w:r>
        <w:rPr>
          <w:color w:val="000000"/>
          <w:sz w:val="22"/>
          <w:szCs w:val="22"/>
        </w:rPr>
        <w:t>dvou stejnopisech, z nichž</w:t>
      </w:r>
      <w:r>
        <w:rPr>
          <w:sz w:val="22"/>
          <w:szCs w:val="22"/>
        </w:rPr>
        <w:t xml:space="preserve"> každá smluvní strana obdrží po jednom        </w:t>
      </w:r>
    </w:p>
    <w:p>
      <w:pPr>
        <w:pStyle w:val="Normal"/>
        <w:tabs>
          <w:tab w:val="clear" w:pos="708"/>
          <w:tab w:val="left" w:pos="180" w:leader="none"/>
          <w:tab w:val="left" w:pos="397" w:leader="none"/>
          <w:tab w:val="left" w:pos="851" w:leader="none"/>
          <w:tab w:val="left" w:pos="1701" w:leader="none"/>
          <w:tab w:val="left" w:pos="3402" w:leader="none"/>
        </w:tabs>
        <w:rPr/>
      </w:pPr>
      <w:r>
        <w:rPr>
          <w:sz w:val="22"/>
          <w:szCs w:val="22"/>
        </w:rPr>
        <w:tab/>
        <w:tab/>
        <w:t xml:space="preserve">  vyhotovení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040" w:leader="none"/>
        </w:tabs>
        <w:rPr/>
      </w:pPr>
      <w:r>
        <w:rPr>
          <w:sz w:val="22"/>
          <w:szCs w:val="22"/>
        </w:rPr>
        <w:t>V Kralovicích dne:  02.01. 2017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040" w:leader="none"/>
        </w:tabs>
        <w:ind w:left="36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  <w:highlight w:val="black"/>
        </w:rPr>
        <w:t>……………………………</w:t>
      </w:r>
      <w:r>
        <w:rPr>
          <w:sz w:val="22"/>
          <w:szCs w:val="22"/>
          <w:highlight w:val="black"/>
        </w:rPr>
        <w:t>..</w:t>
      </w:r>
      <w:r>
        <w:rPr>
          <w:sz w:val="22"/>
          <w:szCs w:val="22"/>
        </w:rPr>
        <w:tab/>
        <w:t xml:space="preserve">   ……</w:t>
      </w:r>
      <w:r>
        <w:rPr>
          <w:sz w:val="22"/>
          <w:szCs w:val="22"/>
          <w:highlight w:val="black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760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 xml:space="preserve">  za objednatele</w:t>
        <w:tab/>
        <w:t xml:space="preserve">   za zhotovite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7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gr. Markéta Lorenzová                                                         Ing. Petr Jira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7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57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720" w:leader="none"/>
      </w:tabs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2520" w:hanging="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3:00Z</dcterms:created>
  <dc:creator>a</dc:creator>
  <dc:description/>
  <cp:keywords/>
  <dc:language>en-US</dc:language>
  <cp:lastModifiedBy>Lenka Jílková</cp:lastModifiedBy>
  <cp:lastPrinted>2017-01-06T13:16:00Z</cp:lastPrinted>
  <dcterms:modified xsi:type="dcterms:W3CDTF">2017-06-01T05:26:00Z</dcterms:modified>
  <cp:revision>3</cp:revision>
  <dc:subject/>
  <dc:title/>
</cp:coreProperties>
</file>