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xxxxx</w:t>
      </w:r>
    </w:p>
    <w:p>
      <w:pPr>
        <w:pStyle w:val="Normal"/>
        <w:rPr/>
      </w:pPr>
      <w:r>
        <w:rPr/>
        <w:t>Telefon: xxxxx,e-mail: xxx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objednatel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,  č.ú. xxxxx</w:t>
      </w:r>
    </w:p>
    <w:p>
      <w:pPr>
        <w:pStyle w:val="Normal"/>
        <w:rPr/>
      </w:pPr>
      <w:r>
        <w:rPr/>
        <w:t xml:space="preserve">Osoba oprávněná podepisovat ve věcech smluvních:  Bronislav Janíček, jednatel, xxxxx </w:t>
      </w:r>
    </w:p>
    <w:p>
      <w:pPr>
        <w:pStyle w:val="Normal"/>
        <w:rPr/>
      </w:pPr>
      <w:r>
        <w:rPr/>
        <w:t>Osoba oprávněná jednat ve věcech technických: xxxxx, tel. xxxxx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 xml:space="preserve">takto: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uzavřely dne 31. 3. 2011 smlouvu o dílo. Smluvní strany se dohodly na následujících změnách a doplněních smlouvy o dílo:</w:t>
      </w:r>
    </w:p>
    <w:p>
      <w:pPr>
        <w:pStyle w:val="Normal"/>
        <w:jc w:val="both"/>
        <w:rPr/>
      </w:pPr>
      <w:r>
        <w:rPr/>
        <w:t xml:space="preserve">Cena díla se mění s účinností od </w:t>
      </w:r>
      <w:r>
        <w:rPr>
          <w:b/>
        </w:rPr>
        <w:t>1. 4. 2023</w:t>
      </w:r>
      <w:r>
        <w:rPr/>
        <w:t xml:space="preserve"> na základě uplatnění inflační doložky zhotovitelem dle článku II odst. 3 smlouvy a aktuální ceník je přílohou č. 1 tohoto dodat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/>
        <w:t>Ceník odpadů se dále rozšiřuje o jeden kód odpadu + příplatek za nežádoucí látky v odpadech, jedna položka se převádí do jiného zařazení z důvodu objednatelem využívaných služeb a jedna položka se ruší z důvodu požadavku objednatele.</w:t>
        <w:br/>
      </w:r>
      <w:r>
        <w:rPr>
          <w:b/>
        </w:rPr>
        <w:t xml:space="preserve">202 203 – Dřevo BIO </w:t>
      </w:r>
      <w:r>
        <w:rPr/>
        <w:t>(větve, stromy, keře)</w:t>
        <w:br/>
      </w:r>
      <w:r>
        <w:rPr>
          <w:b/>
        </w:rPr>
        <w:t>Příplatek za nežádoucí látky v odpadech</w:t>
      </w:r>
      <w:r>
        <w:rPr/>
        <w:t xml:space="preserve"> (plasty, papír, sklo, železo, sádrokarton, objemný odpad, zemina, plechovky)</w:t>
      </w:r>
    </w:p>
    <w:p>
      <w:pPr>
        <w:pStyle w:val="Normal"/>
        <w:rPr>
          <w:b/>
          <w:b/>
        </w:rPr>
      </w:pPr>
      <w:r>
        <w:rPr>
          <w:b/>
        </w:rPr>
        <w:t>200 139 – Plastové obaly</w:t>
      </w:r>
      <w:r>
        <w:rPr/>
        <w:t xml:space="preserve"> (původní kód 170 203)</w:t>
        <w:br/>
      </w:r>
      <w:r>
        <w:rPr>
          <w:b/>
        </w:rPr>
        <w:t>150 101 – Papír a lepenka – vyřazuje 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Zašové dne 5. 4. 2023</w:t>
        <w:tab/>
        <w:t xml:space="preserve">                                       V Rožnově pod Radhoštěm dne5.4.2023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</w:t>
        <w:br/>
        <w:br/>
        <w:br/>
        <w:t>Příloha č. 1 – Dodatek č. 7 – aktuální ceník 2023  </w:t>
      </w:r>
    </w:p>
    <w:tbl>
      <w:tblPr>
        <w:tblW w:w="13656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315"/>
        <w:gridCol w:w="568"/>
        <w:gridCol w:w="1640"/>
        <w:gridCol w:w="1014"/>
        <w:gridCol w:w="995"/>
        <w:gridCol w:w="994"/>
        <w:gridCol w:w="1136"/>
      </w:tblGrid>
      <w:tr>
        <w:trPr>
          <w:trHeight w:val="312" w:hRule="atLeast"/>
        </w:trPr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 xml:space="preserve">      </w:t>
            </w:r>
            <w:bookmarkStart w:id="0" w:name="RANGE!A1%3AN55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1 k Dodatku č. 7</w:t>
            </w:r>
            <w:bookmarkEnd w:id="0"/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. za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. cena bez DP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./  r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k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žení</w:t>
            </w:r>
          </w:p>
        </w:tc>
      </w:tr>
      <w:tr>
        <w:trPr>
          <w:trHeight w:val="2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barvy a laky obsahující org.rozpouštědla nebo jiné N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z odstraň. barev, laků obs.organická rozpoušt. nebo jiné N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1 09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řezné emulze neobsahující haloge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2 08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motorové, převodové a mazací olej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ové obal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y obsah. zbytky NL nebo obaly těmito látkami znečištěn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2 0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orp.činidla, filtrač.materiály (vč.olej.filtrů jinak blíže neurč.,čistící tkaniny a ochran.oděvy znečištěné nebezp.látkam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ové filt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anorganické chemikálie,které jsou nebo obsahují N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8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organické chemikálie,kterou jsou nebo obsah.nebezp.látk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6 0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ověné akumulátory (zpětný odběr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ěsi nebo odděl.frakce betonu,cih.,tašek atd.., neuv. p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170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ezo a oce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stavební a demoliční odpady obsahující neb. látk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12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stav. a demoliční odpa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3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 09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 tuků a olejů z odlučovače tuk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ové a lepenkové obal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řivk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pětný odbě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komunální odpa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17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mný odpa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7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 K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K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5 ks) 1100 l z Rožnova p. R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59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 l z Frenštátu p. R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44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nájem velkoobjemového kontejner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4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tkodobý pronájem velkoobjemového kontejner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d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menších kontejnerů (komun. odpad, stavební suť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malé kontejne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velkých kontejnerů (stav. a demoliční odpad, dřevo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velké kontejnery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00 Kč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94" w:type="dxa"/>
            <w:tcBorders>
              <w:lef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voz popelni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nájem za rok / 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Jůvův dům Palackého 58 Rožnov p. Radh.(1 ks/110 l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2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Wilkův dům Palackého 484 Rožnov p. Radh. (1 ks/110 l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2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Vývoz popelnic Jaroňkova vila Čechova 518 Rožnov p. Radhoštěm (3 ks/110 l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2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0 l z Frenštátu p. R. (výměna dle požadavku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86,0 Kč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obsahující dehe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10 K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neuvedené pod č. 17 03 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8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1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yseli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 a tuk neuvedený pod 20 01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vy a lepidla obsahující nebezpečné látky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o BIO (větve, stromy, keře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platek za nežádoucí látky v odpadech (plasty, papír,sklo, železo,sádrokarton, objemný odpad, zemina, plechovky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 K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Ceny dle aktuálního ceník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Zpoplatněný odbě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:</w:t>
            </w:r>
          </w:p>
        </w:tc>
        <w:tc>
          <w:tcPr>
            <w:tcW w:w="6315" w:type="dxa"/>
            <w:tcBorders/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oranžové patří k dodatku č.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žluté patří k dodatku č. 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modré patří k dodatku č. 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zelené patří k dodatku č. 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shd w:fill="DBDBDB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y šedé patří k dodatku č. 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Zašové dne 5. 4. 202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 zhotovitele: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 objednatele: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28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Ing. Dobiáš</dc:creator>
  <dc:description/>
  <cp:keywords/>
  <dc:language>en-US</dc:language>
  <cp:lastModifiedBy>Cejkova</cp:lastModifiedBy>
  <cp:lastPrinted>2023-04-27T12:53:00Z</cp:lastPrinted>
  <dcterms:modified xsi:type="dcterms:W3CDTF">2023-04-27T10:55:00Z</dcterms:modified>
  <cp:revision>2</cp:revision>
  <dc:subject/>
  <dc:title>DODATEK Č. 1</dc:title>
</cp:coreProperties>
</file>