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mlouva o poradenství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č. Z2023/009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uzavřená podle ust. § 2586 a násl. zákona č. 89/2012 Sb., občanský zákoník, v platném znění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Smluvní strany: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1.</w:t>
        <w:tab/>
        <w:t>Zhotovitel:</w:t>
        <w:tab/>
        <w:tab/>
      </w:r>
      <w:r>
        <w:rPr>
          <w:rFonts w:cs="Trebuchet MS" w:ascii="Trebuchet MS" w:hAnsi="Trebuchet MS"/>
          <w:b/>
          <w:sz w:val="22"/>
        </w:rPr>
        <w:t>SANCHO PANZA, s.r.o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</w:rPr>
        <w:t xml:space="preserve">     </w:t>
      </w:r>
      <w:r>
        <w:rPr>
          <w:rFonts w:cs="Trebuchet MS" w:ascii="Trebuchet MS" w:hAnsi="Trebuchet MS"/>
          <w:b/>
          <w:sz w:val="22"/>
        </w:rPr>
        <w:tab/>
      </w:r>
      <w:r>
        <w:rPr>
          <w:rFonts w:cs="Trebuchet MS" w:ascii="Trebuchet MS" w:hAnsi="Trebuchet MS"/>
          <w:sz w:val="22"/>
        </w:rPr>
        <w:t>Sídlo:</w:t>
        <w:tab/>
        <w:tab/>
        <w:tab/>
        <w:t>V Aleji 264/2, 360 06 Karlovy Vary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</w:rPr>
        <w:t>Zapsaný:</w:t>
        <w:tab/>
        <w:tab/>
        <w:t>OR KS v Plzni, oddíl C, vložka 8429</w:t>
      </w:r>
    </w:p>
    <w:p>
      <w:pPr>
        <w:pStyle w:val="Normal"/>
        <w:ind w:firstLine="708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stoupen:</w:t>
        <w:tab/>
        <w:tab/>
        <w:t>Ing. Janem Novotným, jednatel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</w:t>
      </w:r>
      <w:r>
        <w:rPr>
          <w:rFonts w:cs="Trebuchet MS" w:ascii="Trebuchet MS" w:hAnsi="Trebuchet MS"/>
          <w:sz w:val="22"/>
        </w:rPr>
        <w:tab/>
        <w:t>IČ:</w:t>
        <w:tab/>
        <w:tab/>
        <w:tab/>
        <w:t>25207555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DIČ:</w:t>
        <w:tab/>
        <w:tab/>
        <w:tab/>
        <w:t>CZ25207555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Bankovní spojení:</w:t>
        <w:tab/>
        <w:t>Raiffeisenbank a.s., pobočka Karlovy Vary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</w:t>
      </w:r>
      <w:r>
        <w:rPr>
          <w:rFonts w:cs="Trebuchet MS" w:ascii="Trebuchet MS" w:hAnsi="Trebuchet MS"/>
          <w:sz w:val="22"/>
        </w:rPr>
        <w:tab/>
        <w:t>č. účtu:</w:t>
        <w:tab/>
      </w:r>
    </w:p>
    <w:p>
      <w:pPr>
        <w:pStyle w:val="Normal"/>
        <w:ind w:left="360" w:firstLine="348"/>
        <w:rPr/>
      </w:pPr>
      <w:r>
        <w:rPr>
          <w:rFonts w:cs="Trebuchet MS" w:ascii="Trebuchet MS" w:hAnsi="Trebuchet MS"/>
          <w:sz w:val="22"/>
        </w:rPr>
        <w:t>(</w:t>
      </w:r>
      <w:r>
        <w:rPr>
          <w:rFonts w:cs="Trebuchet MS" w:ascii="Trebuchet MS" w:hAnsi="Trebuchet MS"/>
          <w:b/>
          <w:sz w:val="22"/>
        </w:rPr>
        <w:t>dále jen zhotovitel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  <w:sz w:val="22"/>
        </w:rPr>
        <w:t xml:space="preserve"> </w:t>
      </w:r>
      <w:r>
        <w:rPr>
          <w:rFonts w:cs="Trebuchet MS" w:ascii="Trebuchet MS" w:hAnsi="Trebuchet MS"/>
          <w:b/>
          <w:i/>
          <w:sz w:val="22"/>
        </w:rPr>
        <w:t>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Normal"/>
        <w:ind w:left="705" w:hanging="705"/>
        <w:rPr/>
      </w:pPr>
      <w:r>
        <w:rPr>
          <w:rFonts w:cs="Trebuchet MS" w:ascii="Trebuchet MS" w:hAnsi="Trebuchet MS"/>
          <w:sz w:val="22"/>
        </w:rPr>
        <w:t>2.</w:t>
        <w:tab/>
        <w:t>Objednatel:</w:t>
        <w:tab/>
        <w:tab/>
      </w:r>
      <w:r>
        <w:rPr>
          <w:rFonts w:cs="Trebuchet MS" w:ascii="Trebuchet MS" w:hAnsi="Trebuchet MS"/>
          <w:b/>
          <w:sz w:val="22"/>
        </w:rPr>
        <w:t xml:space="preserve">Integrovaná střední škola technická a ekonomická Sokolov,  </w:t>
      </w:r>
    </w:p>
    <w:p>
      <w:pPr>
        <w:pStyle w:val="Normal"/>
        <w:ind w:left="705" w:hanging="705"/>
        <w:rPr>
          <w:rFonts w:ascii="Trebuchet MS" w:hAnsi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                                          </w:t>
      </w:r>
      <w:r>
        <w:rPr>
          <w:rFonts w:cs="Trebuchet MS" w:ascii="Trebuchet MS" w:hAnsi="Trebuchet MS"/>
          <w:b/>
          <w:sz w:val="22"/>
        </w:rPr>
        <w:t>příspěvková organizace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2"/>
        </w:rPr>
        <w:t>Sídlo:</w:t>
        <w:tab/>
        <w:tab/>
        <w:tab/>
        <w:t xml:space="preserve">Jednoty 1620, 356 01 Sokolov </w:t>
      </w:r>
    </w:p>
    <w:p>
      <w:pPr>
        <w:pStyle w:val="Normal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Zastoupen: </w:t>
        <w:tab/>
        <w:tab/>
        <w:t>Mgr. Pavlem Janusem, ředitelem školy</w:t>
      </w:r>
    </w:p>
    <w:p>
      <w:pPr>
        <w:pStyle w:val="Normal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Č:</w:t>
        <w:tab/>
        <w:tab/>
        <w:tab/>
        <w:t>49766929</w:t>
      </w:r>
    </w:p>
    <w:p>
      <w:pPr>
        <w:pStyle w:val="Normal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bankovní spojení: </w:t>
        <w:tab/>
        <w:tab/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>(</w:t>
      </w:r>
      <w:r>
        <w:rPr>
          <w:rFonts w:cs="Trebuchet MS" w:ascii="Trebuchet MS" w:hAnsi="Trebuchet MS"/>
          <w:b/>
          <w:sz w:val="22"/>
        </w:rPr>
        <w:t>dále jen objednatel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2"/>
        </w:rPr>
        <w:t>uzavírají tuto smlouvu o poradenství:</w:t>
      </w:r>
    </w:p>
    <w:p>
      <w:pPr>
        <w:pStyle w:val="Normal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4"/>
        </w:rPr>
        <w:t>I.</w:t>
      </w:r>
      <w:r>
        <w:rPr>
          <w:rFonts w:cs="Trebuchet MS" w:ascii="Trebuchet MS" w:hAnsi="Trebuchet MS"/>
          <w:i/>
          <w:sz w:val="24"/>
        </w:rPr>
        <w:t xml:space="preserve"> </w:t>
      </w:r>
      <w:r>
        <w:rPr>
          <w:rFonts w:cs="Trebuchet MS" w:ascii="Trebuchet MS" w:hAnsi="Trebuchet MS"/>
          <w:b/>
          <w:i/>
          <w:sz w:val="24"/>
        </w:rPr>
        <w:t>Předmět smlouvy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  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ředmětem smlouvy je závazek zhotovitele poskytnout objednateli požadované odborné poradenství (dále jen předmět smlouvy), při získání finančních prostředků na téma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Ve spolupráci s objednatelem zpracovat kompletní žádost o podporu projektu </w:t>
      </w:r>
      <w:r>
        <w:rPr>
          <w:rFonts w:cs="Trebuchet MS" w:ascii="Trebuchet MS" w:hAnsi="Trebuchet MS"/>
          <w:i/>
          <w:sz w:val="22"/>
        </w:rPr>
        <w:t>„</w:t>
      </w:r>
      <w:r>
        <w:rPr>
          <w:rFonts w:cs="Trebuchet MS" w:ascii="Trebuchet MS" w:hAnsi="Trebuchet MS"/>
          <w:b/>
          <w:i/>
          <w:sz w:val="22"/>
        </w:rPr>
        <w:t>Modernizace střediska praktického vyučování ISŠTE Sokolov</w:t>
      </w:r>
      <w:r>
        <w:rPr>
          <w:rFonts w:cs="Trebuchet MS" w:ascii="Trebuchet MS" w:hAnsi="Trebuchet MS"/>
          <w:i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z Operačního programu </w:t>
        <w:br/>
        <w:t xml:space="preserve">Spravedlivá transformace (dále jen OP ST) – výzva č. OPST 5/2023 k předkládání žádostí o podporu na odborné učebny ve středních školách – Karlovarský kraj – Karlovarský kraj, a to včetně řízení a koordinace všech činností spojených s přípravou a získáním požadovaných podkladů a příloh k žádosti. 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hotovitel zajistí a provede zejména tyto činnosti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zpracuje v souladu s Programovým dokumentem OP ST 2021–2027, Pravidly pro žadatele a příjemce podpory v OP ST pro období 2021-2027(dále jen PrŽaP) a textem výzvy č. OPST 5/2023 Analýzu souladu projektu s programem a podmínkami výzvy a žádost o podporu se všemi požadovanými relevantními přílohami, definovanými v PrŽaP, včetně elektronického podání prostřednictvím aplikace MS2021+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</w:rPr>
        <w:t xml:space="preserve">dle požadavku objednatele a ve spolupráci s ním zajistí dotační management během fyzické realizace projektu až do jejího ukončení </w:t>
      </w:r>
    </w:p>
    <w:p>
      <w:pPr>
        <w:pStyle w:val="Heading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. Práva a povinnosti zhotovitele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hotovitel se zavazuje realizovat předmět smlouvy v požadované kvalitě, v dohodnutém termínu a místě konání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ředmět smlouvy se považuje ze strany zhotovitele za splněný okamžikem splnění kontroly formálních náležitostí, kontroly přijatelnosti a ověření veřejné podpory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Arial" w:ascii="Trebuchet MS" w:hAnsi="Trebuchet MS"/>
          <w:sz w:val="22"/>
          <w:szCs w:val="22"/>
        </w:rPr>
        <w:t>Tato podmínka neplatí v případě pochybení ze strany objednatele, které nemohl zhotovitel ovlivni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22"/>
        </w:rPr>
        <w:t>zhotovitel odpovídá za to, že při realizaci předmětu smlouvy nebudou zneužita autorská práva třetích osob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 provedení předmětu smlouvy má zhotovitel právo na vyplacení dohodnuté odměny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4"/>
        </w:rPr>
        <w:t>III.</w:t>
      </w:r>
      <w:r>
        <w:rPr>
          <w:rFonts w:cs="Trebuchet MS" w:ascii="Trebuchet MS" w:hAnsi="Trebuchet MS"/>
          <w:i/>
          <w:sz w:val="24"/>
        </w:rPr>
        <w:t xml:space="preserve"> </w:t>
      </w:r>
      <w:r>
        <w:rPr>
          <w:rFonts w:cs="Trebuchet MS" w:ascii="Trebuchet MS" w:hAnsi="Trebuchet MS"/>
          <w:b/>
          <w:i/>
          <w:sz w:val="24"/>
        </w:rPr>
        <w:t>Práva a povinnosti objednatel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>Objednatel se zavazuje, že vytvoří zhotoviteli pro realizaci předmětu smlouvy přiměřené, předem dohodnuté podmínky a dále se zavazuje vyplatit po realizaci předmětu smlouvy odměnu v dohodnuté výši a v dohodnutém termínu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4"/>
        </w:rPr>
        <w:t>IV.</w:t>
      </w:r>
      <w:r>
        <w:rPr>
          <w:rFonts w:cs="Trebuchet MS" w:ascii="Trebuchet MS" w:hAnsi="Trebuchet MS"/>
          <w:i/>
          <w:sz w:val="24"/>
        </w:rPr>
        <w:t xml:space="preserve"> </w:t>
      </w:r>
      <w:r>
        <w:rPr>
          <w:rFonts w:cs="Trebuchet MS" w:ascii="Trebuchet MS" w:hAnsi="Trebuchet MS"/>
          <w:b/>
          <w:i/>
          <w:sz w:val="24"/>
        </w:rPr>
        <w:t xml:space="preserve">Termín provedení předmětu smlouvy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Zkladntext2"/>
        <w:jc w:val="both"/>
        <w:rPr/>
      </w:pPr>
      <w:r>
        <w:rPr>
          <w:rFonts w:cs="Trebuchet MS" w:ascii="Trebuchet MS" w:hAnsi="Trebuchet MS"/>
        </w:rPr>
        <w:t xml:space="preserve">Zhotovitel se zavazuje provést přípravu a vyhotovení předmětu smlouvy v termínu: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  <w:tab w:val="left" w:pos="643" w:leader="none"/>
        </w:tabs>
        <w:ind w:left="360" w:hanging="360"/>
        <w:jc w:val="both"/>
        <w:rPr/>
      </w:pPr>
      <w:r>
        <w:rPr>
          <w:rFonts w:cs="Trebuchet MS" w:ascii="Trebuchet MS" w:hAnsi="Trebuchet MS"/>
        </w:rPr>
        <w:t xml:space="preserve">ad čl. I. Předmět smlouvy, odst. 1: neprodleně, nejpozději do 31. 12. 2023 </w:t>
      </w:r>
    </w:p>
    <w:p>
      <w:pPr>
        <w:pStyle w:val="Zkladntext2"/>
        <w:numPr>
          <w:ilvl w:val="0"/>
          <w:numId w:val="4"/>
        </w:numPr>
        <w:jc w:val="both"/>
        <w:rPr>
          <w:rFonts w:ascii="Trebuchet MS" w:hAnsi="Trebuchet MS" w:cs="Arial"/>
          <w:szCs w:val="22"/>
        </w:rPr>
      </w:pPr>
      <w:r>
        <w:rPr>
          <w:rFonts w:cs="Trebuchet MS" w:ascii="Trebuchet MS" w:hAnsi="Trebuchet MS"/>
        </w:rPr>
        <w:t>ad čl. I. Předmět smlouvy, odst. 2: průběžně po celou dobu realizace a udržitelnosti projekt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  <w:t>V.</w:t>
      </w:r>
      <w:r>
        <w:rPr>
          <w:rFonts w:cs="Trebuchet MS" w:ascii="Trebuchet MS" w:hAnsi="Trebuchet MS"/>
          <w:i/>
          <w:sz w:val="24"/>
        </w:rPr>
        <w:t xml:space="preserve"> </w:t>
      </w:r>
      <w:r>
        <w:rPr>
          <w:rFonts w:cs="Trebuchet MS" w:ascii="Trebuchet MS" w:hAnsi="Trebuchet MS"/>
          <w:b/>
          <w:i/>
          <w:sz w:val="24"/>
        </w:rPr>
        <w:t>Kontaktní osoba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Zkladntext2"/>
        <w:jc w:val="both"/>
        <w:rPr>
          <w:rFonts w:ascii="Trebuchet MS" w:hAnsi="Trebuchet MS" w:cs="Trebuchet MS"/>
          <w:color w:val="1F4E79"/>
          <w:u w:val="single"/>
        </w:rPr>
      </w:pPr>
      <w:r>
        <w:rPr>
          <w:rFonts w:cs="Arial" w:ascii="Trebuchet MS" w:hAnsi="Trebuchet MS"/>
          <w:szCs w:val="22"/>
        </w:rPr>
        <w:t xml:space="preserve">Kontaktní osobou pro realizaci předmětu smlouvy bude Ing. Jan Novotný </w:t>
      </w:r>
      <w:r>
        <w:rPr>
          <w:rFonts w:cs="Trebuchet MS" w:ascii="Trebuchet MS" w:hAnsi="Trebuchet MS"/>
        </w:rPr>
        <w:t>(mob.: 603 572 864, email: jannovotny@sanchopanza.cz)</w:t>
      </w:r>
      <w:r>
        <w:rPr>
          <w:rFonts w:cs="Arial" w:ascii="Trebuchet MS" w:hAnsi="Trebuchet MS"/>
          <w:szCs w:val="22"/>
        </w:rPr>
        <w:t xml:space="preserve">, jednatel SANCHO PANZA, s.r.o. Ve věcech technických a ekonomických </w:t>
      </w:r>
      <w:r>
        <w:rPr>
          <w:rFonts w:cs="Trebuchet MS" w:ascii="Trebuchet MS" w:hAnsi="Trebuchet MS"/>
        </w:rPr>
        <w:t>Ing. Bohdan Vaněk, M. A. (mob.:     , email:                         ).</w:t>
      </w:r>
    </w:p>
    <w:p>
      <w:pPr>
        <w:pStyle w:val="Zkladntext2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Cs w:val="22"/>
        </w:rPr>
        <w:t xml:space="preserve">Kontaktní osobou za objednatele bude </w:t>
      </w:r>
      <w:r>
        <w:rPr>
          <w:rFonts w:cs="Trebuchet MS" w:ascii="Trebuchet MS" w:hAnsi="Trebuchet MS"/>
        </w:rPr>
        <w:t>Mgr. Pavel Janus (mob.:     , email:                    ), ředitel školy. Ve věcech technických bude Marek Makoň (mob.:       , email:               ), technický pracovník.</w:t>
      </w:r>
    </w:p>
    <w:p>
      <w:pPr>
        <w:pStyle w:val="Zkladntext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  <w:t>VI. Odměna zhotovitel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d čl. I. Předmětu smlouvy, odst. 1 je odměna smluvními stranami dohodnuta na částku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254 100,- Kč (slovy: dvěstěpadestáttisícstokorun českých) včetně DPH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latební podmínky byly dohodnuty takto: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</w:rPr>
        <w:t>platba ve výši 121 000,- Kč včetně DPH po podpisu smlouvy jako záloh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latba ve výši 133 100,- Kč včetně DPH po odevzdání žádosti o podporu s vyúčtováním zálohy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Ad čl. I. Předmětu smlouvy, odst. 2 je odměna smluvními stranami dohodnuta </w:t>
      </w:r>
      <w:r>
        <w:rPr>
          <w:rFonts w:cs="Arial" w:ascii="Trebuchet MS" w:hAnsi="Trebuchet MS"/>
          <w:sz w:val="22"/>
          <w:szCs w:val="22"/>
        </w:rPr>
        <w:t>tak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2"/>
        </w:rPr>
        <w:t>platby budou fakturovány měsíčně dle skutečně provedených prací (vykázaných hodin) na základě objednatelem potvrzeného výkazu prá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hodnutá hodinová sazba činí 1 400,- Kč bez DPH, tj. 1 694,- Kč včetně DP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ximální rozsah prací je 45 hodin na jednu etapu, tj. 76 230,- Kč včetně DPH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Celková cena dle této smlouvy je 330 330,- Kč, včetně DPH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</w:rPr>
        <w:t>faktury nebudou vystavovány za měsíc, kdy počet odpracovaných hodin bude nižší než 10. V tom případě se fakturace přesune do měsíců následující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22"/>
        </w:rPr>
        <w:t>odměna bude objednatelem zaplacena ve lhůtě 10 dnů poté, kdy objednatel obdrží od zhotovitele vyúčtování ceny formou faktury, a to na účet zhotovitele, uvedený v záhlaví smlouvy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zhotovitel je plátcem DPH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ke každé fakturované odměně bude připočteno DPH v sazbě dle platné zákonné úpravy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v případě vyčerpání časového fondu 1. etapy se smluvní strany mohou dohodnout na uzavření dodatku na případné další etapy, dle platebních podmínek, uvedených v této smlouvě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stanou-li v průběhu realizace projektu neočekávané komplikace nebo problémy, mohou se smluvní strany dohodnout na změně celkové dohodnuté odměny a podmínek smlouvy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4"/>
        </w:rPr>
        <w:t>VII.</w:t>
      </w:r>
      <w:r>
        <w:rPr>
          <w:rFonts w:cs="Trebuchet MS" w:ascii="Trebuchet MS" w:hAnsi="Trebuchet MS"/>
          <w:i/>
          <w:sz w:val="24"/>
        </w:rPr>
        <w:t xml:space="preserve"> </w:t>
      </w:r>
      <w:r>
        <w:rPr>
          <w:rFonts w:cs="Trebuchet MS" w:ascii="Trebuchet MS" w:hAnsi="Trebuchet MS"/>
          <w:b/>
          <w:i/>
          <w:sz w:val="24"/>
        </w:rPr>
        <w:t>Společná ustanovení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Smlouvu lze doplnit nebo jinak změnit jen písemnými smluvními dodatky, které budou pořadově číslovány, datovány a podepsány zástupci smluvních stran, oprávněnými k podpisu smluv, k ústním ujednáním se nepřihlíží, pokud nebudou zahrnuta do písemného smluvního dodatku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to smlouva je pořízena ve dvou vyhotoveních, po jednom pro každou smluvní stranu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Smlouva nabývá platnosti i účinnosti dnem podpisu obou smluvních stran a účinnosti v registru smluv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dílnou součástí smlouvy je příloha: Nabídka zhotovitel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Smluvní strany prohlašují, že podmínky této smlouvy byly mezi nimi před jejím uzavřením řádně projednány, že smlouvu uzavírají na základě své vážné a svobodné vůle a že s jejím obsahem bezvýhradně souhlasí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mlouva, v souladu se zákonem č. 340/2015 Sb., o registru smluv, ve znění pozdějších předpisů, bude uveřejněna objednatelem nejdéle do 30 dní od uzavření smlouvy v registru smluv spolu se smlouvou. Informace o zveřejnění bude doručena zhotoviteli prostřednictvím datové schránky: 7jvyzme (ID datové schránky)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 Karlových Varech dne 11. 4. 2023</w:t>
        <w:tab/>
        <w:tab/>
        <w:t xml:space="preserve">          V Sokolově dne 11. 4. 2023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 xml:space="preserve">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 zhotovitele:</w:t>
        <w:tab/>
        <w:tab/>
        <w:tab/>
        <w:tab/>
        <w:tab/>
        <w:t xml:space="preserve">Za objednatele: 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ng. Jan Novotný</w:t>
        <w:tab/>
        <w:tab/>
        <w:tab/>
        <w:tab/>
        <w:tab/>
        <w:t>Mgr. Pavel Janu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jednatel              </w:t>
        <w:tab/>
        <w:tab/>
        <w:tab/>
        <w:tab/>
        <w:tab/>
        <w:t>ředitel</w:t>
        <w:tab/>
        <w:t>školy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RHK</dc:creator>
  <dc:description/>
  <cp:keywords/>
  <dc:language>en-US</dc:language>
  <cp:lastModifiedBy>Libuše Szokolaiová</cp:lastModifiedBy>
  <cp:lastPrinted>2023-04-20T08:07:00Z</cp:lastPrinted>
  <dcterms:modified xsi:type="dcterms:W3CDTF">2023-04-27T10:47:00Z</dcterms:modified>
  <cp:revision>3</cp:revision>
  <dc:subject/>
  <dc:title>SMLOUVA</dc:title>
</cp:coreProperties>
</file>