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51N06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Da CZ s.r.o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ubelíkova 1224/42, Praha 3 – Žižkov, PSČ 130 00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60 05 05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oddíl C, vložka 16569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Stanislav Hurdálek – jednatel společnosti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51N06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2. 6. 2006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3930,00 Kč (slovy: Třináct tisíc devětset 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7. 4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Stanislav Hurdál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jednatel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StaDa CZ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047300/2023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3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4-27T09:23:00Z</dcterms:modified>
  <cp:revision>3</cp:revision>
  <dc:subject/>
  <dc:title>B - část 2/4/1/a - příloha 5 - str</dc:title>
</cp:coreProperties>
</file>