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cs-CZ"/>
        </w:rPr>
        <w:t>ke smlouvě o partnerství s finančním příspěvkem v rámci výzvy č. 30_21_011 ze dne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10. 08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D O03038.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  <w:t>Kraj Vysoč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cs-CZ"/>
        </w:rPr>
        <w:t xml:space="preserve">se sídlem: </w:t>
        <w:tab/>
        <w:tab/>
        <w:t>Žižkova 57, 587 33 Jihlav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IČO: </w:t>
        <w:tab/>
        <w:tab/>
        <w:tab/>
        <w:t>7089074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  <w:lang w:eastAsia="cs-CZ"/>
        </w:rPr>
        <w:t xml:space="preserve">zastoupený: </w:t>
        <w:tab/>
        <w:tab/>
        <w:t>Vítězslavem Schrekem, Mgr., MBA, hejtmanem kraj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  <w:t>Základní škola T. G. Masaryka, Jihlava, příspěvková organizac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se sídlem: </w:t>
        <w:tab/>
        <w:tab/>
        <w:t>Žižkova 2048, 58601 Jihlav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zastoupená:</w:t>
        <w:tab/>
        <w:tab/>
        <w:t>Mgr. Andreou Frolíkovou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IČ: </w:t>
        <w:tab/>
        <w:tab/>
        <w:tab/>
        <w:t>47366303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bankovní spojení: 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(dále jen “Partner”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smluvní strany uzavřely dne 10. 8. 2021 ve smyslu § 1746 odstavce 2 zákona č. 89/2012 Sb., občanský zákoník, ve znění pozdějších předpisů Smlouvu o partnerství s finančním příspěvkem v rámci výzvy č 30_21_011 (dále jen „Smlouva“). Obě smluvní strany se v souladu s čl. IX. odst. 1. Smlouvy dohodly na změně jejího obsahu uzavřením dodatku v tomto zně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l. III. odst. 2. Smlouvy se v odrážce „Počet vydaných jídel“ číslice „2100“ nahrazuje číslicí „1749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čl. V.  odst. 2. Smlouvy se text v druhé větě začínající slovy „Celkový finanční podíl Partnera na projektu činí: 118 660,50 Kč“ ruší a nahrazuje se textem tohoto znění: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</w:rPr>
        <w:t xml:space="preserve">Celkový finanční podíl Partnera na projektu činí: 98 843,85 Kč“.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 tímto dodatkem nedotčená zůstávají v platn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Tento dodatek nabývá platnosti dnem podpisu a účinnosti dnem uveřejnění v informačním systému veřejné správy - Registru smlu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Tento dodatek je vyhotoven ve třech stejnopisech, z nichž jedno vyhotovení obdrží Příjemce, jedno vyhotovení Partner a jedno vyhotovení bude poskytnuto Poskytovateli dot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mluvní strany prohlašují, že souhlasí s obsahem dodatku smlouvy, že byl sepsán dle jejich pravé a svobodné vůle, nikoliv v tísni ani za nápadně nevýhodných podmínek a na důkaz toho připojují podpisy svých oprávněných zástupc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artner výslovně souhlasí se zveřejněním tohoto dodatku včetně podpisů v informačním systému veřejné správy - Registru smlu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schválila Rada Kraje Vysočina usnesením č. 0788/14/2023/RK ze dne 25. 4. 20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 dne</w:t>
        <w:tab/>
        <w:t xml:space="preserve"> 27.4.2023</w:t>
        <w:tab/>
        <w:tab/>
        <w:tab/>
        <w:tab/>
        <w:tab/>
        <w:t>V Jihlavě   dne 27.4.202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_________________________                               _______________________                                                      za Partnera                                               </w:t>
        <w:tab/>
        <w:tab/>
        <w:t>za Příjemce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color w:val="000000"/>
      <w:sz w:val="18"/>
      <w:szCs w:val="18"/>
      <w:lang w:val="cs-CZ" w:eastAsia="zh-CN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20" w:before="0" w:after="0"/>
      <w:jc w:val="both"/>
    </w:pPr>
    <w:rPr>
      <w:rFonts w:ascii="Times New Roman" w:hAnsi="Times New Roman" w:eastAsia="Calibri" w:cs="Times New Roman"/>
      <w:color w:val="000000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JUDr. Spitzová</dc:creator>
  <dc:description/>
  <cp:keywords/>
  <dc:language>en-US</dc:language>
  <cp:lastModifiedBy>Mrkvičková</cp:lastModifiedBy>
  <cp:lastPrinted>2021-12-09T12:38:00Z</cp:lastPrinted>
  <dcterms:modified xsi:type="dcterms:W3CDTF">2023-04-27T06:59:00Z</dcterms:modified>
  <cp:revision>2</cp:revision>
  <dc:subject/>
  <dc:title>Dodatek č</dc:title>
</cp:coreProperties>
</file>