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O H O D 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Dohod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ve smyslu ust. § 1746 odst. 2  zákona č. 89/2012 Sb., občanský zákoník, ve znění pozdějších změn (dále jen „</w:t>
      </w:r>
      <w:r>
        <w:rPr>
          <w:rFonts w:cs="Arial" w:ascii="Arial" w:hAnsi="Arial"/>
          <w:b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) mezi následujícím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7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  <w:t>Kupující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left="567" w:hanging="0"/>
        <w:contextualSpacing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  <w:t>Název:</w:t>
        <w:tab/>
      </w:r>
      <w:r>
        <w:rPr>
          <w:rFonts w:cs="Calibri" w:ascii="Calibri" w:hAnsi="Calibri"/>
          <w:b/>
          <w:sz w:val="24"/>
          <w:szCs w:val="24"/>
          <w:lang w:eastAsia="cs-CZ" w:bidi="en-US"/>
        </w:rPr>
        <w:t>Kancelář architekta města Brna, p. o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Zelný trh 331/13, 602 00 Brno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IČO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05 128 820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CZ05128820, není plátce DPH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Calibri" w:ascii="Calibri" w:hAnsi="Calibri"/>
          <w:sz w:val="22"/>
          <w:szCs w:val="22"/>
          <w:lang w:eastAsia="cs-CZ"/>
        </w:rPr>
        <w:t>2001018746/2010</w:t>
      </w:r>
    </w:p>
    <w:p>
      <w:pPr>
        <w:pStyle w:val="Normal"/>
        <w:suppressAutoHyphens w:val="false"/>
        <w:ind w:left="4242" w:hanging="3675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astoupený:</w:t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Ing. arch. Jan Tesárek, pověřený zastupováním dočasně neobsazené funkce ředitele</w:t>
      </w:r>
    </w:p>
    <w:p>
      <w:pPr>
        <w:pStyle w:val="Normal"/>
        <w:suppressAutoHyphens w:val="false"/>
        <w:spacing w:before="120" w:after="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Kontaktní osoba:</w:t>
      </w:r>
      <w:r>
        <w:rPr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XXXXXXXXX</w:t>
      </w:r>
    </w:p>
    <w:p>
      <w:pPr>
        <w:pStyle w:val="Normal"/>
        <w:suppressAutoHyphens w:val="false"/>
        <w:ind w:left="567" w:right="337" w:hanging="0"/>
        <w:rPr>
          <w:rFonts w:ascii="Calibri" w:hAnsi="Calibri" w:cs="Calibri"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Tel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cs-CZ" w:bidi="en-US"/>
        </w:rPr>
        <w:t>XXXX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 w:bidi="en-US"/>
        </w:rPr>
        <w:t xml:space="preserve">E-mail: </w:t>
        <w:tab/>
        <w:tab/>
        <w:tab/>
        <w:tab/>
        <w:tab/>
        <w:t>XXXX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i/>
          <w:i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(dále jen „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>Kupující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uppressAutoHyphens w:val="false"/>
        <w:spacing w:before="120" w:after="12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a</w:t>
      </w:r>
    </w:p>
    <w:p>
      <w:pPr>
        <w:pStyle w:val="Normal"/>
        <w:suppressAutoHyphens w:val="false"/>
        <w:spacing w:before="0" w:after="120"/>
        <w:ind w:left="567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  <w:t>Prodávající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left="567" w:hanging="0"/>
        <w:contextualSpacing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  <w:t>Název:</w:t>
        <w:tab/>
      </w:r>
      <w:r>
        <w:rPr>
          <w:rFonts w:cs="Calibri" w:ascii="Calibri" w:hAnsi="Calibri"/>
          <w:b/>
          <w:sz w:val="24"/>
          <w:szCs w:val="24"/>
          <w:lang w:eastAsia="cs-CZ" w:bidi="en-US"/>
        </w:rPr>
        <w:t>SMERO, spol. s r.o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Odbojářů 695, 664 61 Rajhrad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IČO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25527886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CZ25527886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UniCredit Bank Czech Republic and Slovakia, a.s.</w:t>
        <w:br/>
        <w:tab/>
        <w:tab/>
        <w:tab/>
        <w:tab/>
        <w:tab/>
        <w:tab/>
        <w:t>číslo účtu: 2102530124/2700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ápis v obchodním rejstříku:</w:t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OR u Krajského soudu V Brně, oddíl C, vložka 30553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astoupený:</w:t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Tomášem Balogem, obchodní ředitel</w:t>
      </w:r>
    </w:p>
    <w:p>
      <w:pPr>
        <w:pStyle w:val="Normal"/>
        <w:suppressAutoHyphens w:val="false"/>
        <w:spacing w:before="120" w:after="0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Kontaktní osoba: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Telefonní spojení: </w:t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sz w:val="24"/>
          <w:szCs w:val="24"/>
          <w:lang w:eastAsia="cs-CZ" w:bidi="en-US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eastAsia="cs-CZ" w:bidi="en-US"/>
        </w:rPr>
        <w:t>XXXXXXXX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bCs/>
          <w:i/>
          <w:i/>
          <w:color w:val="000000"/>
          <w:sz w:val="24"/>
          <w:szCs w:val="24"/>
          <w:lang w:eastAsia="cs-CZ" w:bidi="en-US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cs-CZ" w:bidi="en-US"/>
        </w:rPr>
      </w:r>
    </w:p>
    <w:p>
      <w:pPr>
        <w:pStyle w:val="Normal"/>
        <w:suppressAutoHyphens w:val="false"/>
        <w:ind w:left="567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(dále jen „</w:t>
      </w:r>
      <w:r>
        <w:rPr>
          <w:rFonts w:cs="Calibri" w:ascii="Calibri" w:hAnsi="Calibri"/>
          <w:b/>
          <w:i/>
          <w:color w:val="000000"/>
          <w:sz w:val="24"/>
          <w:szCs w:val="24"/>
          <w:lang w:eastAsia="cs-CZ"/>
        </w:rPr>
        <w:t>Prodávající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upující a Prodávající společně dále jen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každá samostatně též jen jako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 Účel a předmět Doh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i touto Dohodou rezervuje u Prodávajícího poskytnutí náhradního plnění pro rok 2023 v souladu s § 81 odst. 2, písm. b) Zákona č. 435/2004 Sb., o zaměstnanosti, ve znění pozdějších změn (dále jen „</w:t>
      </w:r>
      <w:r>
        <w:rPr>
          <w:rFonts w:cs="Calibri" w:ascii="Calibri" w:hAnsi="Calibri"/>
          <w:b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 xml:space="preserve">“) v odhadovaném objemu </w:t>
      </w:r>
      <w:r>
        <w:rPr>
          <w:rFonts w:cs="Calibri" w:ascii="Calibri" w:hAnsi="Calibri"/>
          <w:color w:val="000000"/>
          <w:sz w:val="22"/>
          <w:szCs w:val="22"/>
        </w:rPr>
        <w:t>90.000,- Kč.</w:t>
      </w:r>
      <w:r>
        <w:rPr>
          <w:rFonts w:cs="Calibri" w:ascii="Calibri" w:hAnsi="Calibri"/>
          <w:sz w:val="22"/>
          <w:szCs w:val="22"/>
        </w:rPr>
        <w:t xml:space="preserve"> (slovy: devadesát tisíc korun českých) bez DPH ročně (dále jen „</w:t>
      </w:r>
      <w:r>
        <w:rPr>
          <w:rFonts w:cs="Calibri" w:ascii="Calibri" w:hAnsi="Calibri"/>
          <w:b/>
          <w:sz w:val="22"/>
          <w:szCs w:val="22"/>
        </w:rPr>
        <w:t>Objem</w:t>
      </w:r>
      <w:r>
        <w:rPr>
          <w:rFonts w:cs="Calibri" w:ascii="Calibri" w:hAnsi="Calibri"/>
          <w:sz w:val="22"/>
          <w:szCs w:val="22"/>
        </w:rPr>
        <w:t>“), a to při splnění zákonných a níže uvedených podmínek. Uvedené se týká odebírání výrobků a služeb, které Kupující nakupuje od Prodávajícího pro účely vlastní spotřeby (na základě příslušné samostatné kupní smlouvy / kupních smluv, resp. jednotlivých objednávek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zaměstnavatelem zaměstnávajícím více než 50% zaměstnanců se zdravotním postižením z celkového počtu svých zaměstnanců, a má v souladu s § 78 Zákona s úřadem práce uzavřenou dohodu o uznání zaměstnavatele na chráněném trhu práce, a může podle § 81 odst. 2, písm. b) Zákona poskytovat v kalendářním roce 2023 své výrobky nebo služby pro účely náhradního plnění. Prodávající rovněž garantuje Kupujícímu, že Objem Kupujícím skutečně odebraných výrobků a služeb od Prodávajícího bude v rámci limitu Prodávajícího (jako zaměstnavatele) uvedeného v ust. § 83 odst. 3 Zákona.</w:t>
      </w:r>
    </w:p>
    <w:p>
      <w:pPr>
        <w:pStyle w:val="Normal"/>
        <w:ind w:left="706" w:hanging="99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lší ujednání</w:t>
      </w:r>
    </w:p>
    <w:p>
      <w:pPr>
        <w:pStyle w:val="Normal"/>
        <w:ind w:left="706" w:hanging="99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color w:val="000000"/>
          <w:sz w:val="22"/>
          <w:szCs w:val="22"/>
        </w:rPr>
        <w:t xml:space="preserve"> se touto Dohodou zavazuje poskytnout Kupujícímu výrobky a služby ve smyslu přísl. ustanovení Zákona v roce 2023 pro účely náhradního plnění minimálně v rozsahu Objemu uvedeného v čl. I. této Dohody, a to za podmínky, že Kupující toto množství (Objem) výrobků a služeb objedná (</w:t>
      </w:r>
      <w:r>
        <w:rPr>
          <w:rFonts w:cs="Calibri" w:ascii="Calibri" w:hAnsi="Calibri"/>
          <w:sz w:val="22"/>
          <w:szCs w:val="22"/>
        </w:rPr>
        <w:t>na základě příslušné samostatné kupní smlouvy / kupních smluv, resp. jednotlivých objednávek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vést průběžnou elektronickou evidenci plnění povinného podílu a vkládat údaje do příslušné evidence v souladu s § 84 odst. 2 a 3 Zákona. V případě porušení povinností Prodávajícího stanovených touto Dohodou či Zákonem, mj. v souvislosti s vkládáním příslušných údajů do elektronické evidence (viz předešlá věta), odpovídá Prodávající za veškeré škody a újmy tím způsobené Kupujícímu, a zavazuje se veškeré takové škody a jiné újmy Kupujícímu nahradit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vystavit a nejpozději do 31.1.2024 doručit Kupujícímu Potvrzení o poskytnutí náhradního plnění za rok 2023 (s údaji o skutečné výši Kupujícím odebranéh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hrazeného náhradního plnění, ve smyslu přísl. ustanovení Zákona a této Dohody)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 odpovědnou osobou Prodávajícího ohledně realizace této Dohody je: </w:t>
      </w:r>
      <w:r>
        <w:rPr>
          <w:rFonts w:cs="Calibri" w:ascii="Calibri" w:hAnsi="Calibri"/>
          <w:bCs/>
          <w:lang w:bidi="en-US"/>
        </w:rPr>
        <w:t>XXXXX</w:t>
      </w:r>
      <w:r>
        <w:rPr>
          <w:rFonts w:cs="Calibri" w:ascii="Calibri" w:hAnsi="Calibri"/>
          <w:sz w:val="22"/>
          <w:szCs w:val="22"/>
        </w:rPr>
        <w:t xml:space="preserve">, tel.: </w:t>
      </w:r>
      <w:r>
        <w:rPr>
          <w:rFonts w:cs="Calibri" w:ascii="Calibri" w:hAnsi="Calibri"/>
          <w:bCs/>
          <w:lang w:bidi="en-US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bCs/>
          <w:lang w:bidi="en-US"/>
        </w:rPr>
        <w:t>XXXXX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 odpovědnou osobou Kupujícího ohledně realizace této Dohody je: </w:t>
      </w:r>
      <w:r>
        <w:rPr>
          <w:rFonts w:cs="Calibri" w:ascii="Calibri" w:hAnsi="Calibri"/>
          <w:color w:val="00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>, tel. č. </w:t>
      </w:r>
      <w:r>
        <w:rPr>
          <w:rFonts w:cs="Calibri" w:ascii="Calibri" w:hAnsi="Calibri"/>
          <w:color w:val="00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color w:val="000000"/>
          <w:sz w:val="22"/>
          <w:szCs w:val="22"/>
        </w:rPr>
        <w:t>XXXXX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uto e-mailovou adresu bude Kupujícímu doručen e-mail z portalu MPSV, na kterém potvrdí Kupující evidované údaje, vkládané Prodávajícím do evidence MPSV ve smyslu ust. § 84 odst. 2 a 3 Zákona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Závěrečná ustanovení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uzavírána na dobu určitou, a to do 31. 12. 2023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, že budou zachovávat mlčenlivost a důvěrnost ve vztahu k veškerým dosud neuveřejněným informacím a jakýmkoliv údajům, které získají o druhé Straně v souvislosti s realizací této Dohody (dále jen „</w:t>
      </w:r>
      <w:r>
        <w:rPr>
          <w:rFonts w:cs="Calibri" w:ascii="Calibri" w:hAnsi="Calibri"/>
          <w:b/>
          <w:sz w:val="22"/>
          <w:szCs w:val="22"/>
        </w:rPr>
        <w:t>Důvěrné informace</w:t>
      </w:r>
      <w:r>
        <w:rPr>
          <w:rFonts w:cs="Calibri" w:ascii="Calibri" w:hAnsi="Calibri"/>
          <w:sz w:val="22"/>
          <w:szCs w:val="22"/>
        </w:rPr>
        <w:t>“), zajistí bezpečnost Důvěrných informací a budou Důvěrné informace chránit před neoprávněným přístupem, poskytnutím, předáním, zpracováním, uveřejněním a použitím (s výjimkou Důvěrných informací, které se posléze stanou – nikoliv porušením povinností příslušné zavázané Strany – veřejně známými, a s výjimkou plnění Zákonem, jinými právními předpisy či příslušným orgánem stanovené povinnosti). Povinnost dle předchozí věty trvá i po ukončení této Dohod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hoda se vyhotovuje ve dvou stejnopisech, z nichž každá ze Stran obdrží jeden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předchozího písemného souhlasu druhé Strany není žádná Strana oprávněna žádná svá práva či pohledávky jakkoliv související s touto Dohodou postoupit na třetí osobu ani zastavit ve prospěch třetí osoby (a to ani částečně)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dávající souhlasí se zveřejněním Smlouvy, včetně všech jejích změn a dodatků v registru smluv dle zákona č. 340/2015 Sb. O zvláštních podmínkách účinnosti některých smluv, uveřejňování těchto smluv a o registru smluv (zákon o registru smluv). Smlouvu včetně případných dodatků zašle správci registru smluv k uveřejnění Kupující. Prodávající prohlašuje, že nepovažuje obsah smlouvy za obchodní tajemství ve smyslu ust. § 504 zák. č. 89/2012 Sb., občanského zákoníku.</w:t>
      </w:r>
    </w:p>
    <w:p>
      <w:pPr>
        <w:pStyle w:val="Odstavecseseznamem"/>
        <w:numPr>
          <w:ilvl w:val="0"/>
          <w:numId w:val="4"/>
        </w:numPr>
        <w:spacing w:before="0" w:after="72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ěny této Dohody lze provádět pouze formou písemných číslovaných dodatků podepsaných oběma Stranami.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"/>
        <w:gridCol w:w="4465"/>
        <w:gridCol w:w="142"/>
      </w:tblGrid>
      <w:tr>
        <w:trPr>
          <w:trHeight w:val="6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Brn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Style w:val="Zstupntext"/>
                <w:rFonts w:eastAsia="Calibri"/>
              </w:rPr>
              <w:t>…</w:t>
            </w:r>
            <w:r>
              <w:rPr>
                <w:rStyle w:val="Zstupntext"/>
                <w:rFonts w:eastAsia="Calibri"/>
                <w:color w:val="000000"/>
              </w:rPr>
              <w:t>26.04.2023</w:t>
            </w:r>
            <w:r>
              <w:rPr>
                <w:rStyle w:val="Zstupntext"/>
                <w:rFonts w:eastAsia="Calibri"/>
              </w:rPr>
              <w:t>……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 </w:t>
            </w:r>
            <w:r>
              <w:rPr>
                <w:rStyle w:val="Zstupntext"/>
                <w:rFonts w:eastAsia="Calibri" w:cs="Calibri" w:ascii="Calibri" w:hAnsi="Calibri"/>
                <w:color w:val="000000"/>
                <w:sz w:val="22"/>
                <w:szCs w:val="22"/>
              </w:rPr>
              <w:t>Rajhrad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Style w:val="Zstupntext"/>
                <w:rFonts w:eastAsia="Calibri"/>
              </w:rPr>
              <w:t>…</w:t>
            </w:r>
            <w:r>
              <w:rPr>
                <w:rStyle w:val="Zstupntext"/>
                <w:rFonts w:eastAsia="Calibri"/>
                <w:color w:val="000000"/>
              </w:rPr>
              <w:t>24.04.2023</w:t>
            </w:r>
            <w:r>
              <w:rPr>
                <w:rStyle w:val="Zstupntext"/>
                <w:rFonts w:eastAsia="Calibri"/>
              </w:rPr>
              <w:t>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  <w:tr>
        <w:trPr>
          <w:trHeight w:val="273" w:hRule="atLeast"/>
        </w:trPr>
        <w:tc>
          <w:tcPr>
            <w:tcW w:w="460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yl3"/>
                <w:rFonts w:eastAsia="Calibri" w:cs="Calibri" w:ascii="Calibri" w:hAnsi="Calibri"/>
                <w:sz w:val="22"/>
                <w:szCs w:val="22"/>
              </w:rPr>
              <w:t>za Kancelář architekta města Brna, p. o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ormalBold"/>
                <w:rFonts w:eastAsia="Calibri"/>
                <w:szCs w:val="22"/>
              </w:rPr>
              <w:t>Ing. arch. J</w:t>
            </w:r>
            <w:r>
              <w:rPr>
                <w:rStyle w:val="NormalBold"/>
                <w:rFonts w:eastAsia="Calibri"/>
              </w:rPr>
              <w:t>an Tesárek</w:t>
            </w:r>
            <w:r>
              <w:rPr>
                <w:rStyle w:val="NormalBold"/>
                <w:rFonts w:eastAsia="Calibri"/>
                <w:szCs w:val="22"/>
              </w:rPr>
              <w:t>, pověřený zastupováním dočasně neobsazené funkce ředitele</w:t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Style w:val="Styl3"/>
                <w:rFonts w:eastAsia="Calibri"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ERO, spol. s r.o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Zstupntext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omáš Balog, obchodní ředitel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2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</w:r>
    <w:r>
      <w:rPr>
        <w:rStyle w:val="PageNumber"/>
        <w:rFonts w:cs="Arial" w:ascii="Arial" w:hAnsi="Arial"/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: S/005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b/>
    </w:rPr>
  </w:style>
  <w:style w:type="character" w:styleId="NormalBold">
    <w:name w:val="Normal Bold"/>
    <w:qFormat/>
    <w:rPr>
      <w:rFonts w:ascii="Calibri" w:hAnsi="Calibri" w:cs="Calibri"/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7:00Z</dcterms:created>
  <dc:creator>Miloš Hrdina</dc:creator>
  <dc:description/>
  <cp:keywords/>
  <dc:language>en-US</dc:language>
  <cp:lastModifiedBy>Jan Novák</cp:lastModifiedBy>
  <cp:lastPrinted>2022-08-10T12:06:00Z</cp:lastPrinted>
  <dcterms:modified xsi:type="dcterms:W3CDTF">2023-04-27T07:34:00Z</dcterms:modified>
  <cp:revision>3</cp:revision>
  <dc:subject/>
  <dc:title>Kupní smlouva</dc:title>
</cp:coreProperties>
</file>