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203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46449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0464496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GHC Invest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orunovační 103/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ubeneč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0 00  Prah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říslušenství pro čištění nerezových bazénů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:</w:t>
              <w:br/>
              <w:br/>
              <w:t xml:space="preserve">Na základě vaší cenové nabídky ze dne 25.04.2023 a na základě Ceníku příslušenství k čistící chemii 2022 u vás </w:t>
              <w:br/>
              <w:t>objednávám níže uvedené položky:</w:t>
              <w:br/>
              <w:br/>
              <w:t>- kyselina fosforečná 75% balení 60l - 1 ks (8 736,00 Kč bez DPH)</w:t>
              <w:br/>
              <w:t>- GHC steel cleaner 10l - 2 ks (5 450,20 Kč bez DPH)</w:t>
              <w:br/>
              <w:t>- GHC steel cleaner 30l - 1 ks (7 639,80 Kč bez DPH)</w:t>
              <w:br/>
              <w:t>- bezazbestové těsnění 159910 - 1 balení (225,00 Kč bez DPH)</w:t>
              <w:br/>
              <w:t>- kartáč typu rejžák 50172 - 4 ks (1 944,00 Kč bez DPH)</w:t>
              <w:br/>
              <w:t>- kartáč typu rejžák 50027 - 4 ks (2 952,00 Kč bez DPH)</w:t>
              <w:br/>
              <w:t>- otočná stěrka 50194 - 2 ks (1 890,00 Kč bez DPH)</w:t>
              <w:br/>
              <w:t>- čistící houbička 50089 - 6 ks (984,00 Kč bez DPH)</w:t>
              <w:br/>
              <w:t>- víceúčelová násada 50054 - 2 ks (1 070,00 Kč bez DPH)</w:t>
              <w:br/>
              <w:t>- teleskopická víceúčelová násada 50112 - 2 ks (2 184,00 Kč bez DPH)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40 020,75 Kč</w:t>
              <w:br/>
              <w:t>Cena bez DPH:   33 075,00 Kč</w:t>
              <w:br/>
              <w:br/>
              <w:t>Dodací podmínky:</w:t>
              <w:br/>
              <w:t>místo plnění:   středisko Letní koupaliště Jindřich</w:t>
              <w:br/>
              <w:t>termín plnění:  04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t xml:space="preserve"> 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t xml:space="preserve">        </w:t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04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1:00Z</dcterms:created>
  <dc:creator>Luskova</dc:creator>
  <dc:description/>
  <dc:language>en-US</dc:language>
  <cp:lastModifiedBy>Luskova</cp:lastModifiedBy>
  <cp:lastPrinted>2023-04-25T13:21:00Z</cp:lastPrinted>
  <dcterms:modified xsi:type="dcterms:W3CDTF">2023-04-25T11:21:00Z</dcterms:modified>
  <cp:revision>3</cp:revision>
  <dc:subject/>
  <dc:title/>
</cp:coreProperties>
</file>