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0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Benzínová sekačk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>Na základě vaší cenové nabídky ze dne 25.04.2023 u vás objednávám motorovou sekačku  Husqvarna LC 151 S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14 999,00 Kč</w:t>
              <w:br/>
              <w:t>Cena bez DPH:   12 395,87 Kč</w:t>
              <w:br/>
              <w:br/>
              <w:t>Dodací podmínky:</w:t>
              <w:br/>
              <w:t>místo plnění:   servisní středisko dodavatele</w:t>
              <w:br/>
              <w:t>termín plnění:  04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</w:t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4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7:00Z</dcterms:created>
  <dc:creator>Luskova</dc:creator>
  <dc:description/>
  <dc:language>en-US</dc:language>
  <cp:lastModifiedBy>Luskova</cp:lastModifiedBy>
  <cp:lastPrinted>2023-04-26T06:56:00Z</cp:lastPrinted>
  <dcterms:modified xsi:type="dcterms:W3CDTF">2023-04-26T04:57:00Z</dcterms:modified>
  <cp:revision>2</cp:revision>
  <dc:subject/>
  <dc:title/>
</cp:coreProperties>
</file>