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06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9060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or Pristá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lovská 320/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lní Such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64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ybavení hřiště - akumulátorové stroj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>Na základě vaší cenové nabídky ze dne 13.04.2023 u vás objednávám níže uvedené akumulátorové stroje:</w:t>
              <w:br/>
              <w:br/>
              <w:t>- akumulátorový foukač STIHL BGA 86 - 1 ks (8 000 Kč s DPH)</w:t>
              <w:br/>
              <w:t>- akumulátor AP 300 - 1 ks (7 500 Kč s DPH)</w:t>
              <w:br/>
              <w:t>- rychlonabíječka AL 500 - 1 ks (3 500 Kč s DPH)</w:t>
              <w:br/>
              <w:t>- Akumulátorová sekačka STIHL RMA 448.2 PV - 1 ks (17 320 Kč s DPH)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36 320,00 Kč</w:t>
              <w:br/>
              <w:t>Cena bez DPH:   30 016,53 Kč</w:t>
              <w:br/>
              <w:br/>
              <w:t>Dodací podmínky:</w:t>
              <w:br/>
              <w:t>místo plnění:   servisní středisko dodavatele</w:t>
              <w:br/>
              <w:t>termín plnění:  04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04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4:00Z</dcterms:created>
  <dc:creator>Luskova</dc:creator>
  <dc:description/>
  <dc:language>en-US</dc:language>
  <cp:lastModifiedBy>Luskova</cp:lastModifiedBy>
  <cp:lastPrinted>2023-04-26T06:53:00Z</cp:lastPrinted>
  <dcterms:modified xsi:type="dcterms:W3CDTF">2023-04-26T04:54:00Z</dcterms:modified>
  <cp:revision>2</cp:revision>
  <dc:subject/>
  <dc:title/>
</cp:coreProperties>
</file>